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DEKLARACJA przystąpienia do Stowarzyszenia  DEMOKRACJA BEZPOŚREDNIA zgłoszonego do rejestracji 03.03.2009 w KRS Wrocław nr 20757/09/28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mię i Nazwi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 ............................dn. ..........................                                                            Miejscowość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                                            Adres zamieszkan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formacje dodatkowe:  tel. ;  e-mail.;  Sk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 zapoznaniu się ze Statutem Stowarzyszania DEMOKRACJA BEZPOŚREDNIA deklaruję wolę do jego przystąpienia. Oświadczam, że na miarę moich możliwości pragnę wnieść swój wkład pracy społecznej dla urzeczywistnienia jego celu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podpi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pełnioną deklarację prosimy przesłać na adre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owarzyszenie DEMOKRACJA BEZPOŚREDNIA</w:t>
      </w:r>
    </w:p>
    <w:p>
      <w:pPr>
        <w:pStyle w:val="Normal"/>
        <w:rPr>
          <w:sz w:val="24"/>
        </w:rPr>
      </w:pPr>
      <w:r>
        <w:rPr>
          <w:sz w:val="24"/>
        </w:rPr>
        <w:t>Urząd Pocztowy 20 ul. Skibowa 5; 52-229 Wrocław</w:t>
      </w:r>
    </w:p>
    <w:p>
      <w:pPr>
        <w:pStyle w:val="Normal"/>
        <w:rPr>
          <w:sz w:val="24"/>
        </w:rPr>
      </w:pPr>
      <w:r>
        <w:rPr>
          <w:sz w:val="24"/>
        </w:rPr>
        <w:t xml:space="preserve">Skr. poczt. 2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dstawiciel Stowarzyszenia deklaruje, że powyższe dane osobowe będą gromadzone i przetwarzane wyłącznie na potrzeby Stowarzys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0:28:00Z</dcterms:created>
  <dc:creator>x</dc:creator>
  <dc:description/>
  <dc:language>en-US</dc:language>
  <cp:lastModifiedBy>x</cp:lastModifiedBy>
  <dcterms:modified xsi:type="dcterms:W3CDTF">2009-03-03T20:31:00Z</dcterms:modified>
  <cp:revision>1</cp:revision>
  <dc:subject/>
  <dc:title>DEKLARACJA przystąpienia do Stowarzyszenia  DEMOKRACJA BEZPOŚREDNIA zgłoszonego do rejestracji 03</dc:title>
</cp:coreProperties>
</file>