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towarzyszenie Przeciwko Elektroskażeniom                    </w:t>
      </w:r>
      <w:r>
        <w:rPr>
          <w:rFonts w:cs="Arial" w:ascii="Bookman Old Style" w:hAnsi="Bookman Old Style"/>
          <w:bCs/>
          <w:lang w:val="cs-CZ"/>
        </w:rPr>
        <w:t>Rybnik 2006-09-11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lang w:val="cs-CZ"/>
        </w:rPr>
      </w:pPr>
      <w:r>
        <w:rPr>
          <w:rFonts w:cs="Arial" w:ascii="Bookman Old Style" w:hAnsi="Bookman Old Style"/>
          <w:bCs/>
        </w:rPr>
        <w:t>„</w:t>
      </w:r>
      <w:r>
        <w:rPr>
          <w:rFonts w:cs="Arial" w:ascii="Bookman Old Style" w:hAnsi="Bookman Old Style"/>
          <w:bCs/>
        </w:rPr>
        <w:t xml:space="preserve">Prawo do życia”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lang w:val="cs-CZ"/>
        </w:rPr>
        <w:t xml:space="preserve">Gelzok Zbigniew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lang w:val="cs-CZ"/>
        </w:rPr>
      </w:pPr>
      <w:r>
        <w:rPr>
          <w:rFonts w:cs="Bookman Old Style" w:ascii="Bookman Old Style" w:hAnsi="Bookman Old Style"/>
          <w:bCs/>
          <w:lang w:val="cs-CZ"/>
        </w:rPr>
        <w:t xml:space="preserve">Ul. Bracka 16 A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lang w:val="cs-CZ"/>
        </w:rPr>
      </w:pPr>
      <w:r>
        <w:rPr>
          <w:rFonts w:cs="Bookman Old Style" w:ascii="Bookman Old Style" w:hAnsi="Bookman Old Style"/>
          <w:bCs/>
          <w:lang w:val="cs-CZ"/>
        </w:rPr>
        <w:t>44-251 Rybnik 9</w:t>
      </w:r>
    </w:p>
    <w:p>
      <w:pPr>
        <w:pStyle w:val="Normal"/>
        <w:rPr>
          <w:rFonts w:ascii="Bookman Old Style" w:hAnsi="Bookman Old Style" w:cs="Bookman Old Style"/>
          <w:bCs/>
          <w:lang w:val="cs-CZ"/>
        </w:rPr>
      </w:pPr>
      <w:r>
        <w:rPr>
          <w:rFonts w:cs="Bookman Old Style" w:ascii="Bookman Old Style" w:hAnsi="Bookman Old Style"/>
          <w:bCs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cs-CZ"/>
        </w:rPr>
      </w:pPr>
      <w:r>
        <w:rPr>
          <w:rFonts w:cs="Bookman Old Style" w:ascii="Bookman Old Style" w:hAnsi="Bookman Old Style"/>
          <w:bCs/>
          <w:lang w:val="cs-CZ"/>
        </w:rPr>
        <w:t>Opolski Urząd Wojewódzki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ogdan Tomaszek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tyczy: Ewidentnego oszustwa pana Marka Świetlika Dyrektora Wydziału Rozwoju Regionalnego Urzędu Wojewódzkiego w Opolu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anowny Pani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ziś potwierdziło się, iż pan Marek Świetlik jest skorumpowany (mógł przyjąć parę tysięcy złotych i zgodnie z art304 Kodeksu Postępowania Karnego zobowiązany jestem powiadomić prokuraturę o przestępstwie z art. 231 oraz 271 Kodeksu Karnego w związku z tym proszę, aby Wojewoda Opolski jednoznacznie potwierdzi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Wojewódzki Inspektor Ochrony Środowiska jako strona złożył wniosek o wszczęcie postępowania w sprawie stwierdzenia nieważności decyzji, lecz pan Świetlik nie odpowiedział decyzją z uwagi, iż musiał ukryć swoje oszustwo, co zrobił bardzo nieumiejętnie i potwierdził, iż jest oszustem i popełnił przestępstwo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z.U.04.249.2500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ROZPORZĄDZENIE MINISTRA INFRASTRUKTURy1)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>z dnia 10 listopada 2004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w sprawie wymagań w zakresie odległości i warunków dopuszczających usytuowanie budowli i budynków, drzew lub krzewów, elementów ochrony akustycznej i wykonywania robót ziemnych w sąsiedztwie linii kolejowej, a także sposobu urządzania i utrzymywania zasłon odśnieżnych oraz pasów przeciwpożarowych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Dz. U. z dnia 23 listopada 2004 r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a podstawieąrt.Q4 ustawy z dnia 28 marca 2003 r. o transporcie kolejowym (Dz. U. Nr 86, poz. 789, z późno zm.2» zarządza się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 xml:space="preserve">§ 1. 1. Budowle i budynki mogą być usytuowane w odległości nie mniejszej niż 10 m od granicy obszaru kolejowego, z tym że odległość ta od </w:t>
      </w:r>
      <w:r>
        <w:rPr>
          <w:rFonts w:cs="Arial" w:ascii="Bookman Old Style" w:hAnsi="Bookman Old Style"/>
          <w:bCs/>
          <w:u w:val="single"/>
        </w:rPr>
        <w:t>osi skrajnego toru nie może być mniejsza niż 20 m,</w:t>
      </w:r>
      <w:r>
        <w:rPr>
          <w:rFonts w:cs="Arial" w:ascii="Bookman Old Style" w:hAnsi="Bookman Old Style"/>
          <w:bCs/>
        </w:rPr>
        <w:t xml:space="preserve"> z zastrzeżeniem ust.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 uwagi, iż obiekt budowlany został wybudowany w odległości 16 metrów od skrajnego toru to w takim wypadku ile za załamanie rozporządzenia Ministra  Infrastruktury wziął pan Marek Świetlik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 xml:space="preserve">Pan Marek Świetlik w piśmie sam przyznał, iż projekt budowlany nie zawiera najważniejszej rzeczy a mianowicie. </w:t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rFonts w:cs="Arial" w:ascii="Bookman Old Style" w:hAnsi="Bookman Old Style"/>
          <w:i/>
        </w:rPr>
        <w:t>Dziennik Ustaw Nr 120 Poz. 1133</w:t>
      </w:r>
    </w:p>
    <w:p>
      <w:pPr>
        <w:pStyle w:val="Normal"/>
        <w:spacing w:lineRule="auto" w:line="360"/>
        <w:ind w:right="-288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Rozporządzenie Ministra Infrastruktury</w:t>
      </w:r>
    </w:p>
    <w:p>
      <w:pPr>
        <w:pStyle w:val="Normal"/>
        <w:spacing w:lineRule="auto" w:line="360"/>
        <w:ind w:right="-288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z dnia 3 lipca 2003 r.</w:t>
      </w:r>
    </w:p>
    <w:p>
      <w:pPr>
        <w:pStyle w:val="Normal"/>
        <w:spacing w:lineRule="auto" w:line="360"/>
        <w:ind w:right="-288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>w sprawie szczegółowego zakresu i formy projektu budowlanego</w:t>
      </w:r>
    </w:p>
    <w:p>
      <w:pPr>
        <w:pStyle w:val="Normal"/>
        <w:spacing w:lineRule="auto" w:line="360"/>
        <w:ind w:right="-288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10) dane techniczne obiektu budowlanego charakteryzujące wpływ obiektu budowlanego na środowisko i jego wykorzystywanie oraz na zdrowie ludzi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obiekty sąsiednie pod względem: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a) zapotrzebowania i jakości wody oraz ilości, jakości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sposobu odprowadzania ścieków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b) emisji zanieczyszczeń gazowych, w tym zapachów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yłowych i płynnych, z podaniem ich rodzaju, ilości i zasięgu rozprzestrzeniania się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C) rodzaju i ilości wytwarzanych odpadów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) emisji hałasu oraz wibracji, a także promieniowania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w szczególności  nie jonizującego, pola elektromagnetycznego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innych zakłóceń z podaniem odpowiednich parametrów tych czynników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zasięgu ich rozprzestrzeniania się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e) wpływu obiektu budowlanego na istniejący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rzewostan, powierzchnie ziemi, w tym glebę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wody powierzchniowe i podziemne,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az wykazać, iż przyjęte w projekcie architektoniczno-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budowlanym rozwiązania przestrzenne, funkcjonalne i techniczne ograniczają lub eliminują wpływ obiektu budowlanego na środowisko przyrodnicze, zdrowie ludzi i inne obiekty budowlane, zgodnie z odrębnymi przepisami;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związku z tym proszę o udzielnie informacji ile ERA GSM zapłaciła za załamanie kolejnego rozporządz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Jak wnika również z powyższego zarówno Wojewoda jak i Wojewódzki Inspektor Sanitarny uzgadniali niekompletny projekt budowlany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Podaje stanowisko autora plan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cs-CZ"/>
        </w:rPr>
      </w:pPr>
      <w:r>
        <w:rPr>
          <w:rFonts w:cs="Bookman Old Style" w:ascii="Bookman Old Style" w:hAnsi="Bookman Old Style"/>
          <w:bC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W kwestii zgodności planowanego przedsięwzięcia z ustalonymi w planie warunkami zabudowy i zagospodarowania przedmiotowego terenu, rozstrzygającym wydaje się być zapis § I 0.3 pk1 e. tekstu planu, w którym zawarta została regulacja dopuszczająca jedynie realizację przedsięwzięć mogących znacząco pogorszyć stan środowiska, d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tórych sporządzenie raportu o oddziaływaniu na środowisko </w:t>
      </w:r>
      <w:r>
        <w:rPr>
          <w:rFonts w:cs="Bookman Old Style" w:ascii="Bookman Old Style" w:hAnsi="Bookman Old Style"/>
          <w:bCs/>
          <w:u w:val="single"/>
        </w:rPr>
        <w:t xml:space="preserve">może być wymagane. </w:t>
      </w:r>
      <w:r>
        <w:rPr>
          <w:rFonts w:cs="Bookman Old Style" w:ascii="Bookman Old Style" w:hAnsi="Bookman Old Style"/>
          <w:b/>
          <w:bCs/>
        </w:rPr>
        <w:t>Formułując zapis w powyższym brzmieniu, wykluczono jednocześnie możliwość lokalizacji przedsięwzięć, dla których zgodnie z obowiązującymi przepisami istnieje wymóg sporządzenia raportu o oddziaływaniu na środowisk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Stosownie do przepisu § 2 ust. I pkt. 7 Rozporządzenia Rady Ministrów z dnia 9 listopada 2004 r. w sprawie określenia rodzajów przedsięwzięć mogących znacząco oddziaływać na środowisko oraz szczegółowych uwarunkowań związanych z kwalifikowaniem przedsięwzięć do sporządzenia raportu o oddziaływaniu na środowisko (Oz.U. nr 257, poz. 2573, z późno zm.), instalacje emitujące pola elektromagnetyczne, których równoważna moc promieniowana izotropowo wynosi nie mniej niż 100 W, emitująca pola elektromagnetyczne o częstotliwości od 30 kHz do 300GHz, zaliczone są przedsięwzięć, dla których sporządzenie raportu </w:t>
      </w:r>
      <w:r>
        <w:rPr>
          <w:rFonts w:cs="Bookman Old Style" w:ascii="Bookman Old Style" w:hAnsi="Bookman Old Style"/>
          <w:bCs/>
          <w:u w:val="single"/>
        </w:rPr>
        <w:t xml:space="preserve">jest wymagane. </w:t>
      </w:r>
      <w:r>
        <w:rPr>
          <w:rFonts w:cs="Bookman Old Style" w:ascii="Bookman Old Style" w:hAnsi="Bookman Old Style"/>
          <w:bCs/>
        </w:rPr>
        <w:t>Zakwalifikowanie przedmiotowej stacji bazowej do tego typu przedsięwzięć potwierdziło stanowisko Państwowego Wojewódzkiego Inspektora Sanitarnego w Opolu zawarte \v sentencji uzgodnienia projektu budowlanego dla bezobsługowej stacji bazowej KLUCZBORK POLUONIE (decyzja nr NZ/ZD-4326-29/05 z dnia 02.06.2005r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Mając na względzie powyższe zauważa się brak zgodności między zapisem § 10.3 pkt e. tekstu planu, a planowanym zamierzeniem inwestycy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 pisma pan Marka Świetlika wynika jednoznacznie iż czego nie zakazano to można budować na przedmiotowej inwestycji czyli lotniska, autostrady, wieżow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anie Świetlik ile pan wziął za takie twierdzenie-obraz nędzy i rozpaczy urzędnik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Na podstawie powyższego można rozpowszechniać informacje o skorumpowanym urzędniku- przestępcy, który dla komercyjnego operatora podważa  akty wyższego rzęd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Proszę, aby Wojewoda Opolski potwierdził, iż popiera korupcje i oszustwa swoich pracowników oraz zobowiązał się do oficjalnego opublikowania nielegalnego cennika mówiącego za ile można wyłączać rozporządzenia i ustawy i komu należy płaci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Zwracam się do Głównego Inspektora Nadzoru Budowlanego w Warszawie oraz do Najwyższej Izby Kontroli podejmijcie temat bo przestępstwo pana Marka Świetlika jest udowodnione i oczywis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Jako przedstawicie stowarzyszenie twierdzę, iż nawet za pieniądze nie można podważać aktów prawnych obowiązujących w Polsce a łapówkarze i  oszuści nie mogą pracować w urzęd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Cs/>
        </w:rPr>
        <w:t xml:space="preserve">Zbigniew Gelzok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o wiadomości: Główny Inspektor Nadzoru Budowlanego oraz Najwyższa Izba Kontroli z prośbą o podjęcie działa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załączeniu: Skandaliczne pismo Marka Świetlika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2:00Z</dcterms:created>
  <dc:creator>gelzok</dc:creator>
  <dc:description/>
  <cp:keywords/>
  <dc:language>en-US</dc:language>
  <cp:lastModifiedBy>stowarzyszenie</cp:lastModifiedBy>
  <dcterms:modified xsi:type="dcterms:W3CDTF">2006-09-12T05:11:00Z</dcterms:modified>
  <cp:revision>13</cp:revision>
  <dc:subject/>
  <dc:title/>
</cp:coreProperties>
</file>