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tyczy sprawy</w:t>
      </w:r>
    </w:p>
    <w:p>
      <w:pPr>
        <w:pStyle w:val="Normal"/>
        <w:rPr>
          <w:b/>
          <w:b/>
        </w:rPr>
      </w:pPr>
      <w:r>
        <w:rPr>
          <w:b/>
        </w:rPr>
        <w:t>RGK 7331/89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</w:t>
      </w:r>
    </w:p>
    <w:p>
      <w:pPr>
        <w:pStyle w:val="Normal"/>
        <w:rPr/>
      </w:pPr>
      <w:r>
        <w:rPr/>
        <w:t>Urząd Miejski</w:t>
      </w:r>
    </w:p>
    <w:p>
      <w:pPr>
        <w:pStyle w:val="Normal"/>
        <w:rPr/>
      </w:pPr>
      <w:r>
        <w:rPr/>
        <w:t>W Wolsztynie</w:t>
      </w:r>
    </w:p>
    <w:p>
      <w:pPr>
        <w:pStyle w:val="Normal"/>
        <w:rPr/>
      </w:pPr>
      <w:r>
        <w:rPr/>
        <w:t>Rynek 1</w:t>
      </w:r>
    </w:p>
    <w:p>
      <w:pPr>
        <w:pStyle w:val="Normal"/>
        <w:rPr/>
      </w:pPr>
      <w:r>
        <w:rPr/>
        <w:t>64-200 Wolszt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olsztyn, dnia 17.05.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zeciw mieszkań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Jako właściciele lokali i działek na obszarze bezpośredniego oddziaływania inwestycji na dachu budynku na działce o numerze ewidencyjnym 66 w Wolsztynie powołując się na art. 28 prawa budowlanego nie wyrażamy zgody na postawienie bazy telefonii komórkowej na wyżej wymienionej działce.</w:t>
      </w:r>
    </w:p>
    <w:p>
      <w:pPr>
        <w:pStyle w:val="Normal"/>
        <w:spacing w:lineRule="auto" w:line="360"/>
        <w:rPr/>
      </w:pPr>
      <w:r>
        <w:rPr/>
        <w:t>Sprzeciwiając się temu przedsięwzięciu kierujemy się negatywnym oddziaływaniem pól  elektromagnetycznych na zdrowie. Do tej pory nie ma żadnych długoletnich badań stwierdzających ich neutralność.</w:t>
      </w:r>
    </w:p>
    <w:p>
      <w:pPr>
        <w:pStyle w:val="Normal"/>
        <w:spacing w:lineRule="auto" w:line="360"/>
        <w:rPr/>
      </w:pPr>
      <w:r>
        <w:rPr/>
        <w:t xml:space="preserve">Autor projektu wyżej wymienionej inwestycji widzi  jedyny konflikt społeczny przy montażu stacji bazowej telefonii komórkowej w niewiedzy ludzi poszkodowanych i co za tym idzie  „nieadekwatne reakcje, co do </w:t>
      </w:r>
      <w:r>
        <w:rPr>
          <w:u w:val="single"/>
        </w:rPr>
        <w:t>faktycznie występujących zagrożeń</w:t>
      </w:r>
      <w:r>
        <w:rPr/>
        <w:t xml:space="preserve">”. W raporcie autor sam wychodzi z założenia że mieszkańcy mogą z różnych powodów sprzeciwić się budowie nadajnika i stwierdza, że do chwili wykonania raportu żadne sprzeciwy nie napłynęły. Jedynym tego powodem był brak wcześniejszej informacji mieszkańców Wolsztyna przez władze miasta i inwestora POLKOMTEL. </w:t>
      </w:r>
    </w:p>
    <w:p>
      <w:pPr>
        <w:pStyle w:val="Normal"/>
        <w:spacing w:lineRule="auto" w:line="360"/>
        <w:rPr/>
      </w:pPr>
      <w:r>
        <w:rPr/>
        <w:t>Nie zgadzamy się ze stwierdzeniem, że zamierzona inwestycja nie narusza interesów osób trzecich. Wręcz przeciwnie, posesje tracą automatycznie na swojej wartości na rynku nieruchomości gdy stoją w sąsiedztwie jakichkolwiek stacji nadawczych, słupów wysokiego napięcia itp..</w:t>
      </w:r>
    </w:p>
    <w:p>
      <w:pPr>
        <w:pStyle w:val="Normal"/>
        <w:spacing w:lineRule="auto" w:line="360"/>
        <w:rPr/>
      </w:pPr>
      <w:r>
        <w:rPr/>
        <w:t xml:space="preserve">Zaprojektowana stacja pogorszy też walory krajobrazowe Wolsztyna, nie tylko od strony deptaku przy jeziorze. Postawienie nadajnika w centrum miasta nie jest przejawem proekologicznej strategii rozwoju gminy Wolsztyn, czym szczycą się władze miasta na oficjalnych stronach internetowych.  </w:t>
      </w:r>
    </w:p>
    <w:p>
      <w:pPr>
        <w:pStyle w:val="Normal"/>
        <w:spacing w:lineRule="auto" w:line="360"/>
        <w:rPr/>
      </w:pPr>
      <w:r>
        <w:rPr/>
        <w:t>Sprzeciw swój wnosimy też ze względu na permanentne obciążenie hałasem, dzień i noc. Nasze ogrody, w których chcemy wypocząć (w końcu mieszkamy nad jeziorem) i część budynków znajdują się w bezpośrednim zasięgu anteny. Dlatego tez teren przy bazie telefonii komórkowej stanowi przestrzeń obszarów ograniczonego użytkowania.</w:t>
      </w:r>
    </w:p>
    <w:p>
      <w:pPr>
        <w:pStyle w:val="Normal"/>
        <w:spacing w:lineRule="auto" w:line="360"/>
        <w:rPr/>
      </w:pPr>
      <w:r>
        <w:rPr/>
        <w:t>Z raportu wynika, że operator wybiera lokalizację na terenie nie budzącym negatywnych emocji społecznych. Niezrozumiały jest zatem wybór miejsca w terenie zwartej zabudowy mieszkaniowej i usługowej oraz bezpośrednim sąsiedztwie terenu rekreacyjnego nad jeziorem.</w:t>
      </w:r>
    </w:p>
    <w:p>
      <w:pPr>
        <w:pStyle w:val="Normal"/>
        <w:spacing w:lineRule="auto" w:line="360"/>
        <w:rPr/>
      </w:pPr>
      <w:r>
        <w:rPr/>
        <w:t>Domagamy się od władz Wolsztyna reprezentowania interesów swoich mieszkańców przy podejmowaniu decyzji odnośnie powstania stacji bazowej wśród budynków mieszkalnych standardu GSM 900, od której według oficjalnych badań w porównaniu z innymi stacjami rozchodzi się największe promieniowanie. Uzasadnienie miejsca lokalizacji przez autora raportu niższymi kosztami realizacji projektu przez POLKOMTEL (brak  prac ziemnych itd.) nie może być ważniejsze niż  interesy społeczne i zdrowie mieszkań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50:00Z</dcterms:created>
  <dc:creator>Monika Ball</dc:creator>
  <dc:description/>
  <cp:keywords/>
  <dc:language>en-US</dc:language>
  <cp:lastModifiedBy>Monika Ball</cp:lastModifiedBy>
  <cp:lastPrinted>2005-05-18T10:54:00Z</cp:lastPrinted>
  <dcterms:modified xsi:type="dcterms:W3CDTF">2005-05-18T08:54:00Z</dcterms:modified>
  <cp:revision>3</cp:revision>
  <dc:subject/>
  <dc:title>Dotyczy sprawy</dc:title>
</cp:coreProperties>
</file>