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ussten Sie eigentlich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ussten Sie, dass 1895 </w:t>
      </w:r>
      <w:r>
        <w:rPr>
          <w:rFonts w:cs="Arial" w:ascii="Arial" w:hAnsi="Arial"/>
          <w:b/>
        </w:rPr>
        <w:t xml:space="preserve">Röntgenstrahlung </w:t>
      </w:r>
      <w:r>
        <w:rPr>
          <w:rFonts w:cs="Arial" w:ascii="Arial" w:hAnsi="Arial"/>
        </w:rPr>
        <w:t>entdeckt wurden und bereits 1904 200 Studien veröffentlicht waren, die über Strahlenschäden berichte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ssten Sie, dass ab 1910 mit Röntgenstrahlung Schwangerschaftsdiagnose betrieben wur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ssten Sie, dass in den 30er und 40er Jahren mit Röntgenstrahlung kosmetische Haarentfernung betrieben wur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ssten Sie, dass in den 40er bis in die 60er Jahre in den Schuhgeschäften „Pedoskope“ standen, mit denen die Füße beim Schuhe Anprobieren „durchleuchtet“ (= geröntgt) wu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ssten Sie, dass 1958 nachgewiesen wurde, dass Kinder, die im Mutterleib geröntgt wurden (Schwangerschaftsdiagnose), später an Leukämie erkranken könn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st seit 1993 gibt es die Empfehlung, Schwangere nicht zu rönt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5 Jahre vom Wissen bis zur Handlung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ussten Sie, dass seit 1879 </w:t>
      </w:r>
      <w:r>
        <w:rPr>
          <w:rFonts w:cs="Arial" w:ascii="Arial" w:hAnsi="Arial"/>
          <w:b/>
        </w:rPr>
        <w:t>Asbest</w:t>
      </w:r>
      <w:r>
        <w:rPr>
          <w:rFonts w:cs="Arial" w:ascii="Arial" w:hAnsi="Arial"/>
        </w:rPr>
        <w:t xml:space="preserve"> abgebaut wurde und dass bereits 1898 über die „nachweisliche Gefahr für die Gesundheit von Arbeitern“ (Verletzungen der Bronchien, Lungen) berichtet wur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ssten Sie, dass 1918 Versicherungen den Versicherungsschutz für Personengruppen aus der Asbestindustrie ablehnten wegen der vermuteten schädlichen Umgebungsbedingun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ssten Sie, dass 1986 Asbest als krebserregend eingestuft wur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ussten Sie, dass erst seit 2005 EU-weit Asbest verboten ist? </w:t>
      </w:r>
      <w:r>
        <w:rPr>
          <w:rFonts w:cs="Arial" w:ascii="Arial" w:hAnsi="Arial"/>
          <w:sz w:val="22"/>
          <w:szCs w:val="22"/>
        </w:rPr>
        <w:t>(In Asien und Südamerika wird weiterhin Asbest verwende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7 Jahre vom Wissen bis zur Handlung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ussten Sie, dass schwere Gesundheitsschäden durch </w:t>
      </w:r>
      <w:r>
        <w:rPr>
          <w:rFonts w:cs="Arial" w:ascii="Arial" w:hAnsi="Arial"/>
          <w:b/>
        </w:rPr>
        <w:t>Polychlorierte Bipheny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PCB)</w:t>
      </w:r>
      <w:r>
        <w:rPr>
          <w:rFonts w:cs="Arial" w:ascii="Arial" w:hAnsi="Arial"/>
        </w:rPr>
        <w:t xml:space="preserve"> bereits 1899 auftraten, aber das Verbot und die Beseitigung bis 2010 erst im Jahr 1996 vereinbart wur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7 Jahre vom Wissen bis zur Handlung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ussten Sie, dass bereits 1953 bekannt war, dass </w:t>
      </w:r>
      <w:r>
        <w:rPr>
          <w:rFonts w:cs="Arial" w:ascii="Arial" w:hAnsi="Arial"/>
          <w:b/>
        </w:rPr>
        <w:t xml:space="preserve">Rauchen </w:t>
      </w:r>
      <w:r>
        <w:rPr>
          <w:rFonts w:cs="Arial" w:ascii="Arial" w:hAnsi="Arial"/>
        </w:rPr>
        <w:t>Krebs verursachen kan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ussten Sie, dass die Strategie der Tabakindustie </w:t>
      </w:r>
      <w:r>
        <w:rPr>
          <w:rFonts w:cs="Arial" w:ascii="Arial" w:hAnsi="Arial"/>
          <w:i/>
          <w:u w:val="single"/>
        </w:rPr>
        <w:t>„Wir brauchen mehr Forschung“</w:t>
      </w:r>
      <w:r>
        <w:rPr>
          <w:rFonts w:cs="Arial" w:ascii="Arial" w:hAnsi="Arial"/>
        </w:rPr>
        <w:t xml:space="preserve"> die Öffentlichkeit so vernebelte, dass erst 50 Jahre später eine Aufklärung zum Schutz der Bevölkerung beginnen konn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0 Jahre vom Wissen bis zur Handlung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ussten Sie, dass Versicherungen den Versicherungsschutz für </w:t>
      </w:r>
      <w:r>
        <w:rPr>
          <w:rFonts w:cs="Arial" w:ascii="Arial" w:hAnsi="Arial"/>
          <w:b/>
        </w:rPr>
        <w:t xml:space="preserve">Atomkraftwerke </w:t>
      </w:r>
      <w:r>
        <w:rPr>
          <w:rFonts w:cs="Arial" w:ascii="Arial" w:hAnsi="Arial"/>
        </w:rPr>
        <w:t>ablehnen, weil ein möglicher gesundheitlicher Schaden unkalkulierbar i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ussten Sie, dass aufgrund möglicher Gesundheitsschäden </w:t>
      </w:r>
      <w:r>
        <w:rPr>
          <w:rFonts w:cs="Arial" w:ascii="Arial" w:hAnsi="Arial"/>
          <w:b/>
        </w:rPr>
        <w:t>Mobilfunksendeantennen</w:t>
      </w:r>
      <w:r>
        <w:rPr>
          <w:rFonts w:cs="Arial" w:ascii="Arial" w:hAnsi="Arial"/>
        </w:rPr>
        <w:t xml:space="preserve"> nicht versichert si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ssen die Versicherungen etwas, das wir nicht wiss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24:00Z</dcterms:created>
  <dc:creator>Katja J.</dc:creator>
  <dc:description/>
  <dc:language>en-US</dc:language>
  <cp:lastModifiedBy>Katja J.</cp:lastModifiedBy>
  <dcterms:modified xsi:type="dcterms:W3CDTF">2009-12-02T05:24:00Z</dcterms:modified>
  <cp:revision>2</cp:revision>
  <dc:subject/>
  <dc:title>Wussten Sie eigentlich…</dc:title>
</cp:coreProperties>
</file>