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Przeciwko Elektroskażeniom                                         Rybnik 2006-04-0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awo do życia”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elzok Zbigniew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Bracka 16 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-251 Rybnik 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aria Prezesa Rady Ministr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er Kazimierz Marcinkiewic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aria Prezydenta R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Lech Kaczyń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aria Sejmu Rzeczypospolitej Polski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uratura Apelacyjna w Katowica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urator Tomasz Janecz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y Poselskie RP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ewoda Śląski Tomasz Pietrzykowsk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Narażenie mieszkańców Śląska oraz działanie na szkodę państwa Wojewody Śląskiego pana Tomasza Pietrzykowskieg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 uwagi na działania Wojewody Śląskiego skierowane przeciwko państwu Polskiemu oraz podejmowanie działań sprzecznych z prawem zwracam się do instytucji oraz osób odpowiedzialnych za bezpieczeństwo i przestrzeganie prawa o podjęcie niezwłocznych działań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kazało się, iż nowy Wojewoda Śląski, mimo że ma wykształcenie prawnicze kompletnie nie zna prawa i jest ośmieszany przez pana Adama Wolnego i Ryszarda Nawałkę z Wydziału Rozwoju Regionalnego, którzy kpią sobie z Wojewody, bo wiedzą, iż nie zna on Kodeksu Postępowania Administracyjneg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to cytat </w:t>
      </w:r>
      <w:r>
        <w:rPr>
          <w:rFonts w:cs="Arial" w:ascii="Arial" w:hAnsi="Arial"/>
          <w:bCs/>
          <w:sz w:val="22"/>
          <w:szCs w:val="22"/>
        </w:rPr>
        <w:t>decyzji Wojewody Śląskiego znak RR-AB.IIIIRN/7111/18/06 z dnia 29 marca 2006 roku</w:t>
      </w:r>
      <w:r>
        <w:rPr>
          <w:rFonts w:cs="Arial" w:ascii="Arial" w:hAnsi="Arial"/>
          <w:sz w:val="22"/>
          <w:szCs w:val="22"/>
        </w:rPr>
        <w:t xml:space="preserve"> (cała decyzja w załączeniu) najgłupszego urzędnika w Polsce pana Adama Woln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rona odwołująca się nie przedstawiła również żadnych nowych istotnych dla sprawy okoliczności lub dowodów nieznanych organowi wydającemu decyzję w I instancji, co mogłoby stanowić podstawę do wznowienia postępowania zgodnie z art. 145 § 1 pkt 5 Kpa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nający, chociaż trochę prawo wie ze postępowanie trzeba przeprowadzić i decyzję wydać na podstawie art. 151 Kpa, co potwierdza uczciwy urzędnik pan Tomasz Rychlik (decyzja w załączeniu) reprezentujący Urząd Wojewódzki Oddział w Bielsku a mówi on, ż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Stwierdzenie, czy przyczyny wznowienia rzeczywiście wystąpiły w sprawie i jakie z tego wynikają skutki dla rozstrzygnięcia sprawy, mogą być wyłącznie efektem postępowania prowadzonego po wydaniu postanowienia z art. 149 § 1 Kpa i muszą być zawarte w decyzji określonej w art. 151 Kpa. Odmowę wznowienia postępowania można było wydać tylko w przypadku, gdy z żądaniem wystąpiła osoba, która nie była stroną, albo, która wprawdzie była stroną, ale wniosła żądanie po upływie terminu określonego w art. 148 § 1 i § 2 Kpa, a nie ma podstaw do jego przywrócenia. Taka okoliczność nie zaistniała. W związku z powyższym uchyla się zaskarżoną decyzję. Dla zachowania toku dwuinstancyjności sprawę przekazuje się do ponownego rozpatrzenia”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Cs/>
          <w:sz w:val="22"/>
          <w:szCs w:val="22"/>
        </w:rPr>
        <w:t xml:space="preserve">Mamy dwie decyzje w identycznych sprawach dotyczących wznowienia jedną wydaje na podstawie przepisów pan Tomasz Rychlik a druga wydaje bez wątpienia najgłupszy, kompletnie nie znajacy prawa, oszust pan Adam Wolny, tym bardziej ze decyzja zawiera fałszywe ustalenia i fakty, co świadczy o popełnieniu przestępstwa.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Cs/>
          <w:sz w:val="22"/>
          <w:szCs w:val="22"/>
        </w:rPr>
        <w:t xml:space="preserve">Szanowni Posłowie zobaczcie sobie jak Polska stoczyła się na dno, z którego nie może się odbić a nieuczciwość w urzędach przeżywa rozkwit, ale być może Prokuratura Apelacyjna w Katowicach znana jako uczciwa i profesjonalna rozwiąże ten problem.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ze swej strony muszę w najbliższym czasie mając na uwadze, art. 304 Kodeksu Postępowania Karnego w związku z art. 231 KK oraz 271 KK złożyć doniesienie o popełnieniu przestępstwa przez pana Tomasza Pietrzykowskiego Wojewody Śląskiego z uwagi na to, że on ponosi odpowiedzialność za fałszywą i bezprawną decyzję wydaną w sposób celowy i świadomy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Cs/>
          <w:sz w:val="22"/>
          <w:szCs w:val="22"/>
        </w:rPr>
        <w:t xml:space="preserve">Panie Tomaszu Pietrzykowski z uwagi, iż nie zna pan Kodeksu Postępowania Administracyjnego jestem gotowy za darmo wytłumaczyć panu, co to jest i jak się go stosuje w przepisach być może pozwoli to panu uniknąć dalszej kompromitacji i proszę zdjąc ze strony Urzędu Wojewódzkiego informację ze jest pan prawnikiem, bo jest to śmieszne tym bardziej, iż pan Wolny i Nawałka kpią sobie z pana i wykorzystują tę pana niewiedzę. Szkoda, że nie ma pan odwagi się spotkać pokazałbym panu jak Wolny i Nawłka robili i robią dalej, przekręty teraz już za pana przyzwoleniem i  niech pan przeczyta decyzję z Bielska tam przynajmniej wiedzą jak stosuje się Kpa. 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owtarzam za darmo mogę panu wytłumaczyć jak stosuje się prawo w praktyce i to nie tylko administracyjne.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, jeżeli panowie Wolny i Nawałka śmieją się z pana to każdy mieszkaniec Śląska ma do tego tez prawo, a niedługo opublikuje to w Internecie w taki sposób, aby coraz więcej Polaków wiedziało, jakiego Wojewodę mają Ślązacy, czyli takiego, który nawet nie zna podstaw Kpa, co jest żenujące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m nadzieję, że Prokuratura Apelacyjna w Katowicach zbada sprawę i przedstawi panu zarzuty i zostanie mianowany nowy Wojewoda Śląski, z którego nie będą śmiać się panowie Wolny I Nawałka. </w:t>
      </w:r>
    </w:p>
    <w:p>
      <w:pPr>
        <w:pStyle w:val="Normal"/>
        <w:spacing w:lineRule="auto" w:line="360"/>
        <w:ind w:right="-288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bigniew Gelzok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łączeniu: Bezprawna decyzja Adama Wolnego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cyzja Tomasza Rychlika oparta na Kpa.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18:00Z</dcterms:created>
  <dc:creator>stowarzyszenie</dc:creator>
  <dc:description/>
  <cp:keywords/>
  <dc:language>en-US</dc:language>
  <cp:lastModifiedBy>stowarzyszenie</cp:lastModifiedBy>
  <dcterms:modified xsi:type="dcterms:W3CDTF">2006-04-04T05:25:00Z</dcterms:modified>
  <cp:revision>8</cp:revision>
  <dc:subject/>
  <dc:title/>
</cp:coreProperties>
</file>