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Arial"/>
          <w:bCs/>
          <w:sz w:val="22"/>
          <w:szCs w:val="22"/>
          <w:lang w:val="cs-CZ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Stowarzyszenie Przeciwko Elektroskażeniom                               </w:t>
      </w:r>
      <w:r>
        <w:rPr>
          <w:rFonts w:cs="Arial" w:ascii="Bookman Old Style" w:hAnsi="Bookman Old Style"/>
          <w:bCs/>
          <w:sz w:val="22"/>
          <w:szCs w:val="22"/>
          <w:lang w:val="cs-CZ"/>
        </w:rPr>
        <w:t>Rybnik 2006-05-23</w:t>
      </w:r>
    </w:p>
    <w:p>
      <w:pPr>
        <w:pStyle w:val="Normal"/>
        <w:spacing w:lineRule="auto" w:line="360"/>
        <w:rPr>
          <w:rFonts w:ascii="Bookman Old Style" w:hAnsi="Bookman Old Style" w:cs="Arial"/>
          <w:bCs/>
          <w:sz w:val="22"/>
          <w:szCs w:val="22"/>
          <w:lang w:val="cs-CZ"/>
        </w:rPr>
      </w:pPr>
      <w:r>
        <w:rPr>
          <w:rFonts w:cs="Arial" w:ascii="Bookman Old Style" w:hAnsi="Bookman Old Style"/>
          <w:bCs/>
          <w:sz w:val="22"/>
          <w:szCs w:val="22"/>
        </w:rPr>
        <w:t>„</w:t>
      </w:r>
      <w:r>
        <w:rPr>
          <w:rFonts w:cs="Arial" w:ascii="Bookman Old Style" w:hAnsi="Bookman Old Style"/>
          <w:bCs/>
          <w:sz w:val="22"/>
          <w:szCs w:val="22"/>
        </w:rPr>
        <w:t xml:space="preserve">Prawo do życia”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Cs/>
          <w:sz w:val="22"/>
          <w:szCs w:val="22"/>
          <w:lang w:val="cs-CZ"/>
        </w:rPr>
        <w:t xml:space="preserve">Gelzok Zbigniew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Arial"/>
          <w:bCs/>
          <w:sz w:val="22"/>
          <w:szCs w:val="22"/>
          <w:lang w:val="cs-CZ"/>
        </w:rPr>
      </w:pPr>
      <w:r>
        <w:rPr>
          <w:rFonts w:cs="Arial" w:ascii="Bookman Old Style" w:hAnsi="Bookman Old Style"/>
          <w:bCs/>
          <w:sz w:val="22"/>
          <w:szCs w:val="22"/>
          <w:lang w:val="cs-CZ"/>
        </w:rPr>
        <w:t xml:space="preserve">Ul. Bracka 16 A </w:t>
      </w:r>
    </w:p>
    <w:p>
      <w:pPr>
        <w:pStyle w:val="Normal"/>
        <w:spacing w:lineRule="auto" w:line="360"/>
        <w:rPr>
          <w:rFonts w:ascii="Bookman Old Style" w:hAnsi="Bookman Old Style" w:cs="Arial"/>
          <w:bCs/>
          <w:sz w:val="22"/>
          <w:szCs w:val="22"/>
          <w:lang w:val="cs-CZ"/>
        </w:rPr>
      </w:pPr>
      <w:r>
        <w:rPr>
          <w:rFonts w:cs="Arial" w:ascii="Bookman Old Style" w:hAnsi="Bookman Old Style"/>
          <w:bCs/>
          <w:sz w:val="22"/>
          <w:szCs w:val="22"/>
          <w:lang w:val="cs-CZ"/>
        </w:rPr>
        <w:t>44-251 Rybnik 9</w:t>
      </w:r>
    </w:p>
    <w:p>
      <w:pPr>
        <w:pStyle w:val="Normal"/>
        <w:spacing w:lineRule="auto" w:line="360"/>
        <w:rPr>
          <w:rFonts w:ascii="Bookman Old Style" w:hAnsi="Bookman Old Style" w:cs="Arial"/>
          <w:bCs/>
          <w:sz w:val="22"/>
          <w:szCs w:val="22"/>
          <w:lang w:val="cs-CZ"/>
        </w:rPr>
      </w:pPr>
      <w:r>
        <w:rPr>
          <w:rFonts w:cs="Arial" w:ascii="Bookman Old Style" w:hAnsi="Bookman Old Style"/>
          <w:bCs/>
          <w:sz w:val="22"/>
          <w:szCs w:val="22"/>
          <w:lang w:val="cs-CZ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aństwowy Wojewódzki Inspektor Sanitarny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Zbigniew Świderek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l. Raciborska 39</w:t>
        <w:br/>
        <w:t>40-957 Katowice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związku z ogromnym wzrostem zachorowań na choroby nowotworowe oraz inne przy stacjach bazowych telefonii komórkowej przed powiadomieniem Prokuratury Apelacyjnej w Katowicach i oskarżeniem Wojewódzkiego Inspektora Sanitarnego o narażenie zdrowia i życia ludzi art. 118 Kodeksu Karnego, o fałszowania i nielegalne wydawania decyzji wnoszę o udzielenie mi krótkich odpowiedzi. 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ojewódzki Inspektor Sanitarny w Katowicach zaświadcza na podstawie aktualnej dostępnej wiedzy naukowej, medycznej, iż długotrwałe oddziaływania pola elektromagnetycznego poniżej normy nie oddziałuje negatywnie biologicznie na organizmy żyw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świadcza, iż wyklucza się jednoznacznie związek przyczynowo skutkowy chorób nowotworowych dotykających mieszkańców Rybnika, Grabowni jako związany z oddziaływaniem stacji bazowych telefonii komórkowe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Bookman Old Style" w:hAnsi="Bookman Old Style"/>
          <w:sz w:val="22"/>
          <w:szCs w:val="22"/>
        </w:rPr>
        <w:t xml:space="preserve">Proszę o pisemne wskazanie z imienia i nazwiska pracowników nadzoru Zapobiegawczego opiniujących oceny oddziaływania na środowisko z podaniem (gdzie i kiedy prowadzili badania, jakie stopnie naukowe posiadają) a ja wskaże Prokuratorom, aby powołali ich jako biegłych z zakresu biologicznych długotrwałych oddziaływań pola na organizmy żyw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 uwagi, iż prawo nie przewidywało nigdy zatwierdzania raportów operatora telefonii komórkowej tylko oceny oddziaływania na środowisko przeprowadzonej przez organ właściwy do jej wydania w związku z tym żądam odpowiedzi</w:t>
      </w:r>
      <w:r>
        <w:rPr>
          <w:rFonts w:cs="Arial" w:ascii="Bookman Old Style" w:hAnsi="Bookman Old Style"/>
          <w:sz w:val="22"/>
          <w:szCs w:val="22"/>
          <w:u w:val="single"/>
        </w:rPr>
        <w:t xml:space="preserve"> za ile operatorzy telefonii komórkowej otrzymali nielegalne decyzje </w:t>
      </w:r>
      <w:r>
        <w:rPr>
          <w:rFonts w:cs="Arial" w:ascii="Bookman Old Style" w:hAnsi="Bookman Old Style"/>
          <w:sz w:val="22"/>
          <w:szCs w:val="22"/>
        </w:rPr>
        <w:t xml:space="preserve">dotyczące kościoła Św. Stanisława w Żorach na ulicy Boryńskiej w Żorach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Bookman Old Style" w:hAnsi="Bookman Old Style"/>
          <w:sz w:val="22"/>
          <w:szCs w:val="22"/>
        </w:rPr>
        <w:t xml:space="preserve">Z uwagi na wyłącznie i niedopuszczanie stron do postępowania prowadzonego przez WSSS Katowice miedzy innymi stowarzyszenia, pana Mieczysława Augustowskiego z Rybnika, państwa Dyrda z Palowic żądam odpowiedzi </w:t>
      </w:r>
      <w:r>
        <w:rPr>
          <w:rFonts w:cs="Arial" w:ascii="Bookman Old Style" w:hAnsi="Bookman Old Style"/>
          <w:sz w:val="22"/>
          <w:szCs w:val="22"/>
          <w:u w:val="single"/>
        </w:rPr>
        <w:t>ile oparto płacił za łamanie Konstytucji Rzeczypospolitej Polskiej</w:t>
      </w:r>
      <w:r>
        <w:rPr>
          <w:rFonts w:cs="Arial" w:ascii="Bookman Old Style" w:hAnsi="Bookman Old Style"/>
          <w:sz w:val="22"/>
          <w:szCs w:val="22"/>
        </w:rPr>
        <w:t xml:space="preserve">. To, że Nadzór Zapobiegawczy współpracuje z operatorem telefonii komórkowej nie podlega najmniejszej dyskusji. 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czekuje szybkiej odpowiedzi lub Prokurator uzyska te wyjaśnienia.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sz w:val="22"/>
          <w:szCs w:val="22"/>
        </w:rPr>
        <w:t xml:space="preserve">Ponadto wraz z innym stowarzyszeniem z Rybnika chcemy w Rybniku Grabowni zorganizować spotkanie i zaprosić przedstawiciela Wojewódzkiego Inspektora Sanitarnego z Katowic (osobę opiniująca raport), aby pokazać mieszkańcom, </w:t>
      </w:r>
      <w:r>
        <w:rPr>
          <w:rFonts w:cs="Arial" w:ascii="Bookman Old Style" w:hAnsi="Bookman Old Style"/>
          <w:sz w:val="22"/>
          <w:szCs w:val="22"/>
          <w:u w:val="single"/>
        </w:rPr>
        <w:t>kto odpowiada za śmierć ich bliskich, za choroby ludzi i zwierząt, za zniszczone układy odpornościowe u dzieci.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hce, aby ludzie osobiście poznali osoby, które kantują i oszukują i mimo to pobierają publiczne pieniądze. Panie Świderek ludzie doskonale wiedzą, że jesteście lewa instytucją, która nawet pomiary fałszuje i chętnie Prokuratorowi opowiem o tej technice stosowanej przez Sanepid. 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sz w:val="22"/>
          <w:szCs w:val="22"/>
          <w:u w:val="single"/>
        </w:rPr>
        <w:t>Reasumując oskarżam pracowników WSSE Nadzoru Zapobiegawczego z Katowic o narażenie zdrowia i życia mieszkańców Śląska, o kanty i oszustwa, o łamanie Konstytucji Rzeczypospolitej Polskiej, o wydawanie lewych decyzji niemających umocowania prawnego.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sz w:val="22"/>
          <w:szCs w:val="22"/>
        </w:rPr>
        <w:t>Informuje, iż jest to początek działań ludzi z całej Polski i doprowadzimy do tego, że Prokurator Generalny oskarży Głównego Inspektora Sanitarnego o oszustwa, kanty, przekręty i najważniejsze o spowodowanie zbiorowego narażenia zdrowia i życia ludzi .</w:t>
      </w:r>
      <w:r>
        <w:rPr>
          <w:rFonts w:cs="Arial" w:ascii="Bookman Old Style" w:hAnsi="Bookman Old Style"/>
          <w:sz w:val="22"/>
          <w:szCs w:val="22"/>
          <w:u w:val="single"/>
        </w:rPr>
        <w:t xml:space="preserve"> To jest zbrodnia, której jesteście winni.</w:t>
      </w:r>
      <w:r>
        <w:rPr>
          <w:rFonts w:cs="Arial" w:ascii="Bookman Old Style" w:hAnsi="Bookman Old Style"/>
          <w:sz w:val="22"/>
          <w:szCs w:val="22"/>
        </w:rPr>
        <w:t xml:space="preserve"> Przez niekompetencję Sanepidu umierają, chorują ludzie. 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Sąd Administracyjny w wyroku z dnia 31.03.2006 roku wyraźnie podkreślił co myśli o panu Andrzeju Trybuszu- osobie która lekceważy sobie prawo i jest totalnie niekompetentna. 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sz w:val="22"/>
          <w:szCs w:val="22"/>
        </w:rPr>
        <w:t xml:space="preserve">Mam nadzieję, że kluby poselskie pomogą nam w walce lewym organem administracji publicznej. 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Zbigniew Gelzok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 wiadomości: Kluby Poselskie.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zydent Rzeczypospolitej Polskiej.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3:20:00Z</dcterms:created>
  <dc:creator>stowarzyszenie</dc:creator>
  <dc:description/>
  <cp:keywords/>
  <dc:language>en-US</dc:language>
  <cp:lastModifiedBy>stowarzyszenie</cp:lastModifiedBy>
  <dcterms:modified xsi:type="dcterms:W3CDTF">2006-05-23T04:13:00Z</dcterms:modified>
  <cp:revision>5</cp:revision>
  <dc:subject/>
  <dc:title/>
</cp:coreProperties>
</file>