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CE;Times New Roman" w:ascii="Palatino CE;Times New Roman" w:hAnsi="Palatino CE;Times New Roman"/>
          <w:b/>
          <w:bCs/>
          <w:sz w:val="48"/>
          <w:szCs w:val="48"/>
        </w:rPr>
        <w:t>Odwołanie od decyzji Urzędu Gminy w Kamieńcu Ząbkowskim</w:t>
      </w:r>
      <w:r>
        <w:rPr>
          <w:rFonts w:cs="Palatino CE;Times New Roman" w:ascii="Palatino CE;Times New Roman" w:hAnsi="Palatino CE;Times New Roman"/>
          <w:sz w:val="27"/>
          <w:szCs w:val="27"/>
        </w:rPr>
        <w:br/>
        <w:br/>
      </w:r>
      <w:r>
        <w:fldChar w:fldCharType="begin"/>
      </w:r>
      <w:r>
        <w:rPr>
          <w:rStyle w:val="InternetLink"/>
          <w:sz w:val="27"/>
          <w:szCs w:val="27"/>
          <w:rFonts w:cs="Palatino CE;Times New Roman" w:ascii="Palatino CE;Times New Roman" w:hAnsi="Palatino CE;Times New Roman"/>
        </w:rPr>
        <w:instrText xml:space="preserve"> HYPERLINK "http://www.iddd.de/umtsno/kamieniecZabk/kz48.htm" \l "balo"</w:instrText>
      </w:r>
      <w:r>
        <w:rPr>
          <w:rStyle w:val="InternetLink"/>
          <w:sz w:val="27"/>
          <w:szCs w:val="27"/>
          <w:rFonts w:cs="Palatino CE;Times New Roman" w:ascii="Palatino CE;Times New Roman" w:hAnsi="Palatino CE;Times New Roman"/>
        </w:rPr>
        <w:fldChar w:fldCharType="separate"/>
      </w:r>
      <w:r>
        <w:rPr>
          <w:rStyle w:val="InternetLink"/>
          <w:rFonts w:cs="Palatino CE;Times New Roman" w:ascii="Palatino CE;Times New Roman" w:hAnsi="Palatino CE;Times New Roman"/>
          <w:sz w:val="27"/>
          <w:szCs w:val="27"/>
        </w:rPr>
        <w:t>patrz też decyzja Czerniec - wójta gminy</w:t>
      </w:r>
      <w:r>
        <w:rPr>
          <w:rStyle w:val="InternetLink"/>
          <w:sz w:val="27"/>
          <w:szCs w:val="27"/>
          <w:rFonts w:cs="Palatino CE;Times New Roman" w:ascii="Palatino CE;Times New Roman" w:hAnsi="Palatino CE;Times New Roman"/>
        </w:rPr>
        <w:fldChar w:fldCharType="end"/>
      </w:r>
      <w:r>
        <w:rPr>
          <w:rFonts w:cs="Palatino CE;Times New Roman" w:ascii="Palatino CE;Times New Roman" w:hAnsi="Palatino CE;Times New Roman"/>
          <w:sz w:val="27"/>
          <w:szCs w:val="27"/>
        </w:rPr>
        <w:br/>
        <w:br/>
        <w:t>17.07.2008r.</w:t>
        <w:br/>
        <w:t>Katarzyna Kozyra</w:t>
        <w:br/>
        <w:br/>
        <w:t>-------------2008-07-16</w:t>
        <w:br/>
        <w:t>-------------</w:t>
        <w:br/>
        <w:t>-------------</w:t>
        <w:br/>
        <w:br/>
        <w:t>Samorządowe Kolegium Odwoławcze w Wałbrzychu</w:t>
        <w:br/>
        <w:t>Za pośrednictwem</w:t>
        <w:br/>
        <w:t>Urzędu Gminy w Kamieńcu Ząbkowskim</w:t>
        <w:br/>
        <w:t>Ul. Ząbkowicka 26</w:t>
        <w:br/>
        <w:t>57-230 Kamieniec Ząbkowicki</w:t>
        <w:br/>
        <w:br/>
      </w:r>
      <w:r>
        <w:rPr>
          <w:rFonts w:cs="Palatino CE;Times New Roman" w:ascii="Palatino CE;Times New Roman" w:hAnsi="Palatino CE;Times New Roman"/>
          <w:b/>
          <w:bCs/>
          <w:sz w:val="36"/>
          <w:szCs w:val="36"/>
        </w:rPr>
        <w:t>Odwołanie</w:t>
      </w:r>
      <w:r>
        <w:rPr>
          <w:rFonts w:cs="Palatino CE;Times New Roman" w:ascii="Palatino CE;Times New Roman" w:hAnsi="Palatino CE;Times New Roman"/>
          <w:sz w:val="27"/>
          <w:szCs w:val="27"/>
        </w:rPr>
        <w:br/>
        <w:br/>
        <w:t>Od decyzji Urzędu Gminy w Kamieńcu Ząbkowskim znak BGP-BA/7624/1588/86/08 z dnia 08.07.2008 roku w sprawie odmowy wznowienia postępowania zakończonego decyzja ostateczną organu z dnia 18.09.2006 roku w sprawie wymiany (rozbudowy) anten na istniejącej wieży kratowej o wysokości h-50 m IDEA GSM kod inwestycyjny 3837/43245 Kamieniec Ząbkowicki.</w:t>
        <w:br/>
        <w:br/>
      </w:r>
      <w:r>
        <w:rPr>
          <w:rFonts w:cs="Palatino CE;Times New Roman" w:ascii="Palatino CE;Times New Roman" w:hAnsi="Palatino CE;Times New Roman"/>
          <w:b/>
          <w:bCs/>
          <w:sz w:val="27"/>
          <w:szCs w:val="27"/>
        </w:rPr>
        <w:t>Decyzji zarzucam naruszenie przepisów prawa materialnego oraz procesowego:</w:t>
      </w:r>
      <w:r>
        <w:rPr>
          <w:rFonts w:cs="Palatino CE;Times New Roman" w:ascii="Palatino CE;Times New Roman" w:hAnsi="Palatino CE;Times New Roman"/>
          <w:sz w:val="27"/>
          <w:szCs w:val="27"/>
        </w:rPr>
        <w:br/>
        <w:br/>
        <w:t>- art. 7 kpa, poprzez jego niezastosowanie,</w:t>
        <w:br/>
        <w:t>- art. 77 § 1 kpa, poprzez jego niezastosowanie,</w:t>
        <w:br/>
        <w:t>- art. 107 § 3 kpa, poprzez jego niezastosowanie,</w:t>
        <w:br/>
        <w:t>- art.149 § 1 oraz 2 kpa, poprzez ich niezastosowanie,</w:t>
        <w:br/>
        <w:t>- art.149 § 3 kpa, poprzez jego zastosowanie.</w:t>
        <w:br/>
        <w:br/>
      </w:r>
      <w:r>
        <w:rPr>
          <w:rFonts w:cs="Palatino CE;Times New Roman" w:ascii="Palatino CE;Times New Roman" w:hAnsi="Palatino CE;Times New Roman"/>
          <w:b/>
          <w:bCs/>
          <w:sz w:val="27"/>
          <w:szCs w:val="27"/>
        </w:rPr>
        <w:t xml:space="preserve">Wnoszę o: </w:t>
        <w:br/>
        <w:t>- uchylenie skarżonej decyzji oraz przekazanie sprawy do ponownego rozpatrzenia</w:t>
      </w:r>
      <w:r>
        <w:rPr>
          <w:rFonts w:cs="Palatino CE;Times New Roman" w:ascii="Palatino CE;Times New Roman" w:hAnsi="Palatino CE;Times New Roman"/>
          <w:sz w:val="27"/>
          <w:szCs w:val="27"/>
        </w:rPr>
        <w:t>,</w:t>
        <w:br/>
        <w:br/>
      </w:r>
      <w:r>
        <w:rPr>
          <w:rFonts w:cs="Palatino CE;Times New Roman" w:ascii="Palatino CE;Times New Roman" w:hAnsi="Palatino CE;Times New Roman"/>
          <w:b/>
          <w:bCs/>
          <w:sz w:val="27"/>
          <w:szCs w:val="27"/>
        </w:rPr>
        <w:t>Uzasadnienie</w:t>
      </w:r>
      <w:r>
        <w:rPr>
          <w:rFonts w:cs="Palatino CE;Times New Roman" w:ascii="Palatino CE;Times New Roman" w:hAnsi="Palatino CE;Times New Roman"/>
          <w:sz w:val="27"/>
          <w:szCs w:val="27"/>
        </w:rPr>
        <w:br/>
        <w:br/>
      </w:r>
      <w:r>
        <w:rPr>
          <w:rFonts w:cs="Palatino CE;Times New Roman" w:ascii="Palatino CE;Times New Roman" w:hAnsi="Palatino CE;Times New Roman"/>
          <w:b/>
          <w:bCs/>
          <w:sz w:val="27"/>
          <w:szCs w:val="27"/>
        </w:rPr>
        <w:t>Decyzja organu I instancji jest wydana z rażącym naruszeniem prawa albowiem przeprowadzono postępowanie wyjaśniające poza administracyjne.</w:t>
      </w:r>
      <w:r>
        <w:rPr>
          <w:rFonts w:cs="Palatino CE;Times New Roman" w:ascii="Palatino CE;Times New Roman" w:hAnsi="Palatino CE;Times New Roman"/>
          <w:sz w:val="27"/>
          <w:szCs w:val="27"/>
        </w:rPr>
        <w:t xml:space="preserve"> </w:t>
        <w:br/>
        <w:br/>
        <w:t>Bez wznowienia postępowania poczynienie jakichkolwiek ustaleń faktycznych jest niedopuszczalne, co znajduje potwierdzenie w wyroku WSA w Warszawie z dnia 25 kwietnia 2007 r., IV SA/Wa, 295/07, w którym wyraźnie podkreślono, iż odmowa wznowienia postępowania następuje tylko i wyłącznie wtedy, kiedy z góry wiadomym faktem jest, iż osoba składającą wniosek o wznowieniu nie posiada przymiotu strony w myśl art. 28 kpa, co w omawianym przypadku nie miało miejsca.</w:t>
        <w:br/>
        <w:br/>
        <w:t>Identyczne stanowisko zawarł Sąd w sprawie II OSK 1285/06 w dniu 02.11.2007 roku.</w:t>
        <w:br/>
        <w:br/>
        <w:t xml:space="preserve">W świetle art. 149 § 2 kpa, po wydaniu postanowienia o wznowieniu postępowania, organ jest uprawniony przeprowadzić postępowanie wyjaśniające w celu rozpoznania i rozstrzygnięcia sprawy rozstrzygniętej decyzją ostateczną. Jednocześnie organ administracyjny nie jest związany ustaleniami stanu faktycznego i prawnego dokonanymi w postępowaniu, w którym zapadła decyzja ostateczna, zaś nowa decyzja rozstrzygająca o istocie sprawy winna być wydana na podstawie przepisów prawa materialnego, które obowiązują w dniu orzekania (patrz Komentarz do kodeksu postępowania administracyjnego B. Adamiak, J. Borkowski Wydz. C.H.BECK str. 606-607). </w:t>
        <w:br/>
        <w:br/>
        <w:t>W samej decyzji brak informacji o rzeczywistym oddziaływaniu obiektu budowlanego przy zastosowaniu art. 143 oraz 144 Kodeku Cywilnego.</w:t>
        <w:br/>
        <w:br/>
        <w:t xml:space="preserve">Organ nie podaje, jaki jest zasięg ponadnormatywnego oddziaływania, lecz nawet emisja pól elektromagnetycznych nie jest i nie może być traktowana, jako jedyna, przesłanka oceny oddziaływania przedmiotowej inwestycji na działkę skarżącego. Oddziaływanie to może wynikać z innych przyczyn, utrudniając korzystanie z działki zgodnie z ich przeznaczeniem. </w:t>
        <w:br/>
        <w:br/>
        <w:t>W tej sytuacji zasadne jest przeprowadzenia stosownego postępowania wyjaśniającego stosownie do wymogów K.p.a., w tym art. 7, 77, 80 i 107 K.p.a., tak, aby można było ocenić, czy skarżący mają przymiot strony w rozumieniu art. 28 ust. 2 ustawy z dnia 7 lipca 1994 r. - Prawo budowlane analogicznie art. 28 kpa (tekst jedn. Dz.U. z 2006 r. Nr 156, poz. 11 18) (patrz wyrok NSA sygn. akt II OSK 1414/05 z dnia 23.11.2006).</w:t>
        <w:br/>
        <w:br/>
        <w:t>Wobec powyższego organ był winien jednoznacznie ustalić i podać parametry techniczne stacji bazowej, w szczególności rzeczywisty rozkład promieniowanej mocy EIRP z uwzględnieniem innych źródeł promieniowania ustalając w ten sposób rzeczywiste oddziaływanie inwestycji.</w:t>
        <w:br/>
        <w:br/>
        <w:t>Reasumując organ tylko i wyłącznie po wznowieniu postępowania mógł przeprowadzić ustalenia faktyczne zmierzające do wykazania czy osoba wnosząca wniosek posiada przymiot strony czy nie i dopiero w dalszej kolejności zdecydować o formie prowadzenia postępowania lub jego zakończeniu na podstawie art. 151 § 1 pkt.1 kpa w sytuacji, kiedy ustalono by, że nie ma przymiotu strony (patrz wyrok WSA we Wrocławiu Sygn. akt IISA/Wr 745/07 z dnia 27.03.2008 oraz WSA w Olsztynie II SA/Ol 192/08 z dnia 16.05.2008 roku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1919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0:00Z</dcterms:created>
  <dc:creator>Krzysztof Puzyna</dc:creator>
  <dc:description/>
  <cp:keywords/>
  <dc:language>en-US</dc:language>
  <cp:lastModifiedBy>BA0123</cp:lastModifiedBy>
  <dcterms:modified xsi:type="dcterms:W3CDTF">2008-07-17T13:25:00Z</dcterms:modified>
  <cp:revision>1</cp:revision>
  <dc:subject>Katarzyna Kozyra dom</dc:subject>
  <dc:title>Odwołanie od decyzji gminy w Kamieńcu Ząbkowickim</dc:title>
</cp:coreProperties>
</file>