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warzyszenie Przeciwko Elektroskażeniom                                          </w:t>
      </w:r>
      <w:r>
        <w:rPr>
          <w:rFonts w:cs="Arial" w:ascii="Arial" w:hAnsi="Arial"/>
          <w:bCs/>
          <w:sz w:val="22"/>
          <w:szCs w:val="22"/>
          <w:lang w:val="cs-CZ"/>
        </w:rPr>
        <w:t>Rybnik 2006-03-25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Prawo do życia”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Gelzok Zbigniew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Ul. Bracka 16 A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44-251 Rybnik 9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ydent Rzeczypospolitej Polskiej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ch Kaczyńsk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mier Rzeczypospolitej Polski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Kazimierz Marcinkiewicz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uby Poselskie RP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: Haniebnej działalności Głównego Inspektora Nadzoru Budowlanego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jąc na uwadze wyrok dla stacji bazowej telefonii komórkowej PLUS GSM nr BT 33445 zlokalizowanej na wieży Kościoła Parafii p.w. Wniebowzięcia NMP przy ulicy Kamiennej 8 w Polanicy Zdroju i mimo że jest prawomocne orzeczenie Sądu Administracyjnego Sygn. Akt II SA/Wr 1385/2000 mówiące, że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Sprawa będąca przedmiotem zaskarżonej decyzji i decyzji ją poprzedzających dotyczy instalacji w obiekcie budowlanym urządzeń stacji bazowej telefonii komórkowej. Instalacja wewnątrz obiektu budowlanego urządzeń technicznych nie powoduje zmiany sposobu zagospodarowania terenu, a jedynie zmianę sposobu użytkowania części obiektu budowlanego, </w:t>
      </w:r>
      <w:r>
        <w:rPr>
          <w:rFonts w:cs="Arial" w:ascii="Arial" w:hAnsi="Arial"/>
          <w:bCs/>
          <w:sz w:val="22"/>
          <w:szCs w:val="22"/>
          <w:u w:val="single"/>
        </w:rPr>
        <w:t>co wymaga pozwolenia w trybie art. 71 ustawy z 7 lipca 1994 r- Prawo Budowlane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go wyroku Główny Inspektor Nadzoru Budowlanego, mimo że prawomocny nie honoruje, mimo że pani Dorota Klimberzin z tego organu pisze w postanowieniu w innej sprawie DOR/ORZ/7201/2823/05/06  zdnia 03.03.2006 roku, że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br/>
        <w:t xml:space="preserve">”Stosownie do treści art. 153 ustawy z dnia 30 sierpnia 2002 roku - Prawo o postępowaniu przed sądami administracyjnymi (Dz. U. z 2002 r., Nr 153, poz. 1270) ocena prawna i wskazania, co do dalszego postępowania wyrażone w orzeczeniu sądu będą wiązać w sprawie ten sąd oraz organ, którego działanie lub bezczynność było przedmiotem zaskarżenia. Natomiast zgodnie z art. 170 ustawy - </w:t>
      </w:r>
      <w:r>
        <w:rPr>
          <w:rFonts w:cs="Arial" w:ascii="Arial" w:hAnsi="Arial"/>
          <w:bCs/>
          <w:sz w:val="22"/>
          <w:szCs w:val="22"/>
          <w:u w:val="single"/>
        </w:rPr>
        <w:t xml:space="preserve">Prawo o postępowaniu przed sądami administracyjnymi orzeczenie prawomocne wiąże nie tylko strony i sąd, który je wydał, lecz również inne sądy i inne organy państwowe, a w przypadkach w ustawie przewidzianych także inne osoby”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Dziś można już mówić oficjalnie, iż pan mgr, inż. Mirosław Mikołajewski Dolnośląski Inspektor Nadzoru Budowlanego to nieuczciwy człowiek tak jak Piotr Zwierzyński Powiatowy Inspektor nadzoru Budowlanego z Kłodzka z uwagi, iż podważają i nie stosują się do wyroków, co wskazuje, iż </w:t>
      </w:r>
      <w:r>
        <w:rPr>
          <w:rFonts w:cs="Arial" w:ascii="Arial" w:hAnsi="Arial"/>
          <w:bCs/>
          <w:sz w:val="22"/>
          <w:szCs w:val="22"/>
          <w:u w:val="single"/>
        </w:rPr>
        <w:t>mogło dojść do działań o charakterze korupcyjnym, bo</w:t>
      </w:r>
      <w:r>
        <w:rPr>
          <w:rFonts w:cs="Arial" w:ascii="Arial" w:hAnsi="Arial"/>
          <w:bCs/>
          <w:sz w:val="22"/>
          <w:szCs w:val="22"/>
        </w:rPr>
        <w:t xml:space="preserve"> inaczej nie sposób tego wytłumaczyć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adto identyczne stanowisko zajmuje Główny Inspektor Nadzoru Budowlanego, dlatego można już oficjalnie mówić, iż ten organ działa i współpracuje z operatorami telefonii komórkowej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Pozostaje pytanie, jaką korzyść majątkowa przyjęli urzędnicy, bo to nie podlega dyskusji za podważanie prawomocnego orzeczenia Sądu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My Polacy rozumiemy, iż organy budowlane są biedne i dlatego musza oszukiwać ludzi, aby zwiększyć swoje dochody, ale w praworządnym państwie to jest przestępstwo, przecież lepiej oficjalnie zatrudnić się u operatorów telefonii komórkowej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n mgr inż. Mirosław Mikołajewski Dolnośląski Inspektor Nadzoru Budowlanego nie jest uczciwy i prawdopodobnie podważa wyrok Sądu tylko, dlatego że takich przekrętów na terenie mu podległym jest mnóstwo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aczego nowy Wojewoda Dolnośląski trzyma takiego oszusta, który nawołuje to kwestionowania wyroków sądowych pozostaje pytaniem bez odpowiedzi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Szanowny Premierze, Prezydencie, Posłowie pora oficjalnie na arenie międzynarodowej potwierdzić, iż Polska jest i będzie jednym z najbardziej skorumpowanych krajów na świecie, gdzie niedouczenie pracownicy organów budowlanych współpracują z komercyjnymi firmami mimo ze pobierają publiczne pieniądze i reprezentują organ administracji publicznej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anie Mikołajewski i Zwierzyński jak żyje się wam ze świadomością, że jest się lewymi niedouczonymi urzędnikami, którzy rzekomo skończyli studia, bo wiecie panowie, że wyrok z Polanicy jednoznacznie potwierdza panów powiązanie z operatorem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chyba strasznie jest żyć ze świadomością ze jesteście totalnym zerem dla coraz większej liczby Polaków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Może ktoś w końcu pokaże ze Polacy mogą liczyć na zmiany a miejscem dla wymienionych panów na długie lata pozostanie zakład karny i pora w końcu sprawdzić powiązania Głównego Inspektora Nadzoru Budowlanego z operatorami telefonii komórkowej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rędzej czy później rozliczymy was za oszustwa i za masowe narażenie zdrowia i życia Polaków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anowny Premierze, Prezydencie, Posłowie powiadomicie Prokuraturę Generalną niech sprawdzą ile mógł operator zapłacić panu Zwierzyńskiemu oraz Mikołajewskiemu oraz ile podobnych nielegalnych stacji jest na terenie województwa Dolnośląskiego i proszę oficjalnie ujawnić cennik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Można otwarcie mówić, iż tylko skorumpowani urzędnicy podważają wyroki sądowe i je kwestionują i to jest fakt bezsporny, dlatego pora to zmienić a wkrótce kolejna wielka afera korupcyjna z udziałem organu budowlanego z Tomaszowa Lubelskiego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Zbigniew Gelzok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7:40:00Z</dcterms:created>
  <dc:creator>stowarzyszenie</dc:creator>
  <dc:description/>
  <cp:keywords/>
  <dc:language>en-US</dc:language>
  <cp:lastModifiedBy>stowarzyszenie</cp:lastModifiedBy>
  <dcterms:modified xsi:type="dcterms:W3CDTF">2006-03-26T16:22:00Z</dcterms:modified>
  <cp:revision>8</cp:revision>
  <dc:subject/>
  <dc:title/>
</cp:coreProperties>
</file>