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0"/>
        <w:outlineLvl w:val="1"/>
        <w:rPr>
          <w:rFonts w:ascii="Trebuchet MS" w:hAnsi="Trebuchet MS" w:eastAsia="Times New Roman" w:cs="Tahoma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ahoma" w:ascii="Trebuchet MS" w:hAnsi="Trebuchet MS"/>
          <w:b/>
          <w:bCs/>
          <w:color w:val="000000"/>
          <w:kern w:val="2"/>
          <w:sz w:val="28"/>
          <w:szCs w:val="28"/>
          <w:lang w:eastAsia="pl-PL"/>
        </w:rPr>
        <w:t>Promieniowanie nas zabij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1" w:before="0" w:after="0"/>
        <w:outlineLvl w:val="5"/>
        <w:rPr>
          <w:rFonts w:ascii="Verdana" w:hAnsi="Verdana" w:eastAsia="Times New Roman" w:cs="Tahoma"/>
          <w:b/>
          <w:b/>
          <w:bCs/>
          <w:color w:val="999999"/>
          <w:sz w:val="13"/>
          <w:szCs w:val="13"/>
          <w:lang w:eastAsia="pl-PL"/>
        </w:rPr>
      </w:pPr>
      <w:r>
        <w:rPr>
          <w:rFonts w:eastAsia="Times New Roman" w:cs="Tahoma" w:ascii="Verdana" w:hAnsi="Verdana"/>
          <w:b/>
          <w:bCs/>
          <w:color w:val="999999"/>
          <w:sz w:val="13"/>
          <w:szCs w:val="13"/>
          <w:lang w:eastAsia="pl-PL"/>
        </w:rPr>
        <w:t>Marcin Kobiałk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1" w:before="0" w:after="0"/>
        <w:outlineLvl w:val="6"/>
        <w:rPr>
          <w:rFonts w:ascii="Verdana" w:hAnsi="Verdana" w:eastAsia="Times New Roman" w:cs="Tahoma"/>
          <w:color w:val="999999"/>
          <w:sz w:val="10"/>
          <w:szCs w:val="10"/>
          <w:lang w:eastAsia="pl-PL"/>
        </w:rPr>
      </w:pPr>
      <w:r>
        <w:rPr>
          <w:rFonts w:eastAsia="Times New Roman" w:cs="Tahoma" w:ascii="Verdana" w:hAnsi="Verdana"/>
          <w:color w:val="999999"/>
          <w:sz w:val="10"/>
          <w:szCs w:val="10"/>
          <w:lang w:eastAsia="pl-PL"/>
        </w:rPr>
        <w:t xml:space="preserve">2008-02-08, ostatnia aktualizacja 2008-02-08 19:46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3"/>
          <w:szCs w:val="13"/>
          <w:lang w:eastAsia="pl-PL"/>
        </w:rPr>
      </w:pPr>
      <w:r>
        <w:rPr>
          <w:rFonts w:eastAsia="Times New Roman" w:cs="Tahoma" w:ascii="Tahoma" w:hAnsi="Tahoma"/>
          <w:color w:val="000000"/>
          <w:sz w:val="13"/>
          <w:szCs w:val="13"/>
          <w:lang w:eastAsia="pl-PL"/>
        </w:rPr>
        <w:br/>
      </w:r>
      <w:r>
        <w:rPr>
          <w:rFonts w:eastAsia="Times New Roman" w:cs="Tahoma" w:ascii="Tahoma" w:hAnsi="Tahoma"/>
          <w:color w:val="114488"/>
          <w:sz w:val="13"/>
          <w:szCs w:val="13"/>
          <w:lang w:val="en-US" w:eastAsia="en-US"/>
        </w:rPr>
        <w:drawing>
          <wp:inline distT="0" distB="0" distL="0" distR="0">
            <wp:extent cx="768350" cy="33655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173" w:after="346"/>
        <w:outlineLvl w:val="4"/>
        <w:rPr>
          <w:rFonts w:ascii="Trebuchet MS" w:hAnsi="Trebuchet MS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rebuchet MS" w:hAnsi="Trebuchet MS"/>
          <w:b/>
          <w:bCs/>
          <w:color w:val="000000"/>
          <w:sz w:val="16"/>
          <w:szCs w:val="16"/>
          <w:lang w:eastAsia="pl-PL"/>
        </w:rPr>
        <w:t xml:space="preserve">Mieszkańcy ul. Tarnowskiej w Rzeszowie pełnią całodobowe patrole, by zablokować uruchomienie obok swoich domów masztu sieci komórkowej Play. W piątek wygrali drugą bitwę </w:t>
      </w:r>
    </w:p>
    <w:p>
      <w:pPr>
        <w:pStyle w:val="Normal"/>
        <w:shd w:fill="FFFFFF" w:val="clear"/>
        <w:spacing w:lineRule="atLeast" w:line="115" w:before="0" w:after="0"/>
        <w:jc w:val="right"/>
        <w:rPr>
          <w:rFonts w:ascii="Verdana" w:hAnsi="Verdana" w:eastAsia="Times New Roman" w:cs="Tahoma"/>
          <w:color w:val="999999"/>
          <w:sz w:val="10"/>
          <w:szCs w:val="10"/>
          <w:lang w:eastAsia="pl-PL"/>
        </w:rPr>
      </w:pPr>
      <w:r>
        <w:rPr>
          <w:rFonts w:eastAsia="Times New Roman" w:cs="Tahoma" w:ascii="Trebuchet MS" w:hAnsi="Trebuchet MS"/>
          <w:b/>
          <w:bCs/>
          <w:color w:val="000000"/>
          <w:sz w:val="16"/>
          <w:szCs w:val="16"/>
          <w:lang w:eastAsia="pl-PL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Verdana" w:hAnsi="Verdana"/>
          <w:color w:val="114488"/>
          <w:sz w:val="13"/>
          <w:szCs w:val="13"/>
          <w:lang w:val="en-US" w:eastAsia="en-US"/>
        </w:rPr>
        <w:drawing>
          <wp:inline distT="0" distB="0" distL="0" distR="0">
            <wp:extent cx="1734185" cy="979805"/>
            <wp:effectExtent l="0" t="0" r="0" b="0"/>
            <wp:docPr id="3" name="Obraz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15" w:before="0" w:after="0"/>
        <w:rPr>
          <w:rFonts w:ascii="Tahoma" w:hAnsi="Tahoma" w:eastAsia="Times New Roman" w:cs="Tahoma"/>
          <w:color w:val="666666"/>
          <w:sz w:val="10"/>
          <w:szCs w:val="10"/>
          <w:lang w:eastAsia="pl-PL"/>
        </w:rPr>
      </w:pPr>
      <w:r>
        <w:rPr>
          <w:rFonts w:eastAsia="Times New Roman" w:cs="Tahoma" w:ascii="Verdana" w:hAnsi="Verdana"/>
          <w:color w:val="114488"/>
          <w:sz w:val="13"/>
          <w:szCs w:val="13"/>
          <w:lang w:val="en-US" w:eastAsia="en-US"/>
        </w:rPr>
        <w:drawing>
          <wp:inline distT="0" distB="0" distL="0" distR="0">
            <wp:extent cx="123825" cy="116205"/>
            <wp:effectExtent l="0" t="0" r="0" b="0"/>
            <wp:docPr id="4" name="Obraz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15" w:before="0" w:after="0"/>
        <w:jc w:val="right"/>
        <w:rPr>
          <w:rFonts w:ascii="Verdana" w:hAnsi="Verdana" w:eastAsia="Times New Roman" w:cs="Tahoma"/>
          <w:color w:val="999999"/>
          <w:sz w:val="10"/>
          <w:szCs w:val="10"/>
          <w:lang w:eastAsia="pl-PL"/>
        </w:rPr>
      </w:pPr>
      <w:r>
        <w:rPr>
          <w:rFonts w:eastAsia="Times New Roman" w:cs="Tahoma" w:ascii="Verdana" w:hAnsi="Verdana"/>
          <w:color w:val="999999"/>
          <w:sz w:val="10"/>
          <w:szCs w:val="10"/>
          <w:lang w:eastAsia="pl-PL"/>
        </w:rPr>
        <w:t xml:space="preserve">Fot. Franciszek Mazur / AG </w:t>
      </w:r>
    </w:p>
    <w:p>
      <w:pPr>
        <w:pStyle w:val="Normal"/>
        <w:shd w:fill="FFFFFF" w:val="clear"/>
        <w:spacing w:lineRule="atLeast" w:line="161" w:before="0" w:after="115"/>
        <w:rPr>
          <w:rFonts w:ascii="Verdana" w:hAnsi="Verdana" w:eastAsia="Times New Roman" w:cs="Tahoma"/>
          <w:color w:val="666666"/>
          <w:sz w:val="12"/>
          <w:szCs w:val="12"/>
          <w:lang w:eastAsia="pl-PL"/>
        </w:rPr>
      </w:pPr>
      <w:r>
        <w:rPr>
          <w:rFonts w:eastAsia="Times New Roman" w:cs="Tahoma" w:ascii="Verdana" w:hAnsi="Verdana"/>
          <w:color w:val="666666"/>
          <w:sz w:val="12"/>
          <w:szCs w:val="12"/>
          <w:lang w:eastAsia="pl-PL"/>
        </w:rPr>
        <w:t xml:space="preserve">- Jestem właścicielką domu i nikt mnie nie pytał, czy zgodzę się na zamontowanie na dachu masztu sieci komórkowej - przekonywała Walentyna Graboś (na zdjęciu z dokumentami w rękach. </w:t>
      </w:r>
    </w:p>
    <w:p>
      <w:pPr>
        <w:pStyle w:val="Normal"/>
        <w:shd w:fill="FFFFFF" w:val="clear"/>
        <w:spacing w:lineRule="atLeast" w:line="207" w:before="0" w:after="240"/>
        <w:rPr/>
      </w:pPr>
      <w:r>
        <w:rPr>
          <w:rFonts w:eastAsia="Times New Roman" w:cs="Tahoma" w:ascii="Verdana" w:hAnsi="Verdana"/>
          <w:color w:val="000000"/>
          <w:sz w:val="14"/>
          <w:szCs w:val="14"/>
          <w:lang w:eastAsia="pl-PL"/>
        </w:rPr>
        <w:br/>
        <w:br/>
        <w:t xml:space="preserve">- Od kilku dni nie śpię. Dużo czytałam, jak szkodliwe są promienie wysyłane przez nadajniki sieci komórkowych. Za żadne skarby nie zgodzimy się, aby był między naszymi domami - mówi Renata Drozdowska, mieszkanka domu przy ul. Tarnowskiej. </w:t>
        <w:br/>
        <w:br/>
        <w:t xml:space="preserve">W piątek po południu doszło do małych przepychanek między ok. 20-osobą grupą mieszkańców a pracownikami, którzy przyjechali zamontować na maszcie nadajnik sieci Play. Sam maszt został postawiony na dachu domu państwa Grabosiów półtora tygodnia temu. </w:t>
        <w:br/>
        <w:br/>
        <w:t xml:space="preserve">Dom Grabosiów to klasyczny bliźniak. W jednej części mieszka Antoni Graboś, a w drugiej jego siostra Walentyna. Mieszkańcy twierdzą, że to właśnie pan Antoni bez zgody swojej rodziny i sąsiadów dogadał się z siecią Play i zgodził się na zamontowanie masztu na dachu. </w:t>
        <w:br/>
        <w:br/>
        <w:t>Aby maszt mógł działać, konieczne jest zamontowanie na nim specjalnego nadajnika. Ekipa budowlana przyjechała to zrobić po raz pierwszy w środę, ale mieszkańcy nie dopuścili do jego montażu. W piątek robotnicy podjęli kolejną próbę i znów napotkali na opór mieszkańców. Przyjechała policja, było też dwóch przedstawicieli Playa, ale z ludźmi nie chcieli rozmawiać. - Jeden z nich stwierdził, że nie mówi po polsku - mówi Drozdowska. - Mnie jeden z pracowników odepchnął i wyzywał, gdy blokowałam bramę - dodaje Renata Jabłońska, inna mieszkanka ul. Tarnowskiej. Po kilku godzinach konfrontacji budowlańcy odjechali.</w:t>
        <w:br/>
        <w:br/>
        <w:t>Od paru dni mieszkańcy pełnią nocne patrole, by budowlańcy po cichu nie zamontowali nadajników. Mieszkańcy twierdzą też, że cała inwestycja jest nielegalna, bo raport o oddziaływaniu na środowisko, który wykonał Andrzej Węgrocki z Rzeszowa na zlecenie Playa, został sfałszowany.</w:t>
        <w:br/>
        <w:br/>
        <w:t xml:space="preserve">- W raporcie jest mowa, że w sąsiedztwie masztu będzie kilkanaście budynków gospodarczych. A przecież są to domy, w których ludzie mieszkają. Nie zgadzają się też wysokości budynków. Raport kompletnie nie uwzględnia siostry pana Grabosia i jej rodziny, która mieszka w domu i będzie narażona na rakotwórcze promieniowanie - twierdzi Janusz Pelc z Ogólnopolskiego Stowarzyszenia Przeciwdziałania Elektroskażeniom "Prawo do życia" z siedzibą w Rzeszowie. </w:t>
        <w:br/>
        <w:br/>
        <w:t>- Zarzuty mieszkańców są nieprawdziwe. W październiku urząd miasta wydał zgodę na postawienie masztu. A od września nie obowiązują już przepisy, które mówią, że konieczne są opinie środowiskowe. Na zainstalowanie nadajników nie trzeba zgody, bo są kontynuacją budowy masztu - mówi Węgrocki.</w:t>
        <w:br/>
        <w:br/>
        <w:t>- Czyli inwestor zastosował wybieg... - zauważam.</w:t>
        <w:br/>
        <w:br/>
        <w:t>- Takie jest prawo w Polsce. Inwestor z niego korzysta - odpowiada Węgrocki.</w:t>
        <w:br/>
        <w:br/>
        <w:t>- Nie będziemy szli na wojnę z ludźmi. Jeżeli mieszkańcy chcą, to zapłacimy za ekspertyzy naukowców z Polski, a nawet z zagranicy, czy promieniowanie jest szkodliwe. Sami mogą ich wybrać. Ale na konfrontację nie pójdziemy. Zrezygnujemy z inwestycji, jeśli nie będzie porozumienia. Jeżeli na siłę nawet byśmy nadajnik zainstalowali, to w nocy ludzie i tak go spalą. Decyzję podejmiemy w przyszłym tygodniu - powiedział Marcin Gruszka, rzecznik sieci Play.</w:t>
        <w:br/>
        <w:br/>
        <w:t>- Patrole nocne i tak będą - zapowiadają mieszkańcy.</w:t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eta.pl/rzeszo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javascript:pop(&apos;/aliasy/mod/super_zoom.jsp?xx=4912944&apos;,740,630)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pop(&apos;/aliasy/mod/super_zoom.jsp?xx=4912944&apos;,740,630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9:05:00Z</dcterms:created>
  <dc:creator>Stowarzyszenie</dc:creator>
  <dc:description/>
  <cp:keywords/>
  <dc:language>en-US</dc:language>
  <cp:lastModifiedBy>Stowarzyszenie</cp:lastModifiedBy>
  <dcterms:modified xsi:type="dcterms:W3CDTF">2008-02-09T19:07:00Z</dcterms:modified>
  <cp:revision>3</cp:revision>
  <dc:subject/>
  <dc:title/>
</cp:coreProperties>
</file>