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łŁ INICJATYWA PRZECIW ELEKROSKAŻENIOM                </w:t>
        <w:tab/>
        <w:t xml:space="preserve">  Słupsk 03.10.2006r.</w:t>
      </w:r>
    </w:p>
    <w:p>
      <w:pPr>
        <w:pStyle w:val="Normal"/>
        <w:rPr/>
      </w:pPr>
      <w:r>
        <w:rPr/>
        <w:t>ul.Banacha 11/58,   76-200 Słupsk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08"/>
        <w:rPr/>
      </w:pPr>
      <w:r>
        <w:rPr/>
        <w:t>PRZENIESIENIE  WIEŻY  Z  BANACHA  JEST  ILUZJ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„Głosie Słupskim” z dnia 26 września 2006 r. jest wiadomość o planowanym przeniesieniu Ośrodka Nadawczego z ul. Banacha na ul. Słoneczną. Zainteresowani mieszkańcy ZATORZA dowiadują się o tym pierwszy raz z pra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ich protest i liczne skargi władze odpowiadały, że promieniowanie wieży nie stwarza żadnego zagrożenia, pomimo to Urząd Miasta przeprowadził badania zdrowia ludności, z których rzekomo wynika , że wieża nie szkodzi zdrowiu. O badaniach tych   władze powiadomiły protestujących , ale w pełni zignorowały ich chęć uczestnictwa w tych badaniach. Jeśli je przeprowadzono, to pytamy o ich wiarygodność i kompetencje kierownictwa tych b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twierdzamy, że </w:t>
      </w:r>
      <w:r>
        <w:rPr>
          <w:b/>
          <w:bCs/>
          <w:sz w:val="28"/>
        </w:rPr>
        <w:t>żaden z mieszkańców ZATORZA nie był badany, ani z nikim nie rozmawiano. Przedstawiciele protestujących nie widzieli żadnych wyników badań. Jest to kolejne oszustwo władz Słupska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an faktyczny jest następujący :</w:t>
      </w:r>
    </w:p>
    <w:p>
      <w:pPr>
        <w:pStyle w:val="Normal"/>
        <w:ind w:left="705" w:hanging="345"/>
        <w:jc w:val="both"/>
        <w:rPr/>
      </w:pPr>
      <w:r>
        <w:rPr>
          <w:b/>
          <w:bCs/>
          <w:sz w:val="28"/>
        </w:rPr>
        <w:t>-</w:t>
        <w:tab/>
        <w:t>każdy z kilkunastu nadajników na wieży zgodnie z prawem może znacząco</w:t>
      </w:r>
      <w:r>
        <w:rPr>
          <w:sz w:val="28"/>
        </w:rPr>
        <w:t xml:space="preserve"> </w:t>
      </w:r>
      <w:r>
        <w:rPr>
          <w:b/>
          <w:bCs/>
          <w:sz w:val="28"/>
        </w:rPr>
        <w:t>oddziaływać na zdrowie ludzi.</w:t>
      </w:r>
      <w:r>
        <w:rPr>
          <w:sz w:val="28"/>
        </w:rPr>
        <w:t xml:space="preserve"> Nie ma ani jednej ekspertyzy , która by autorytatywnie stwierdzała brak szkodliwego oddziaływania biologicznego promieniowania wieży na ludz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śli wieża nie szkodzi zdrowiu, to po co ją przenosić 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ieża faktycznie szkodzi i stąd jest zwiększona zachorowalność i umieralność na ZATORZU. Władze wiedzą o tym i dlatego planują przeniesienie nadajników. Ogłaszają to przed w y b o r a m i.</w:t>
      </w:r>
    </w:p>
    <w:p>
      <w:pPr>
        <w:pStyle w:val="Normal"/>
        <w:jc w:val="both"/>
        <w:rPr/>
      </w:pPr>
      <w:r>
        <w:rPr>
          <w:sz w:val="28"/>
        </w:rPr>
        <w:t xml:space="preserve">Nie dajmy się oszukać. Zwracaliśmy się do wszystkich odpowiedzialnych instytucji i radnych, ale nikt nie rozpatrzył naszych skarg. </w:t>
      </w:r>
      <w:r>
        <w:rPr>
          <w:b/>
          <w:bCs/>
          <w:sz w:val="28"/>
        </w:rPr>
        <w:t>Bezczynność Prezydenta Słupska naraża na bezpośrednie niebezpieczeństwo ciężkiego uszczerbku na zdrowiu i utraty życia, co jest przestępstwem.</w:t>
      </w:r>
      <w:r>
        <w:rPr>
          <w:sz w:val="28"/>
        </w:rPr>
        <w:t xml:space="preserve"> Ostatnio przesłaliśmy skargi do władz centralnych i mamy nadzieję, że to przestępstwo będzie ukarane.</w:t>
      </w:r>
    </w:p>
    <w:p>
      <w:pPr>
        <w:pStyle w:val="TextBodyIndent"/>
        <w:ind w:left="0" w:firstLine="360"/>
        <w:jc w:val="both"/>
        <w:rPr>
          <w:sz w:val="28"/>
        </w:rPr>
      </w:pPr>
      <w:r>
        <w:rPr>
          <w:sz w:val="28"/>
        </w:rPr>
        <w:t>Przeniesienie wieży z Banacha nie jest realistyczne. Po doświadczeniach na ZATORZU żadna społeczność w rejonie Słupska nie dopuści do budowy jeszcze potężniejszej chorobotwórczej wieży.</w:t>
      </w:r>
    </w:p>
    <w:p>
      <w:pPr>
        <w:pStyle w:val="Normal"/>
        <w:ind w:firstLine="360"/>
        <w:jc w:val="both"/>
        <w:rPr/>
      </w:pPr>
      <w:r>
        <w:rPr>
          <w:sz w:val="28"/>
        </w:rPr>
        <w:t>Ponadto wieża na Banacha jest zbudowana i pracuje nielegalnie ( co wykazaliśmy w skargach ), a ponadto zagraża zdrowiu i życiu, to</w:t>
      </w:r>
      <w:r>
        <w:rPr>
          <w:b/>
          <w:bCs/>
          <w:sz w:val="28"/>
        </w:rPr>
        <w:t xml:space="preserve"> jedynym rozwiązaniem , zgodnym z prawem, jest bezzwłoczne wyłączenie z pracy wszystkich zawieszonych na niej nadajników. Tego się domagamy i ostrzegamy przed odpowiedzialnością  karną !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Przewodnicząca  I P 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Elżbieta Barto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5:00Z</dcterms:created>
  <dc:creator>Wojciech Brzeski</dc:creator>
  <dc:description/>
  <dc:language>en-US</dc:language>
  <cp:lastModifiedBy>Wojciech Brzeski</cp:lastModifiedBy>
  <cp:lastPrinted>2006-10-09T19:28:00Z</cp:lastPrinted>
  <dcterms:modified xsi:type="dcterms:W3CDTF">2006-10-09T17:29:00Z</dcterms:modified>
  <cp:revision>2</cp:revision>
  <dc:subject/>
  <dc:title>łŁ INICJATYWA PRZECIW ELEKROSKAŻENIOM                </dc:title>
</cp:coreProperties>
</file>