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enter" w:pos="7371" w:leader="none"/>
        </w:tabs>
        <w:rPr>
          <w:rFonts w:ascii="Castellar" w:hAnsi="Castellar" w:cs="Tahom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45</wp:posOffset>
            </wp:positionH>
            <wp:positionV relativeFrom="paragraph">
              <wp:posOffset>90170</wp:posOffset>
            </wp:positionV>
            <wp:extent cx="22860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27.35pt;margin-top:6pt;width:233.95pt;height:17.2pt;mso-wrap-style:none;v-text-anchor:middle" type="_x0000_t136">
            <v:path textpathok="t"/>
            <v:textpath on="t" fitshape="t" string="STOWARZYSZENIE EKOLOGICZNE" style="font-family:&quot;Bookman Old Style&quot;;font-size:1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           </w:t>
      </w:r>
    </w:p>
    <w:p>
      <w:pPr>
        <w:pStyle w:val="Normal"/>
        <w:tabs>
          <w:tab w:val="clear" w:pos="567"/>
          <w:tab w:val="left" w:pos="6946" w:leader="none"/>
          <w:tab w:val="center" w:pos="7371" w:leader="none"/>
        </w:tabs>
        <w:ind w:firstLine="1416"/>
        <w:jc w:val="both"/>
        <w:rPr>
          <w:rFonts w:ascii="Tahoma" w:hAnsi="Tahoma" w:cs="Tahom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7355</wp:posOffset>
            </wp:positionH>
            <wp:positionV relativeFrom="paragraph">
              <wp:posOffset>507365</wp:posOffset>
            </wp:positionV>
            <wp:extent cx="2971800" cy="4610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b/>
          <w:sz w:val="96"/>
          <w:szCs w:val="96"/>
        </w:rPr>
        <w:t></w:t>
      </w:r>
      <w:r>
        <w:rPr>
          <w:rFonts w:eastAsia="Castellar" w:cs="Castellar" w:ascii="Castellar" w:hAnsi="Castellar"/>
          <w:b/>
          <w:sz w:val="96"/>
          <w:szCs w:val="96"/>
        </w:rPr>
        <w:t xml:space="preserve">       </w:t>
      </w:r>
      <w:r>
        <w:rPr>
          <w:rFonts w:eastAsia="Castellar" w:cs="Castellar" w:ascii="Castellar" w:hAnsi="Castellar"/>
          <w:b/>
          <w:sz w:val="24"/>
          <w:szCs w:val="24"/>
        </w:rPr>
        <w:t xml:space="preserve">     </w:t>
      </w:r>
      <w:r>
        <w:rPr>
          <w:rFonts w:cs="Tahoma" w:ascii="Algerian" w:hAnsi="Algerian"/>
          <w:sz w:val="52"/>
          <w:szCs w:val="52"/>
        </w:rPr>
        <w:t>„</w:t>
      </w:r>
      <w:r>
        <w:rPr>
          <w:rFonts w:cs="Tahoma" w:ascii="Algerian" w:hAnsi="Algerian"/>
          <w:sz w:val="52"/>
          <w:szCs w:val="52"/>
        </w:rPr>
        <w:t>OJCZYZNA”</w:t>
      </w:r>
    </w:p>
    <w:p>
      <w:pPr>
        <w:pStyle w:val="Normal"/>
        <w:tabs>
          <w:tab w:val="clear" w:pos="567"/>
          <w:tab w:val="left" w:pos="6946" w:leader="none"/>
          <w:tab w:val="center" w:pos="7371" w:leader="none"/>
        </w:tabs>
        <w:ind w:firstLine="141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                     </w:t>
      </w:r>
      <w:r>
        <w:rPr>
          <w:rFonts w:cs="Tahoma" w:ascii="Tahoma" w:hAnsi="Tahoma"/>
          <w:sz w:val="22"/>
          <w:szCs w:val="22"/>
        </w:rPr>
        <w:t xml:space="preserve">ul. Prądzyńskiego nr 157, m. 4 </w:t>
      </w:r>
    </w:p>
    <w:p>
      <w:pPr>
        <w:pStyle w:val="Normal"/>
        <w:tabs>
          <w:tab w:val="clear" w:pos="567"/>
          <w:tab w:val="left" w:pos="6946" w:leader="none"/>
          <w:tab w:val="center" w:pos="7371" w:leader="none"/>
        </w:tabs>
        <w:ind w:firstLine="141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58-105  ŚWIDNICA</w:t>
      </w:r>
    </w:p>
    <w:p>
      <w:pPr>
        <w:pStyle w:val="Normal"/>
        <w:tabs>
          <w:tab w:val="clear" w:pos="567"/>
          <w:tab w:val="center" w:pos="7371" w:leader="none"/>
        </w:tabs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</w:t>
      </w:r>
      <w:r>
        <w:rPr>
          <w:rFonts w:cs="Tahoma" w:ascii="Tahoma" w:hAnsi="Tahoma"/>
          <w:color w:val="000000"/>
        </w:rPr>
        <w:t>STOWARZYSZENIE ZWYKŁE                                 tel.  074-</w:t>
      </w:r>
      <w:r>
        <w:rPr>
          <w:rFonts w:cs="Tahoma" w:ascii="Tahoma" w:hAnsi="Tahoma"/>
          <w:b/>
          <w:color w:val="000000"/>
        </w:rPr>
        <w:t>852 66 79;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  <w:b/>
          <w:color w:val="000000"/>
        </w:rPr>
        <w:t>640 84 44</w:t>
      </w:r>
    </w:p>
    <w:p>
      <w:pPr>
        <w:pStyle w:val="Normal"/>
        <w:tabs>
          <w:tab w:val="clear" w:pos="567"/>
          <w:tab w:val="center" w:pos="7371" w:leader="none"/>
        </w:tabs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</w:t>
      </w:r>
      <w:r>
        <w:rPr>
          <w:rFonts w:cs="Tahoma" w:ascii="Tahoma" w:hAnsi="Tahoma"/>
          <w:color w:val="000000"/>
        </w:rPr>
        <w:t>NR REJ. 22</w:t>
      </w:r>
      <w:r>
        <w:rPr>
          <w:rFonts w:cs="Tahoma" w:ascii="Tahoma" w:hAnsi="Tahoma"/>
          <w:b/>
          <w:color w:val="000000"/>
        </w:rPr>
        <w:t xml:space="preserve">                                               </w:t>
      </w:r>
      <w:r>
        <w:rPr>
          <w:rFonts w:cs="Tahoma" w:ascii="Tahoma" w:hAnsi="Tahoma"/>
          <w:color w:val="000000"/>
        </w:rPr>
        <w:t xml:space="preserve">e-mail: </w:t>
      </w:r>
      <w:hyperlink r:id="rId4">
        <w:r>
          <w:rPr>
            <w:rStyle w:val="InternetLink"/>
            <w:rFonts w:cs="Tahoma" w:ascii="Tahoma" w:hAnsi="Tahoma"/>
            <w:b/>
            <w:u w:val="none"/>
          </w:rPr>
          <w:t>stow.ekol.ojczyzna@wp.pl</w:t>
        </w:r>
      </w:hyperlink>
    </w:p>
    <w:p>
      <w:pPr>
        <w:pStyle w:val="Normal"/>
        <w:tabs>
          <w:tab w:val="clear" w:pos="567"/>
          <w:tab w:val="center" w:pos="7371" w:leader="none"/>
        </w:tabs>
        <w:rPr>
          <w:rFonts w:ascii="Tahoma" w:hAnsi="Tahoma" w:cs="Tahoma"/>
          <w:b/>
          <w:b/>
          <w:color w:val="000000"/>
          <w:sz w:val="16"/>
          <w:szCs w:val="16"/>
          <w:lang w:val="en-US" w:eastAsia="en-US"/>
        </w:rPr>
      </w:pP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8755</wp:posOffset>
            </wp:positionH>
            <wp:positionV relativeFrom="paragraph">
              <wp:posOffset>42545</wp:posOffset>
            </wp:positionV>
            <wp:extent cx="6172200" cy="114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726" t="-73" r="157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b/>
          <w:color w:val="003300"/>
          <w:sz w:val="28"/>
          <w:szCs w:val="28"/>
        </w:rPr>
        <w:t>Centralne Biuro Antykorupcyjne</w:t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Stylish pl" w:hAnsi="Stylish pl" w:cs="Stylish pl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  <w:t xml:space="preserve">Sz. Pan Minister 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Stylish pl" w:ascii="Stylish pl" w:hAnsi="Stylish pl"/>
          <w:b/>
          <w:color w:val="000000"/>
          <w:sz w:val="28"/>
          <w:szCs w:val="28"/>
        </w:rPr>
        <w:t>Mariusz Kamiński</w:t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4"/>
          <w:szCs w:val="24"/>
        </w:rPr>
        <w:t>Al. Ujazdowskie nr 1/3</w:t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00-583  WARSZAWA</w:t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center" w:pos="7371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sz nr </w:t>
      </w:r>
      <w:r>
        <w:rPr>
          <w:rFonts w:cs="Tahoma" w:ascii="Tahoma" w:hAnsi="Tahoma"/>
          <w:b/>
          <w:sz w:val="24"/>
          <w:szCs w:val="24"/>
        </w:rPr>
        <w:t>EK-116</w:t>
      </w:r>
      <w:r>
        <w:rPr>
          <w:rFonts w:cs="Tahoma" w:ascii="Tahoma" w:hAnsi="Tahoma"/>
          <w:sz w:val="24"/>
          <w:szCs w:val="24"/>
        </w:rPr>
        <w:t>/06                                                         Świdnica, data: 28.09.2006r.</w:t>
      </w:r>
    </w:p>
    <w:p>
      <w:pPr>
        <w:pStyle w:val="Normal"/>
        <w:tabs>
          <w:tab w:val="left" w:pos="567" w:leader="none"/>
        </w:tabs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left" w:pos="567" w:leader="none"/>
        </w:tabs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zanowny Panie Ministrze !</w:t>
      </w:r>
    </w:p>
    <w:p>
      <w:pPr>
        <w:pStyle w:val="Normal"/>
        <w:tabs>
          <w:tab w:val="left" w:pos="567" w:leader="none"/>
        </w:tabs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W uzupełnieniu punktu 4.7.c) naszego pisma nr EK-86/06 z datą: 2006-08-15, którego kopię skierowaliśmy na Pana ręce, przekazujemy niniejszym udokumentowane zestawienie manipulacji prawnych, godzących w środowisko i zdrowie Narodu w imię merkantylnych interesów technologii mikrofalowej (telefonia cyfrowa, stacje radiowe UKF, stacje telewizyjne itp.).  Powyższe zestawienie powinno ułatwić Państwu spowodowanie podjęcia przedsięwzięć naprawczych przez PT Ministrów Środowiska i Zdrowia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Oczekując na informację o podjętych przez CBA działaniach w imię obrony Kon-stytucji RP (art. 2;  68.1;  68.3;  68.4;  74.1;  74.2; i 74.3) i najżywotniejszych obywatel-skich praw polskiego społeczeństwa, pozostajemy z wyrazami wysokiego szacunku.</w:t>
      </w:r>
    </w:p>
    <w:p>
      <w:pPr>
        <w:pStyle w:val="Normal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rząd Stowarzyszenia Ekologicznego „OJCZYZNA”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05" w:hanging="705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6153150" cy="12560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69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i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</w:t>
        <w:tab/>
        <w:t>Zestawienie manipulacji prawem ochrony środowiska i zdrow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  <w:tab/>
        <w:t>Ksero n. pisma nr EK-86/06 z datą: 2006-08-16 skierowanego do Min. Środowiska.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3.</w:t>
        <w:tab/>
        <w:t>Ksero n. pisma nr EK-17/06 z datą:2006-03-14 skierowanego do Min. Zdrowia.</w:t>
      </w:r>
    </w:p>
    <w:p>
      <w:pPr>
        <w:pStyle w:val="Normal"/>
        <w:tabs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>4.</w:t>
        <w:tab/>
        <w:t>Rozporządzenie Rady Ministrów z dn. 05.11.1980r w sprawie zasad ochrony przed elektromagnetycznym promieniowaniem niejonizujacym, szkodliwym dla ludzi i śro-dowiska (Dz.U.80.25.101).</w:t>
      </w:r>
    </w:p>
    <w:p>
      <w:pPr>
        <w:pStyle w:val="Normal"/>
        <w:tabs>
          <w:tab w:val="left" w:pos="567" w:leader="none"/>
        </w:tabs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</w:t>
        <w:tab/>
        <w:t xml:space="preserve">Zarządzenie Ministra Zdrowia i Opieki Społecznej z dn. 09.08.1972r w sprawie określenia pól elektromagnetycznych w zakresie mikrofalowym oraz dopuszczalnego czasu pracy w strefie zagrożenia (Dz.U.MZiOS.72.17.78)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Kopia</w:t>
      </w:r>
      <w:r>
        <w:rPr>
          <w:rFonts w:cs="Tahoma" w:ascii="Tahoma" w:hAnsi="Tahoma"/>
          <w:sz w:val="24"/>
          <w:szCs w:val="24"/>
        </w:rPr>
        <w:t xml:space="preserve">:  </w:t>
        <w:tab/>
        <w:t>a/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type w:val="nextPage"/>
          <w:pgSz w:w="11906" w:h="16838"/>
          <w:pgMar w:left="1474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845</wp:posOffset>
            </wp:positionH>
            <wp:positionV relativeFrom="paragraph">
              <wp:posOffset>13970</wp:posOffset>
            </wp:positionV>
            <wp:extent cx="2286000" cy="9144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6699" stroked="f" o:allowincell="f" style="position:absolute;margin-left:221.15pt;margin-top:10.1pt;width:233.95pt;height:17.2pt;mso-wrap-style:none;v-text-anchor:middle" type="_x0000_t136">
            <v:path textpathok="t"/>
            <v:textpath on="t" fitshape="t" string="STOWARZYSZENIE EKOLOGICZNE" style="font-family:&quot;Bookman Old Style&quot;;font-size:1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567"/>
          <w:tab w:val="left" w:pos="6946" w:leader="none"/>
          <w:tab w:val="center" w:pos="7371" w:leader="none"/>
        </w:tabs>
        <w:ind w:firstLine="1416"/>
        <w:jc w:val="both"/>
        <w:rPr>
          <w:rFonts w:ascii="Tahoma" w:hAnsi="Tahoma" w:cs="Tahom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91795</wp:posOffset>
            </wp:positionH>
            <wp:positionV relativeFrom="paragraph">
              <wp:posOffset>599440</wp:posOffset>
            </wp:positionV>
            <wp:extent cx="3007360" cy="3429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b/>
          <w:sz w:val="96"/>
          <w:szCs w:val="96"/>
        </w:rPr>
        <w:t></w:t>
      </w:r>
      <w:r>
        <w:rPr>
          <w:rFonts w:eastAsia="Castellar" w:cs="Castellar" w:ascii="Castellar" w:hAnsi="Castellar"/>
          <w:b/>
          <w:sz w:val="96"/>
          <w:szCs w:val="96"/>
        </w:rPr>
        <w:t xml:space="preserve">       </w:t>
      </w:r>
      <w:r>
        <w:rPr>
          <w:rFonts w:eastAsia="Castellar" w:cs="Castellar" w:ascii="Castellar" w:hAnsi="Castellar"/>
          <w:b/>
          <w:sz w:val="24"/>
          <w:szCs w:val="24"/>
        </w:rPr>
        <w:t xml:space="preserve">     </w:t>
      </w:r>
      <w:r>
        <w:rPr>
          <w:rFonts w:cs="Tahoma" w:ascii="Algerian" w:hAnsi="Algerian"/>
          <w:sz w:val="52"/>
          <w:szCs w:val="52"/>
        </w:rPr>
        <w:t>„</w:t>
      </w:r>
      <w:r>
        <w:rPr>
          <w:rFonts w:cs="Tahoma" w:ascii="Algerian" w:hAnsi="Algerian"/>
          <w:sz w:val="52"/>
          <w:szCs w:val="52"/>
        </w:rPr>
        <w:t xml:space="preserve">OJCZYZNA”                           </w:t>
      </w:r>
      <w:r>
        <w:rPr>
          <w:rFonts w:cs="Tahoma" w:ascii="Tahoma" w:hAnsi="Tahoma"/>
          <w:b/>
          <w:sz w:val="28"/>
          <w:szCs w:val="28"/>
        </w:rPr>
        <w:t>Załącznik nr 1</w:t>
      </w:r>
    </w:p>
    <w:p>
      <w:pPr>
        <w:pStyle w:val="Normal"/>
        <w:tabs>
          <w:tab w:val="clear" w:pos="567"/>
          <w:tab w:val="left" w:pos="6946" w:leader="none"/>
          <w:tab w:val="center" w:pos="7371" w:leader="none"/>
        </w:tabs>
        <w:ind w:firstLine="1416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                     </w:t>
      </w:r>
      <w:r>
        <w:rPr>
          <w:rFonts w:cs="Tahoma" w:ascii="Tahoma" w:hAnsi="Tahoma"/>
          <w:sz w:val="22"/>
          <w:szCs w:val="22"/>
        </w:rPr>
        <w:t xml:space="preserve">ul. Prądzyńskiego nr 157, m. 4                                               </w:t>
      </w:r>
      <w:r>
        <w:rPr>
          <w:rFonts w:cs="Tahoma" w:ascii="Tahoma" w:hAnsi="Tahoma"/>
          <w:b/>
          <w:sz w:val="24"/>
          <w:szCs w:val="24"/>
        </w:rPr>
        <w:t>do pisma nr EK-116/06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567"/>
          <w:tab w:val="left" w:pos="6946" w:leader="none"/>
          <w:tab w:val="center" w:pos="7371" w:leader="none"/>
        </w:tabs>
        <w:ind w:firstLine="141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58-105  ŚWIDNICA                                                     z dnia 28.09.2006r.</w:t>
      </w:r>
    </w:p>
    <w:p>
      <w:pPr>
        <w:pStyle w:val="Normal"/>
        <w:tabs>
          <w:tab w:val="clear" w:pos="567"/>
          <w:tab w:val="center" w:pos="7371" w:leader="none"/>
        </w:tabs>
        <w:rPr/>
      </w:pPr>
      <w:r>
        <w:rPr>
          <w:rFonts w:eastAsia="Tahoma" w:cs="Tahoma" w:ascii="Tahoma" w:hAnsi="Tahoma"/>
          <w:color w:val="000000"/>
        </w:rPr>
        <w:t xml:space="preserve">         </w:t>
      </w:r>
      <w:r>
        <w:rPr>
          <w:rFonts w:cs="Tahoma" w:ascii="Tahoma" w:hAnsi="Tahoma"/>
          <w:color w:val="000000"/>
        </w:rPr>
        <w:t>STOWARZYSZENIE ZWYKŁE                                 tel.  074-</w:t>
      </w:r>
      <w:r>
        <w:rPr>
          <w:rFonts w:cs="Tahoma" w:ascii="Tahoma" w:hAnsi="Tahoma"/>
          <w:b/>
          <w:color w:val="000000"/>
        </w:rPr>
        <w:t>852 66 79;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  <w:b/>
          <w:color w:val="000000"/>
        </w:rPr>
        <w:t>640 84 44</w:t>
      </w:r>
    </w:p>
    <w:p>
      <w:pPr>
        <w:pStyle w:val="Normal"/>
        <w:tabs>
          <w:tab w:val="clear" w:pos="567"/>
          <w:tab w:val="center" w:pos="7371" w:leader="none"/>
        </w:tabs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</w:t>
      </w:r>
      <w:r>
        <w:rPr>
          <w:rFonts w:cs="Tahoma" w:ascii="Tahoma" w:hAnsi="Tahoma"/>
          <w:color w:val="000000"/>
        </w:rPr>
        <w:t>NR REJ. 22</w:t>
      </w:r>
      <w:r>
        <w:rPr>
          <w:rFonts w:cs="Tahoma" w:ascii="Tahoma" w:hAnsi="Tahoma"/>
          <w:b/>
          <w:color w:val="000000"/>
        </w:rPr>
        <w:t xml:space="preserve">                                               </w:t>
      </w:r>
      <w:r>
        <w:rPr>
          <w:rFonts w:cs="Tahoma" w:ascii="Tahoma" w:hAnsi="Tahoma"/>
          <w:color w:val="000000"/>
        </w:rPr>
        <w:t xml:space="preserve">e-mail: </w:t>
      </w:r>
      <w:hyperlink r:id="rId9">
        <w:r>
          <w:rPr>
            <w:rStyle w:val="InternetLink"/>
            <w:rFonts w:cs="Tahoma" w:ascii="Tahoma" w:hAnsi="Tahoma"/>
            <w:b/>
            <w:u w:val="none"/>
          </w:rPr>
          <w:t>stow.ekol.ojczyzna@wp.pl</w:t>
        </w:r>
      </w:hyperlink>
    </w:p>
    <w:p>
      <w:pPr>
        <w:pStyle w:val="Normal"/>
        <w:tabs>
          <w:tab w:val="clear" w:pos="567"/>
          <w:tab w:val="center" w:pos="7371" w:leader="none"/>
        </w:tabs>
        <w:rPr>
          <w:rFonts w:ascii="Tahoma" w:hAnsi="Tahoma" w:cs="Tahoma"/>
          <w:b/>
          <w:b/>
          <w:color w:val="000000"/>
          <w:sz w:val="16"/>
          <w:szCs w:val="16"/>
          <w:lang w:val="en-US" w:eastAsia="en-US"/>
        </w:rPr>
      </w:pP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8895</wp:posOffset>
            </wp:positionH>
            <wp:positionV relativeFrom="paragraph">
              <wp:posOffset>31750</wp:posOffset>
            </wp:positionV>
            <wp:extent cx="9293860" cy="21780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726" t="-73" r="157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386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709" w:hanging="709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709" w:hanging="709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8"/>
          <w:szCs w:val="28"/>
        </w:rPr>
        <w:t xml:space="preserve">ZESTAWIENIE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Str. 1/2</w:t>
      </w:r>
    </w:p>
    <w:p>
      <w:pPr>
        <w:pStyle w:val="Normal"/>
        <w:ind w:left="709" w:hanging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ażniejszych manipulacji prawem ochrony środowiska i zdrowia dokonanych w l. 1998-2005, </w:t>
      </w:r>
    </w:p>
    <w:p>
      <w:pPr>
        <w:pStyle w:val="Normal"/>
        <w:ind w:left="709" w:hanging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odzących w środowisko i zdrowie polskiego Narodu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waga: skrót </w:t>
      </w:r>
      <w:r>
        <w:rPr>
          <w:rFonts w:cs="Tahoma" w:ascii="Tahoma" w:hAnsi="Tahoma"/>
          <w:b/>
          <w:sz w:val="24"/>
          <w:szCs w:val="24"/>
        </w:rPr>
        <w:t>PEM</w:t>
      </w:r>
      <w:r>
        <w:rPr>
          <w:rFonts w:cs="Tahoma" w:ascii="Tahoma" w:hAnsi="Tahoma"/>
          <w:sz w:val="24"/>
          <w:szCs w:val="24"/>
        </w:rPr>
        <w:t xml:space="preserve"> oznacza Pola Elektro- Magnetyczn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394"/>
        <w:gridCol w:w="53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Numer i nazwa aktu prawneg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zed manipulacj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Numer i nazwa aktu prawneg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 manipulacji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kutki zmanipulowaneg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rawa wg kolumny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3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z.U.80.25.101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Rozporządzenie Rady Ministrów z dn. 05.11.1980r. w sprawie szczegółowych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zasad ochrony przed elektromagne-tycznym promieniowaniem niejonizu-jacym,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szkodliwym</w:t>
            </w:r>
            <w:r>
              <w:rPr>
                <w:rFonts w:cs="Tahoma" w:ascii="Tahoma" w:hAnsi="Tahoma"/>
                <w:sz w:val="24"/>
                <w:szCs w:val="24"/>
              </w:rPr>
              <w:t xml:space="preserve"> dla ludzi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 środowisk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z.U.03.192.1883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zporządzenie Ministra Środowiska z dn. 30.10.2003r. w sprawie dopu-szczalnych poziomów pól elektro-magnetycznych w środowisku oraz sposobów sprawdzania dotrzymania tych poziomów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)  Tytuł, § 1 i § 2 wyraźnie podkreślały  szkodliwe oddziaływanie PEM na zdrowie i środowisk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)  W tytule i całej treści aktu prawnego celowo wycięto informację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o szkodliwym oddziaływaniu PEM na zdrowie i środowisko.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)  Celowo zamierzone wprowadzenie w błąd opinii publicznej i użytkowników telefonów komórkowych.  Podciągnięcie mikrofalowych nadajników PEM pod inwestycje „UŻYTKU PU-BLICZNEGO”, a więc przyjaznych dla zdro-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wia i środowiska.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)  § 5.2  Na obszarach skażonych mi-krofalowymi PEM o gęstości mocy 0,025÷0,100 [W/m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>] dopuszczono tylko okresowe przebywanie ludz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b)  W § 2.2, Zał. 1, Tabl.2, lp. 7 dla obszarów stałego pobytu ludzi (mieszkania, szpitale, domy dziecka, domy starców itp) dopuszczono gęstość  mocy PEM </w:t>
            </w:r>
            <w:r>
              <w:rPr>
                <w:rFonts w:eastAsia="Symbol" w:cs="Symbol" w:ascii="Symbol" w:hAnsi="Symbol"/>
                <w:sz w:val="24"/>
                <w:szCs w:val="24"/>
              </w:rPr>
              <w:t></w:t>
            </w:r>
            <w:r>
              <w:rPr>
                <w:rFonts w:cs="Tahoma" w:ascii="Tahoma" w:hAnsi="Tahoma"/>
                <w:sz w:val="24"/>
                <w:szCs w:val="24"/>
              </w:rPr>
              <w:t xml:space="preserve"> 0,100 [W/m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>] 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b)  Drastyczne podwyższenie dopuszczalnych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rm gęstości mocy PEM obowiązujących w zasadzie dla 8-godzinnego dnia pracy w za-kładach przemysłowych i ich rozciągnięci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na całą ludność, bez ograniczenia czas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ekspozycji (prześwietlania ludzi).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c)  § 5.2  Na obszarach gdzie zlokalizo-lizowane były mieszkania, szpitale, domy dziecka, domy starców, itp., gę-stość mocy PEM nie mogła przekraczać 0,025 [W/m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>]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c)  W § 2.2, Zał. 1, Tabl.2, lp. 7 dla obszarów stałego pobytu ludzi (mieszkania, szpitale, domy dziecka, domy starców itp) dopuszczono gęstość  mocy PEM </w:t>
            </w:r>
            <w:r>
              <w:rPr>
                <w:rFonts w:eastAsia="Symbol" w:cs="Symbol" w:ascii="Symbol" w:hAnsi="Symbol"/>
                <w:sz w:val="24"/>
                <w:szCs w:val="24"/>
              </w:rPr>
              <w:t></w:t>
            </w:r>
            <w:r>
              <w:rPr>
                <w:rFonts w:cs="Tahoma" w:ascii="Tahoma" w:hAnsi="Tahoma"/>
                <w:sz w:val="24"/>
                <w:szCs w:val="24"/>
              </w:rPr>
              <w:t xml:space="preserve"> 0,100 [W/m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>]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 stanowi wzrost aż o 400% !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)  Umożliwienie operatorom telefonii cyfrowej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i innych nadajników na nieograniczone w czasie prześwietlanie Polaków przez PEM o gęstości mocy </w:t>
            </w:r>
            <w:r>
              <w:rPr>
                <w:rFonts w:eastAsia="Symbol" w:cs="Symbol" w:ascii="Symbol" w:hAnsi="Symbol"/>
                <w:sz w:val="24"/>
                <w:szCs w:val="24"/>
              </w:rPr>
              <w:t></w:t>
            </w:r>
            <w:r>
              <w:rPr>
                <w:rFonts w:cs="Tahoma" w:ascii="Tahoma" w:hAnsi="Tahoma"/>
                <w:sz w:val="24"/>
                <w:szCs w:val="24"/>
              </w:rPr>
              <w:t xml:space="preserve"> 0,1 [W/m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>] to jest 100 000 [mikro-wat/m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>].  Promieniowanie to o częstotliwości 900 milionów Hertzów, przemieszcza się z prędkością 300 000 km/sek, przenika przez mury budowli i nie ma przed nim ucieczki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)  Ogólnikowa redakcja kluczowych pojęć jak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„dopuszczalna gęstość mocy PEM”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„ludność”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„miejsca dostępne dla ludności”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d)  Dzięki ogólnikowej redakcji, umożliwiono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peratorom i ich zleceniobiorcom fałszywe in-terpretacje w raportach oddziaływania na ludzi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 środowisko jak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fałszywe utożsamianie dopuszczalnej gęstości mocy PEM z gęstością nieszkodliwą dla zdrowia;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skandaliczne podciąganie pod pojęcie „ludność’: kobiet w ciąży, dzieci, starców, osób schorowanych i niepełnosprawnych;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skandaliczne podciąganie pod pojęcie „miejsca dostępne dla ludności”: sypialni, łó-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żek szpitalnych, sanatoryjnych, domów star-ców, dziecka itp.  Powyższe manipulacje przy korupcyjnym wsparciu administracji wszystkich szczebli, umożliwiają operatorom lokalizację nadajników PEM pośród skupisk ludności, roz-paczliwie broniącej prawa do zdrowia i życia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-  2  -                                                </w:t>
      </w:r>
      <w:r>
        <w:rPr>
          <w:rFonts w:cs="Tahoma" w:ascii="Tahoma" w:hAnsi="Tahoma"/>
          <w:b/>
          <w:sz w:val="28"/>
          <w:szCs w:val="28"/>
        </w:rPr>
        <w:t>Załącznik nr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 xml:space="preserve">do pisma nr EK-116/06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z dn. 28.09.2006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394"/>
        <w:gridCol w:w="53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umer i nazwa aktu prawneg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zed manipulacj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Numer i nazwa aktu prawneg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 manipulacji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kutki zmanipulowaneg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rawa wg kolumny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3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z.U.01.62.62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stawa z dn. 27.04.2001r.  Prawo ochrony środowisk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z.U.05.113.95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stawa z dn. 18.05.2005r. o zmia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stawy – Prawo ochrony środowiska oraz innych ustaw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a)  Art. 180 p. 5, art.181 p. 6, art. 234-236 wymagały uzyskania przez opera-tora pozwolenia na emisję PEM, oraz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stalały szczegółowe procedury bro-niące ludność przed nadmiernymi PEM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)  Art. 1, lp.71, 72, 93 – wycięto cał-kowicie postanowienia wg kolumny 2, pkt 2a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)  Pogłębienie samowoli eksploatacyjnej ope-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torów PEM, pogłębienie chaosu ewidencyj-nego w zakresie czynnych nadajników PEM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 mocy emitowanych w Polsce PEM. Patrz Infor-macja o wynikach kontroli NIK nr KSR 41015 /04, nr ewid. 113/2005/PO4117/KSR, zatw. dn. 10.08.2005r. przez Prezesa NIK (internet)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z.U.MZiOS.72.17.78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rządzenie Ministra Zdrowia i Opieki Społecznej z dn. 09.08.1972r. w spra-wie określenia pól elektromagnetycz-nych w zakresie mikrofalowym oraz dopuszczalnego czasu pracy w strefie zagrożenia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.P.01.47.782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bwieszczenie Rady Ministrów z dn. 18.12.2001r. w sprawie wykazu uchwał Rady Ministrów, zarządzeń i innych aktów normatywnych Prezesa Rady Ministrów, ministrów i innych organów administracji rządowej, które utraciły moc z dn. 30.03.2001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a) § 2, p. 2) ustalał, że dopuszczalny czas przebywania pracowników w strefie zagrożenia PEM o częstotliwości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0-3000 MHz oblicza się ze wzoru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 = 32/p</w:t>
            </w:r>
            <w:r>
              <w:rPr>
                <w:rFonts w:cs="Tahoma" w:ascii="Tahoma" w:hAnsi="Tahoma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 xml:space="preserve"> , gdzie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 – oznacza czas przebywania [godz]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p – oznacza średnią gęstość mocy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sz w:val="24"/>
                <w:szCs w:val="24"/>
              </w:rPr>
              <w:t>PEM w [W/m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>]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Dla gęstości mocy p </w:t>
            </w:r>
            <w:r>
              <w:rPr>
                <w:rFonts w:eastAsia="Symbol" w:cs="Symbol" w:ascii="Symbol" w:hAnsi="Symbol"/>
                <w:sz w:val="24"/>
                <w:szCs w:val="24"/>
              </w:rPr>
              <w:t></w:t>
            </w:r>
            <w:r>
              <w:rPr>
                <w:rFonts w:cs="Tahoma" w:ascii="Tahoma" w:hAnsi="Tahoma"/>
                <w:sz w:val="24"/>
                <w:szCs w:val="24"/>
              </w:rPr>
              <w:t xml:space="preserve"> 0,1 [W/m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>] ja-ka może panować pod stacją bazową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g Dz.U.03.192.1883 § 2.2, Zał. 1, Tabl.2, lp. 7 , czas zamieszkiwania Polaka pod taką stacją nie powinien przekraczać 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 = 32/(0,1)</w:t>
            </w:r>
            <w:r>
              <w:rPr>
                <w:rFonts w:cs="Tahoma" w:ascii="Tahoma" w:hAnsi="Tahoma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= 3200 [h]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</w:t>
            </w:r>
            <w:r>
              <w:rPr>
                <w:rFonts w:cs="Tahoma" w:ascii="Tahoma" w:hAnsi="Tahoma"/>
                <w:b/>
                <w:sz w:val="24"/>
                <w:szCs w:val="24"/>
              </w:rPr>
              <w:t>134 dni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 tym okresie czasu powinna nastę-pować zmiana miejsca mieszkania poszkodowanej osob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Zgodnie z Załącznikiem do „Obwie-szczenia”, pod poz. 44 wycięto całko-wicie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Dz.U.MZiOS.72.17.78</w:t>
            </w:r>
            <w:r>
              <w:rPr>
                <w:rFonts w:cs="Tahoma" w:ascii="Tahoma" w:hAnsi="Tahoma"/>
                <w:sz w:val="24"/>
                <w:szCs w:val="24"/>
              </w:rPr>
              <w:t>, nie ustanawiając w zamian żadnego pra-wnego aktu dla ochrony zdrowia i ży-cia, rzucając polski Naród na pastwę operatorów nadajników PEM (telefonia cyfrowa, nadajniki radiowe UKF, stacje telewizyjne itp )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niemożliwienie Polakom ubiegania się o od-szkodowania od zagranicznych operatorów, którzy podstępnie pobudowali nadajniki PEM pod ich domami (utrata zdrowia, utrata wartości mieszkań i działek budowlanych w otoczeniu nadajników PEM)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Dz.U.83.65.29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zporządzenie Rady Ministrów z dn. 18.11.1983r. w sprawie chorób zawodowych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Dz.U.02.132.11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zporządzenie Rady Ministrów z dn. 30.07.2002r. w sprawie wykazu chorób zawodowych oraz podmiotów właści- wych w sprawie tych chorób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) Zgodnie z Załącznikiem do „Rozpo-rządzenia” lp.19, do chorób zawo-dowych zaliczano: „ Choroby centralnego układu nerwowego, układu bodźcowo-twórczego i prze-wodzącego serca oraz gonad, wy-wołane działaniem PEM”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)  W załączniku do „Rozporządzenia” wycięto z wykazu chorób zawodowych, choroby powodowane przez PEM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) Uniemożliwienie Polakom ubiegania się o od-szkodowanie od zagranicznych operatorów za utracone zdrowie i nabyte kalectwo przy rozruchu, remontach i konserwacji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nadajników PEM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6153150" cy="12560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69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Świdnica, dn. 28.09.2006r.</w:t>
      </w:r>
    </w:p>
    <w:sectPr>
      <w:type w:val="nextPage"/>
      <w:pgSz w:w="16838" w:h="23811"/>
      <w:pgMar w:left="1418" w:right="794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stellar">
    <w:charset w:val="00"/>
    <w:family w:val="roman"/>
    <w:pitch w:val="variable"/>
  </w:font>
  <w:font w:name="Webdings">
    <w:charset w:val="02"/>
    <w:family w:val="roman"/>
    <w:pitch w:val="variable"/>
  </w:font>
  <w:font w:name="Algerian">
    <w:altName w:val="comic"/>
    <w:charset w:val="00"/>
    <w:family w:val="decorative"/>
    <w:pitch w:val="variable"/>
  </w:font>
  <w:font w:name="Bookman Old Style">
    <w:charset w:val="ee"/>
    <w:family w:val="roman"/>
    <w:pitch w:val="variable"/>
  </w:font>
  <w:font w:name="Stylish p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stow.ekol.ojczyzna@wp.pl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wmf"/><Relationship Id="rId9" Type="http://schemas.openxmlformats.org/officeDocument/2006/relationships/hyperlink" Target="mailto:stow.ekol.ojczyzna@wp.pl" TargetMode="External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łaty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6:21:00Z</dcterms:created>
  <dc:creator>Stach</dc:creator>
  <dc:description/>
  <dc:language>en-US</dc:language>
  <cp:lastModifiedBy>aa</cp:lastModifiedBy>
  <cp:lastPrinted>2006-09-26T00:14:00Z</cp:lastPrinted>
  <dcterms:modified xsi:type="dcterms:W3CDTF">2006-10-03T21:42:00Z</dcterms:modified>
  <cp:revision>76</cp:revision>
  <dc:subject/>
  <dc:title>                                                                           </dc:title>
</cp:coreProperties>
</file>