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7371" w:leader="none"/>
        </w:tabs>
        <w:rPr>
          <w:rFonts w:ascii="Castellar" w:hAnsi="Castellar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45</wp:posOffset>
            </wp:positionH>
            <wp:positionV relativeFrom="paragraph">
              <wp:posOffset>90170</wp:posOffset>
            </wp:positionV>
            <wp:extent cx="2286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1.95pt;margin-top:14.6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454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7355</wp:posOffset>
            </wp:positionH>
            <wp:positionV relativeFrom="paragraph">
              <wp:posOffset>507365</wp:posOffset>
            </wp:positionV>
            <wp:extent cx="2971800" cy="461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</w:t>
      </w:r>
      <w:r>
        <w:rPr>
          <w:rFonts w:eastAsia="Castellar" w:cs="Castellar" w:ascii="Castellar" w:hAnsi="Castellar"/>
          <w:b/>
          <w:sz w:val="24"/>
          <w:szCs w:val="24"/>
        </w:rPr>
        <w:t xml:space="preserve">     </w:t>
      </w:r>
      <w:r>
        <w:rPr>
          <w:rFonts w:cs="Tahoma" w:ascii="Algerian" w:hAnsi="Algerian"/>
          <w:sz w:val="48"/>
          <w:szCs w:val="48"/>
        </w:rPr>
        <w:t>„</w:t>
      </w:r>
      <w:r>
        <w:rPr>
          <w:rFonts w:cs="Tahoma" w:ascii="Algerian" w:hAnsi="Algerian"/>
          <w:sz w:val="48"/>
          <w:szCs w:val="48"/>
        </w:rPr>
        <w:t>OJCZYZNA”</w:t>
      </w:r>
    </w:p>
    <w:p>
      <w:pPr>
        <w:pStyle w:val="Normal"/>
        <w:tabs>
          <w:tab w:val="clear" w:pos="454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 xml:space="preserve">ul. Prądzyńskiego nr 157/4 </w:t>
      </w:r>
    </w:p>
    <w:p>
      <w:pPr>
        <w:pStyle w:val="Normal"/>
        <w:tabs>
          <w:tab w:val="clear" w:pos="454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8-105  ŚWIDNICA</w:t>
      </w:r>
    </w:p>
    <w:p>
      <w:pPr>
        <w:pStyle w:val="Normal"/>
        <w:tabs>
          <w:tab w:val="clear" w:pos="454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STOWARZYSZENIE ZWYKŁE                                   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454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</w:t>
      </w:r>
      <w:r>
        <w:rPr>
          <w:rFonts w:cs="Tahoma" w:ascii="Tahoma" w:hAnsi="Tahoma"/>
          <w:color w:val="000000"/>
        </w:rPr>
        <w:t>NR REJ. 22</w:t>
      </w:r>
      <w:r>
        <w:rPr>
          <w:rFonts w:cs="Tahoma" w:ascii="Tahoma" w:hAnsi="Tahoma"/>
          <w:b/>
          <w:color w:val="000000"/>
        </w:rPr>
        <w:t xml:space="preserve">                                               </w:t>
      </w:r>
      <w:r>
        <w:rPr>
          <w:rFonts w:cs="Tahoma" w:ascii="Tahoma" w:hAnsi="Tahoma"/>
          <w:color w:val="00000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u w:val="none"/>
          </w:rPr>
          <w:t>stow.ekol.ojczyzna@wp.pl</w:t>
        </w:r>
      </w:hyperlink>
    </w:p>
    <w:p>
      <w:pPr>
        <w:pStyle w:val="Normal"/>
        <w:tabs>
          <w:tab w:val="clear" w:pos="454"/>
          <w:tab w:val="center" w:pos="7371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</w:rPr>
        <w:t>htpp: //</w:t>
      </w:r>
      <w:r>
        <w:rPr>
          <w:rFonts w:cs="Tahoma" w:ascii="Tahoma" w:hAnsi="Tahoma"/>
          <w:b/>
          <w:color w:val="000000"/>
        </w:rPr>
        <w:t>www.iddd.de</w:t>
      </w:r>
      <w:r>
        <w:rPr>
          <w:rFonts w:cs="Tahoma" w:ascii="Tahoma" w:hAnsi="Tahoma"/>
          <w:color w:val="000000"/>
        </w:rPr>
        <w:t xml:space="preserve">/ </w:t>
      </w:r>
      <w:r>
        <w:rPr>
          <w:rFonts w:eastAsia="Wingdings" w:cs="Wingdings" w:ascii="Wingdings" w:hAnsi="Wingdings"/>
          <w:color w:val="000000"/>
        </w:rPr>
        <w:t>ð</w:t>
      </w:r>
      <w:r>
        <w:rPr>
          <w:rFonts w:cs="Tahoma" w:ascii="Tahoma" w:hAnsi="Tahoma"/>
          <w:color w:val="000000"/>
        </w:rPr>
        <w:t xml:space="preserve"> maszty</w:t>
      </w:r>
    </w:p>
    <w:p>
      <w:pPr>
        <w:pStyle w:val="Normal"/>
        <w:tabs>
          <w:tab w:val="clear" w:pos="454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8755</wp:posOffset>
            </wp:positionH>
            <wp:positionV relativeFrom="paragraph">
              <wp:posOffset>42545</wp:posOffset>
            </wp:positionV>
            <wp:extent cx="6172200" cy="114300"/>
            <wp:effectExtent l="0" t="0" r="0" b="0"/>
            <wp:wrapNone/>
            <wp:docPr id="4" name="ROZETA1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ZETA14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RZĄD MIEJSKI</w:t>
      </w:r>
    </w:p>
    <w:p>
      <w:pPr>
        <w:pStyle w:val="Normal"/>
        <w:tabs>
          <w:tab w:val="clear" w:pos="454"/>
          <w:tab w:val="center" w:pos="7371" w:leader="none"/>
        </w:tabs>
        <w:jc w:val="center"/>
        <w:rPr>
          <w:rFonts w:ascii="Stylish pl" w:hAnsi="Stylish pl" w:cs="Stylish pl"/>
          <w:b/>
          <w:b/>
          <w:color w:val="0000FF"/>
          <w:sz w:val="16"/>
          <w:szCs w:val="16"/>
        </w:rPr>
      </w:pPr>
      <w:r>
        <w:rPr>
          <w:rFonts w:cs="Stylish pl" w:ascii="Stylish pl" w:hAnsi="Stylish pl"/>
          <w:b/>
          <w:color w:val="0000FF"/>
          <w:sz w:val="16"/>
          <w:szCs w:val="16"/>
        </w:rPr>
      </w:r>
    </w:p>
    <w:p>
      <w:pPr>
        <w:pStyle w:val="Normal"/>
        <w:tabs>
          <w:tab w:val="clear" w:pos="454"/>
          <w:tab w:val="center" w:pos="7371" w:leader="none"/>
        </w:tabs>
        <w:jc w:val="center"/>
        <w:rPr>
          <w:rFonts w:ascii="CityBlueprint" w:hAnsi="CityBlueprint" w:cs="Tahoma"/>
          <w:color w:val="000000"/>
          <w:sz w:val="24"/>
          <w:szCs w:val="24"/>
        </w:rPr>
      </w:pPr>
      <w:r>
        <w:rPr>
          <w:rFonts w:cs="Tahoma" w:ascii="CityBlueprint" w:hAnsi="CityBlueprint"/>
          <w:b/>
          <w:color w:val="000000"/>
          <w:sz w:val="24"/>
          <w:szCs w:val="24"/>
        </w:rPr>
        <w:t></w:t>
      </w:r>
    </w:p>
    <w:p>
      <w:pPr>
        <w:pStyle w:val="Normal"/>
        <w:tabs>
          <w:tab w:val="clear" w:pos="454"/>
          <w:tab w:val="center" w:pos="7371" w:leader="none"/>
        </w:tabs>
        <w:jc w:val="center"/>
        <w:rPr>
          <w:rFonts w:ascii="Stylish pl" w:hAnsi="Stylish pl" w:cs="Stylish pl"/>
          <w:b/>
          <w:b/>
          <w:color w:val="000000"/>
          <w:sz w:val="24"/>
          <w:szCs w:val="24"/>
        </w:rPr>
      </w:pPr>
      <w:r>
        <w:rPr>
          <w:rFonts w:cs="Stylish pl" w:ascii="Stylish pl" w:hAnsi="Stylish pl"/>
          <w:b/>
          <w:color w:val="000000"/>
          <w:sz w:val="28"/>
          <w:szCs w:val="28"/>
        </w:rPr>
        <w:t>Wojciech Murdzek</w:t>
      </w:r>
    </w:p>
    <w:p>
      <w:pPr>
        <w:pStyle w:val="Normal"/>
        <w:tabs>
          <w:tab w:val="clear" w:pos="454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center" w:pos="7371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l. Armii Krajowej nr 49</w:t>
      </w:r>
    </w:p>
    <w:p>
      <w:pPr>
        <w:pStyle w:val="Normal"/>
        <w:tabs>
          <w:tab w:val="clear" w:pos="454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58-100  Ś W I D N I C A</w:t>
      </w:r>
    </w:p>
    <w:p>
      <w:pPr>
        <w:pStyle w:val="Normal"/>
        <w:tabs>
          <w:tab w:val="clear" w:pos="454"/>
          <w:tab w:val="center" w:pos="7371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center" w:pos="7371" w:leader="none"/>
        </w:tabs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asz nr </w:t>
      </w:r>
      <w:r>
        <w:rPr>
          <w:rFonts w:cs="Tahoma" w:ascii="Tahoma" w:hAnsi="Tahoma"/>
          <w:b/>
          <w:color w:val="000000"/>
          <w:sz w:val="24"/>
          <w:szCs w:val="24"/>
        </w:rPr>
        <w:t>EK-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156</w:t>
      </w:r>
      <w:r>
        <w:rPr>
          <w:rFonts w:cs="Tahoma" w:ascii="Tahoma" w:hAnsi="Tahoma"/>
          <w:color w:val="000000"/>
          <w:sz w:val="24"/>
          <w:szCs w:val="24"/>
        </w:rPr>
        <w:t>/07                                                        Świdnica, data: 14.09.2007r.</w:t>
      </w:r>
    </w:p>
    <w:p>
      <w:pPr>
        <w:pStyle w:val="Normal"/>
        <w:tabs>
          <w:tab w:val="clear" w:pos="454"/>
          <w:tab w:val="center" w:pos="7371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center" w:pos="7371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ot.: 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opinii w sprawie planowanej budowy nowej stacji bazowej tel. cyfrowej </w:t>
      </w:r>
    </w:p>
    <w:p>
      <w:pPr>
        <w:pStyle w:val="Normal"/>
        <w:tabs>
          <w:tab w:val="clear" w:pos="454"/>
          <w:tab w:val="center" w:pos="7371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nr 2039/4357 – PTK CENTERTEL przy ul. K. Szymanowskiego nr 13 w Świdnicy.</w:t>
      </w:r>
    </w:p>
    <w:p>
      <w:pPr>
        <w:pStyle w:val="Normal"/>
        <w:tabs>
          <w:tab w:val="clear" w:pos="454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center" w:pos="7371" w:leader="none"/>
        </w:tabs>
        <w:jc w:val="center"/>
        <w:rPr/>
      </w:pPr>
      <w:r>
        <w:rPr>
          <w:rFonts w:cs="Tahoma" w:ascii="CityBlueprint" w:hAnsi="CityBlueprint"/>
          <w:b/>
          <w:color w:val="333333"/>
          <w:sz w:val="32"/>
          <w:szCs w:val="32"/>
        </w:rPr>
        <w:t></w:t>
      </w:r>
    </w:p>
    <w:p>
      <w:pPr>
        <w:pStyle w:val="Normal"/>
        <w:tabs>
          <w:tab w:val="clear" w:pos="454"/>
          <w:tab w:val="center" w:pos="7371" w:leader="none"/>
        </w:tabs>
        <w:jc w:val="center"/>
        <w:rPr>
          <w:rFonts w:ascii="CityBlueprint" w:hAnsi="CityBlueprint" w:cs="Tahoma"/>
          <w:b/>
          <w:b/>
          <w:color w:val="000000"/>
          <w:sz w:val="16"/>
          <w:szCs w:val="16"/>
        </w:rPr>
      </w:pPr>
      <w:r>
        <w:rPr>
          <w:rFonts w:cs="Tahoma" w:ascii="CityBlueprint" w:hAnsi="CityBlueprint"/>
          <w:b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>Aktualnie, zgodnie z Obwieszczeniem Pana Prezydenta z dn. 29.08.2007r. [2.2] wyemitowanym do publicznej wiadomości dn. 04.09.2007r., zostało wszczęte postę-powanie administracyjne w sprawie budowy kolejnej, nowej stacji bazowej tel. cyfrowej jak w nagłówku, o mocy emisji N</w:t>
      </w:r>
      <w:r>
        <w:rPr>
          <w:rFonts w:cs="Tahoma" w:ascii="Tahoma" w:hAnsi="Tahoma"/>
          <w:sz w:val="24"/>
          <w:szCs w:val="24"/>
          <w:vertAlign w:val="subscript"/>
        </w:rPr>
        <w:t>EIRP</w:t>
      </w:r>
      <w:r>
        <w:rPr>
          <w:rFonts w:cs="Tahoma" w:ascii="Tahoma" w:hAnsi="Tahoma"/>
          <w:sz w:val="24"/>
          <w:szCs w:val="24"/>
        </w:rPr>
        <w:t xml:space="preserve"> = 14526 [W].  Przedsięwzięcie powyższe prowadzi nieuchronnie do brutalnego skażenia środowiska mikrofalowymi PEM w odniesieniu do naturalnego elektro-magnetycznego tła Ziemi oraz do dras-tycznego zagrożenia zdrowia i życia ludności, szczególnie przy ul. K. Szymanows-kiego, Moniuszki, Paderewskiego, Kusocińskiego i Polnej Drodze – patrz Zał. nr 6.1 do nin. opinii [ 2.11]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W związku z powyższym jako Stowarzyszenie Ekologiczne, zobligowani jesteśmy do 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przedłożenia Sz. Panu Prezydentowi poniższej opinii w oparciu o następujące umo-cowania i zachęty prawne: 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Konstytucja RP [2.3] – art. 2; 32.1; 39; 66.1; 68.1; 68.3; 68.4; 74.1; 74.3;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Statut (regulamin) [2.10] Stowarzyszenia Ekologicznego „OJCZYZNA” nr R- 01/06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z dn. 28.01.2006 r., § 4, pkt 1),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</w:t>
        <w:tab/>
        <w:t>Kodeks Postępowania Administracyjnego [2.4] – art. 28, art. 29,</w:t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</w:t>
        <w:tab/>
        <w:t>Ustawa z dn. 27.04.2001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4"/>
          <w:szCs w:val="24"/>
        </w:rPr>
        <w:t>r.  Prawo ochrony środowiska [2.7], (Dz.U. 06.129.902) art. 31, art. 323.2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Stylish pl" w:hAnsi="Stylish pl" w:cs="Stylish pl"/>
          <w:b/>
          <w:b/>
          <w:sz w:val="28"/>
          <w:szCs w:val="28"/>
        </w:rPr>
      </w:pPr>
      <w:r>
        <w:rPr>
          <w:rFonts w:cs="Stylish pl" w:ascii="Stylish pl" w:hAnsi="Stylish pl"/>
          <w:b/>
          <w:sz w:val="28"/>
          <w:szCs w:val="28"/>
        </w:rPr>
        <w:t>Opi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.</w:t>
        <w:tab/>
        <w:t>Wstęp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.1</w:t>
        <w:tab/>
        <w:t>Opinia niniejsza obejmuje zastrzeżenia do wad prawnych i naukowych Raportu [2.1] oraz ocenę szkodliwego oddziaływania planowanego przedsięwzięcia inwestycyjnego [2.23] na zdrowie ludzi i środowisko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-  2  -                                      nr EK-156/07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.2.</w:t>
        <w:tab/>
        <w:t>O</w:t>
      </w:r>
      <w:r>
        <w:rPr>
          <w:rFonts w:cs="Tahoma" w:ascii="Tahoma" w:hAnsi="Tahoma"/>
          <w:sz w:val="24"/>
          <w:szCs w:val="24"/>
        </w:rPr>
        <w:t>pinia nasza ukierunkowana jest na następujące problemy:</w:t>
      </w:r>
    </w:p>
    <w:p>
      <w:pPr>
        <w:pStyle w:val="Normal"/>
        <w:tabs>
          <w:tab w:val="clear" w:pos="454"/>
          <w:tab w:val="left" w:pos="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417"/>
        <w:jc w:val="both"/>
        <w:rPr/>
      </w:pPr>
      <w:r>
        <w:rPr>
          <w:rFonts w:cs="Tahoma" w:ascii="Tahoma" w:hAnsi="Tahoma"/>
          <w:sz w:val="24"/>
          <w:szCs w:val="24"/>
        </w:rPr>
        <w:t>a)</w:t>
        <w:tab/>
        <w:t>skażenie środowiska i szkodliwy wpływ mikrofalowego PEM</w:t>
      </w:r>
      <w:r>
        <w:rPr>
          <w:rFonts w:cs="Tahoma" w:ascii="Tahoma" w:hAnsi="Tahoma"/>
          <w:b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o nadmiernej gęstości mocy na zdrowie mieszkańców Świdnicy oraz roślinność wokół stacji nr 2039/4357,</w:t>
      </w:r>
    </w:p>
    <w:p>
      <w:pPr>
        <w:pStyle w:val="Normal"/>
        <w:ind w:left="567" w:firstLine="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41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 xml:space="preserve">fałszywa i nieuprawniona oraz oparta na oszustwie interpretacja przez Autora Raportu [2.1] przepisów Rozporządzenia [2.6] w zakresie rzekomo braku szkodliwego oddziaływania mikrofalowego PEM o gęstości mocy S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ahoma" w:ascii="Tahoma" w:hAnsi="Tahoma"/>
          <w:sz w:val="24"/>
          <w:szCs w:val="24"/>
        </w:rPr>
        <w:t xml:space="preserve"> 0,1 [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 na zdrowie ludzi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4"/>
          <w:szCs w:val="24"/>
        </w:rPr>
        <w:t>i środowisko (zwierzęta, rośliny).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b/>
        </w:rPr>
        <w:t>Objaśnienia skrótów podano przy końcu p. 2 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4"/>
          <w:szCs w:val="24"/>
        </w:rPr>
        <w:t>2.</w:t>
        <w:tab/>
        <w:t>Powołane w opinii dokumenty i oznaczenia (symbole)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</w:t>
        <w:tab/>
        <w:t>Raport oddziaływania przedsięwzięcia na środowisko nr RO 346/07/RONS.  Budowa  stacji bazowej telefonii komórkowej nr 2039/4357.  Autor mgr inż. Robert Surma, Wrocław – lipiec 2007 r.</w:t>
      </w:r>
    </w:p>
    <w:p>
      <w:pPr>
        <w:pStyle w:val="Normal"/>
        <w:tabs>
          <w:tab w:val="clear" w:pos="454"/>
          <w:tab w:val="left" w:pos="567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2</w:t>
        <w:tab/>
        <w:t>Obwieszczenie Prezydenta Miasta Świdnicy z dn. 29.08.2007r. (podane do publicznej wiadomości 04.09.2007 r.) wszczynające postępowanie w sprawie wydania decyzji uzgodnień środowiskowych dla przedsięwzięcia p.n. „</w:t>
      </w:r>
      <w:r>
        <w:rPr>
          <w:rFonts w:cs="Tahoma" w:ascii="Tahoma" w:hAnsi="Tahoma"/>
          <w:b/>
          <w:sz w:val="24"/>
          <w:szCs w:val="24"/>
        </w:rPr>
        <w:t>BUDOWA STACJI BAZOWEJ TELEFONII KOMÓRKOWEJ PTK CENTERTEL Nr 2039/4357”</w:t>
      </w:r>
      <w:r>
        <w:rPr>
          <w:rFonts w:cs="Tahoma" w:ascii="Tahoma" w:hAnsi="Tahoma"/>
          <w:sz w:val="24"/>
          <w:szCs w:val="24"/>
        </w:rPr>
        <w:t>, dz. nr 77/19, AM 11, obręb 5  przy ul. Szymanowskiego nr 13 w Świdnicy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3</w:t>
        <w:tab/>
        <w:t>Konstytucja Rzeczypospolitej Polskiej z dn. 02.04. 1997r. (Dz.U.97.78.483)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4</w:t>
        <w:tab/>
        <w:t>Ustawa z dn. 14.06.1960 r.  Kodeks postępowania administracyjnego (Dz.U.00.98. 1071)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2.5</w:t>
        <w:tab/>
        <w:t>Ustawa z dn. 27.03.2003 r. o planowaniu i zagospodarowaniu przestrzennym</w:t>
      </w:r>
    </w:p>
    <w:p>
      <w:pPr>
        <w:pStyle w:val="Normal"/>
        <w:tabs>
          <w:tab w:val="clear" w:pos="454"/>
          <w:tab w:val="left" w:pos="567" w:leader="none"/>
        </w:tabs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(Dz.U.03.80.717)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6</w:t>
        <w:tab/>
        <w:t>Rozp. Ministra Środowiska z dn. 30.10.2003 r. w sprawie dopuszczalnych poziomów pól elektromagnetycznych w środowisku (Dz.U.03.192.1883)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7</w:t>
        <w:tab/>
        <w:t>Ustawa z dn. 27.04.2001r.  Prawo ochrony środowiska (Dz.U.06.129.902) – tekst jednolity z dn. 19.07.2006r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8</w:t>
        <w:tab/>
        <w:t>Ustawa z dn. 28.07.2005r. o lecznictwie uzdrowiskowym, uzdrowiskach i obszarach ochrony uzdrowiskowej oraz gminach uzdrowiskowych (Dz.U.05.167.1399)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2.9</w:t>
        <w:tab/>
        <w:t xml:space="preserve">Ustawa z dnia 07.07.1994r.  Prawo budowlane (Dz.U.06.156.1118) – tekst jednolity 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z dn. 17.08.2006r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2.10</w:t>
        <w:tab/>
        <w:t>Statut (regulamin) Stowarzyszenia Ekologicznego „OJCZYZNA”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  <w:t>nr R-01/06 z dn. 28.01.2006r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Szkic obrazujący lokalizację stacji bazowej nr 2039/4357, przy ul. K. Szymanowskiego nr 13 w Świdnicy - (Zał. 6.1 do opinii)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zkic z obliczeniami gęstości mocy mikrofalowych PEM, emitowanych do bloków 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mieszkalnych przez stację bazową tel. cyfrowej nr 2039/4357 - (Zał. 6.2 do opinii)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-  3  -                                      nr EK-156/07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3</w:t>
        <w:tab/>
        <w:t>Dowód na interpretacyjne oszustwo o braku szkodliwego oddziaływania mikrofa-lowych PEM o gęstości mocy poniżej 0,1 [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 na zdrowie ludzi i środowisko, emitowanych przez stację bazową tel. cyfrowej nr 2039/4357 - (Zał. 6.3 do opinii).</w:t>
      </w:r>
    </w:p>
    <w:p>
      <w:pPr>
        <w:pStyle w:val="Normal"/>
        <w:tabs>
          <w:tab w:val="clear" w:pos="454"/>
          <w:tab w:val="left" w:pos="567" w:leader="none"/>
        </w:tabs>
        <w:ind w:left="570" w:hanging="57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14</w:t>
        <w:tab/>
        <w:t>Petycja nr EK-118/06 z dn. 04.10.2006r., skierowana do Min. Środowiska w sprawie naprawy wadliwego prawa, godzącego w Konstytucję, środowisko i zdrowie Narodu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70" w:hanging="570"/>
        <w:jc w:val="both"/>
        <w:rPr/>
      </w:pPr>
      <w:r>
        <w:rPr>
          <w:rFonts w:cs="Tahoma" w:ascii="Tahoma" w:hAnsi="Tahoma"/>
          <w:sz w:val="24"/>
          <w:szCs w:val="24"/>
        </w:rPr>
        <w:t>2.15</w:t>
        <w:tab/>
        <w:t>UWAGI I WNIOSKI do Raportu oddziaływania na środowisko stacji bazowej tel. komórkowej POLKOMTEL nr 13374 – Słubice, działka nr 140/4.</w:t>
      </w:r>
    </w:p>
    <w:p>
      <w:pPr>
        <w:pStyle w:val="Normal"/>
        <w:tabs>
          <w:tab w:val="clear" w:pos="454"/>
          <w:tab w:val="left" w:pos="567" w:leader="none"/>
        </w:tabs>
        <w:ind w:left="570" w:hanging="57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Opracowanie eksperckie przez biegłego mgr inż. radioelektronika Mariana Kłoszewskiego.  </w:t>
      </w:r>
      <w:r>
        <w:rPr>
          <w:rFonts w:cs="Tahoma" w:ascii="Tahoma" w:hAnsi="Tahoma"/>
          <w:sz w:val="24"/>
          <w:szCs w:val="24"/>
          <w:lang w:val="de-DE"/>
        </w:rPr>
        <w:t>Grzybów/Słubice, czerwiec 2007 r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  <w:lang w:val="de-DE"/>
        </w:rPr>
        <w:t>2.16</w:t>
        <w:tab/>
        <w:t>Institut für BAUBIOLOGIE + ÖKOLOGIE.  Wolfgang Maes „</w:t>
      </w:r>
      <w:r>
        <w:rPr>
          <w:rFonts w:cs="Tahoma" w:ascii="Tahoma" w:hAnsi="Tahoma"/>
          <w:b/>
          <w:sz w:val="24"/>
          <w:szCs w:val="24"/>
          <w:lang w:val="de-DE"/>
        </w:rPr>
        <w:t>Stress durch Strom und Strahlung“</w:t>
      </w:r>
      <w:r>
        <w:rPr>
          <w:rFonts w:cs="Tahoma" w:ascii="Tahoma" w:hAnsi="Tahoma"/>
          <w:sz w:val="24"/>
          <w:szCs w:val="24"/>
          <w:lang w:val="de-DE"/>
        </w:rPr>
        <w:t>.   NEUBEURN/BRD, V Auflage, 2005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2.17</w:t>
        <w:tab/>
        <w:t xml:space="preserve">Ekspertyza geobiologiczna nr BKS-01-01.  Raport z badań.  „GEOBIOTECHNIKA” – Bielsko- Biała, 2001r. 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8  Apel mieszkańców miasta Słupska z dn. 18.09.2006r., skierowany na ręc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Ministra Zdrowia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9</w:t>
        <w:tab/>
        <w:t>Prof. Włodzimierz Sedlak.  TEOLOGIA ŚWIATŁA, wyd. „CONTINUO” – Radom 1997r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2.20</w:t>
        <w:tab/>
        <w:t>Wpływ telefonii komórkowej na zdrowie człowieka.  Mgr inż Krzysztof Puzyna, Hamburg 2005 r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2.21</w:t>
        <w:tab/>
        <w:t>Raport międzynarodowej grupy roboczej (The BioInitiative Group) z dn. 31.08.2007 r. nt. szkodliwego wpływu mikrofalowych PEM na zdrowie ludzi w tym szczególnie dzieci (białaczka, guzy mózgu i nerwu słuchowego).  Albany, stan N. York – USA.  (Tłumaczenie i komentarz mgr inż. Krzysztofa Puzyny z Hamburga)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908" w:hanging="870"/>
        <w:jc w:val="both"/>
        <w:rPr/>
      </w:pPr>
      <w:r>
        <w:rPr>
          <w:rFonts w:cs="Tahoma" w:ascii="Tahoma" w:hAnsi="Tahoma"/>
          <w:sz w:val="24"/>
          <w:szCs w:val="24"/>
        </w:rPr>
        <w:t>2.22</w:t>
        <w:tab/>
        <w:t xml:space="preserve"> </w:t>
      </w:r>
      <w:r>
        <w:rPr>
          <w:rFonts w:cs="Tahoma" w:ascii="Tahoma" w:hAnsi="Tahoma"/>
          <w:b/>
          <w:sz w:val="24"/>
          <w:szCs w:val="24"/>
        </w:rPr>
        <w:t>INWESTOR</w:t>
      </w:r>
      <w:r>
        <w:rPr>
          <w:rFonts w:cs="Tahoma" w:ascii="Tahoma" w:hAnsi="Tahoma"/>
          <w:sz w:val="24"/>
          <w:szCs w:val="24"/>
        </w:rPr>
        <w:t xml:space="preserve">   -  PTK-CENTERTEL Sp. z o.o. ul. Skierniewicka nr 10a,</w:t>
      </w:r>
    </w:p>
    <w:p>
      <w:pPr>
        <w:pStyle w:val="Normal"/>
        <w:tabs>
          <w:tab w:val="clear" w:pos="454"/>
          <w:tab w:val="left" w:pos="567" w:leader="none"/>
        </w:tabs>
        <w:ind w:left="908" w:hanging="87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>01-230  WARSZAWA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2.23</w:t>
        <w:tab/>
        <w:t xml:space="preserve">Stacja nr    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  -  Planowana do budowy stacja bazowa tel. cyfrowej PTK- CEN-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 xml:space="preserve">2039/4357      </w:t>
      </w:r>
      <w:r>
        <w:rPr>
          <w:rFonts w:cs="Tahoma" w:ascii="Tahoma" w:hAnsi="Tahoma"/>
          <w:sz w:val="24"/>
          <w:szCs w:val="24"/>
        </w:rPr>
        <w:t>TERTEL nr 2039/4357 przy ul. Szymanowskiego nr 13 w Świdnicy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2.24</w:t>
        <w:tab/>
        <w:t xml:space="preserve">    </w:t>
      </w:r>
      <w:r>
        <w:rPr>
          <w:rFonts w:cs="Tahoma" w:ascii="Tahoma" w:hAnsi="Tahoma"/>
          <w:b/>
          <w:sz w:val="24"/>
          <w:szCs w:val="24"/>
        </w:rPr>
        <w:t>POŚ</w:t>
      </w:r>
      <w:r>
        <w:rPr>
          <w:rFonts w:cs="Tahoma" w:ascii="Tahoma" w:hAnsi="Tahoma"/>
          <w:sz w:val="24"/>
          <w:szCs w:val="24"/>
        </w:rPr>
        <w:t xml:space="preserve">           -  Prawo ochrony środowiska (Dz.U.06.129.902)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908" w:hanging="8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25</w:t>
        <w:tab/>
        <w:t xml:space="preserve">    </w:t>
      </w:r>
      <w:r>
        <w:rPr>
          <w:rFonts w:cs="Tahoma" w:ascii="Tahoma" w:hAnsi="Tahoma"/>
          <w:b/>
          <w:sz w:val="24"/>
          <w:szCs w:val="24"/>
        </w:rPr>
        <w:t>PEM</w:t>
      </w:r>
      <w:r>
        <w:rPr>
          <w:rFonts w:cs="Tahoma" w:ascii="Tahoma" w:hAnsi="Tahoma"/>
          <w:sz w:val="24"/>
          <w:szCs w:val="24"/>
        </w:rPr>
        <w:t xml:space="preserve">           -  Mikrofalowe Pola Elektro-Magnetyczne emitowane przez glob</w:t>
      </w:r>
    </w:p>
    <w:p>
      <w:pPr>
        <w:pStyle w:val="Normal"/>
        <w:tabs>
          <w:tab w:val="clear" w:pos="454"/>
          <w:tab w:val="left" w:pos="567" w:leader="none"/>
        </w:tabs>
        <w:ind w:left="908" w:hanging="87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>ziemski i sztuczne źródła (stacje bazowe tel. cyfrowej, radiowe</w:t>
      </w:r>
    </w:p>
    <w:p>
      <w:pPr>
        <w:pStyle w:val="Normal"/>
        <w:tabs>
          <w:tab w:val="clear" w:pos="454"/>
          <w:tab w:val="left" w:pos="567" w:leader="none"/>
        </w:tabs>
        <w:ind w:left="870" w:hanging="30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ab/>
        <w:tab/>
        <w:t xml:space="preserve">         UKF,  telewizyjne, radarowe itp.)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26</w:t>
        <w:tab/>
        <w:t xml:space="preserve">    </w:t>
      </w:r>
      <w:r>
        <w:rPr>
          <w:rFonts w:cs="Tahoma" w:ascii="Tahoma" w:hAnsi="Tahoma"/>
          <w:b/>
          <w:sz w:val="24"/>
          <w:szCs w:val="24"/>
        </w:rPr>
        <w:t>N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24"/>
          <w:szCs w:val="24"/>
          <w:vertAlign w:val="subscript"/>
        </w:rPr>
        <w:t xml:space="preserve">EIRP </w:t>
      </w:r>
      <w:r>
        <w:rPr>
          <w:rFonts w:cs="Tahoma" w:ascii="Tahoma" w:hAnsi="Tahoma"/>
          <w:sz w:val="24"/>
          <w:szCs w:val="24"/>
        </w:rPr>
        <w:t>[W]     -  Równoważna izotropowo moc emitowanych, mikrofalowych PEM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2.27</w:t>
        <w:tab/>
        <w:t xml:space="preserve">    </w:t>
      </w:r>
      <w:r>
        <w:rPr>
          <w:rFonts w:cs="Tahoma" w:ascii="Tahoma" w:hAnsi="Tahoma"/>
          <w:b/>
          <w:sz w:val="24"/>
          <w:szCs w:val="24"/>
        </w:rPr>
        <w:t xml:space="preserve">S </w:t>
      </w:r>
      <w:r>
        <w:rPr>
          <w:rFonts w:cs="Tahoma" w:ascii="Tahoma" w:hAnsi="Tahoma"/>
          <w:sz w:val="24"/>
          <w:szCs w:val="24"/>
        </w:rPr>
        <w:t>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   -  Gęstość mocy emitowanych, mikrofalowych  PEM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-  4  -                                      nr EK-156/07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70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  <w:tab/>
        <w:t xml:space="preserve">Uwagi i zastrzeżenia do Raportu </w:t>
      </w:r>
      <w:r>
        <w:rPr>
          <w:rFonts w:cs="Tahoma" w:ascii="Tahoma" w:hAnsi="Tahoma"/>
          <w:sz w:val="24"/>
          <w:szCs w:val="24"/>
        </w:rPr>
        <w:t>[2.1]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</w:t>
        <w:tab/>
        <w:t xml:space="preserve">Ocena oddziaływania na środowisko sprowadza się w Raporcie [2.1] głównie do obliczeń i graficznej ilustracji rozkładu mikrofalowych PEM o gęstości mocy S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ahoma" w:ascii="Tahoma" w:hAnsi="Tahoma"/>
          <w:sz w:val="24"/>
          <w:szCs w:val="24"/>
        </w:rPr>
        <w:t xml:space="preserve"> 0,1 [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], to jest S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ahoma" w:ascii="Tahoma" w:hAnsi="Tahoma"/>
          <w:sz w:val="24"/>
          <w:szCs w:val="24"/>
        </w:rPr>
        <w:t xml:space="preserve"> 100 000 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.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W oparciu o powyższe obliczenia i ilustracje, sformułowane zostały w Raporcie na str. 4/20, wiersz 27 (od góry) oraz na str. 19/20 p. 16, </w:t>
      </w:r>
      <w:r>
        <w:rPr>
          <w:rFonts w:cs="Tahoma" w:ascii="Tahoma" w:hAnsi="Tahoma"/>
          <w:b/>
          <w:sz w:val="24"/>
          <w:szCs w:val="24"/>
        </w:rPr>
        <w:t>kluczowe sentencje,</w:t>
      </w:r>
      <w:r>
        <w:rPr>
          <w:rFonts w:cs="Tahoma" w:ascii="Tahoma" w:hAnsi="Tahoma"/>
          <w:sz w:val="24"/>
          <w:szCs w:val="24"/>
        </w:rPr>
        <w:t xml:space="preserve"> stwierdzające brak negatywnego oddziaływania ocenianej inwestycji [2.23] na ludność i środowisko.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tencja na str. 4/20: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„</w:t>
      </w:r>
      <w:r>
        <w:rPr>
          <w:rFonts w:cs="Tahoma" w:ascii="Tahoma" w:hAnsi="Tahoma"/>
          <w:b/>
          <w:i/>
          <w:sz w:val="24"/>
          <w:szCs w:val="24"/>
        </w:rPr>
        <w:t>Analiza graficzna (Rys. nr 3, 4 i 5) wykazała, że wiązki promieniowania „ppp” (o gęstości mocy pola elektromagnetycznego przekraczającej 0,1 W/m</w:t>
      </w:r>
      <w:r>
        <w:rPr>
          <w:rFonts w:cs="Tahoma" w:ascii="Tahoma" w:hAnsi="Tahoma"/>
          <w:b/>
          <w:i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i/>
          <w:sz w:val="24"/>
          <w:szCs w:val="24"/>
        </w:rPr>
        <w:t>) emitowane będą wyłącznie przez anteny nadawcze sektorowe i anteny linii radiowych, i występować będą w wolnej przestrzeni niedostępnej dla osób postronnych, a w związku z czym nie będą negatywnie oddziaływać na ludzi, a zatem nie ma potrzeby wyznaczania stref ochronnych przy obecnym sposobie użytkowania terenu.”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tencja na str. 19/20: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„</w:t>
      </w:r>
      <w:r>
        <w:rPr>
          <w:rFonts w:cs="Tahoma" w:ascii="Tahoma" w:hAnsi="Tahoma"/>
          <w:b/>
          <w:i/>
          <w:sz w:val="24"/>
          <w:szCs w:val="24"/>
        </w:rPr>
        <w:t>Stacja nr 2039 z lokalizacją przy ul. Szymanowskiego 13 nie będzie stanowiła zgrożenia dla ludzi,.......  Nie będzie także oddziaływać w ne-gatywny sposób na ... świat roślinny i zwierzęcy”.</w:t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4"/>
          <w:szCs w:val="24"/>
        </w:rPr>
        <w:t>Sentencje powyższa są fałszywe, nieuprawnione i z naukowego punktu widzenia (fizyka, biologia) posiadają znamiona ewidentnego oszustwa, co zostanie poniżej szczegółowo udowodni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sz w:val="24"/>
          <w:szCs w:val="24"/>
        </w:rPr>
        <w:t>Wadliwa prawnie i naukowo sentencja PT Autora w Raporcie jest konsekwencją oparcia środowiskowej oceny przedsięwzięcia na bazie tak zwanego „syndromu formułki”, wypracowanego przez prawników technologii mikrofalowej w oparciu o Rozporządzenie [2.6] i podanego do dogmatycznego wierzenia oraz stosowania (niezależnie od rzetelnej wiedzy i wewnętrznego przekonania) autorom zlecanych raportów oraz decydentom wystawiającym odnośne postanowienia i decyzje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łka ta zgodnie z petycją nr EK-118/06 [2.14] punkt 3.4 i zał. nr 5.6 do tej petycji - jest fałszywa, nieuprawniona i oparta na interpretacyjnym oszustw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3.1.2  Sentencje PT Autora zostały zilustrowane dodatkowo na barwnym szkicu [2.13], 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owiącym modyfikację Rys. nr 3 załączonego do Raportu [2.1] - patrz Zał. 6.3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zkicu tym widzimy co następuje: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krofalowe PEM pulsujące z częstotliwością (0,9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>1,8) miliardów drgań na sekundę przemieszczają się z prędkością V = 300 000 km/sek i bezustannie prześwietlają ludność i środowisko wokół stacji bazowej [2.23],</w:t>
      </w:r>
    </w:p>
    <w:p>
      <w:pPr>
        <w:pStyle w:val="Normal"/>
        <w:ind w:left="22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mikrofalowe PEM o gęstości mocy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ahoma" w:ascii="Tahoma" w:hAnsi="Tahoma"/>
          <w:sz w:val="24"/>
          <w:szCs w:val="24"/>
        </w:rPr>
        <w:t xml:space="preserve"> 0,1 [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] (jęzory) zaznaczone są kolorem </w:t>
      </w:r>
      <w:r>
        <w:rPr>
          <w:rFonts w:cs="Tahoma" w:ascii="Tahoma" w:hAnsi="Tahoma"/>
          <w:b/>
          <w:sz w:val="24"/>
          <w:szCs w:val="24"/>
        </w:rPr>
        <w:t>czerwonym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mikrofalowe PEM o gęstości mocy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ahoma" w:ascii="Tahoma" w:hAnsi="Tahoma"/>
          <w:sz w:val="24"/>
          <w:szCs w:val="24"/>
        </w:rPr>
        <w:t xml:space="preserve"> 0,1 [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] zaznaczone są kolorem </w:t>
      </w:r>
      <w:r>
        <w:rPr>
          <w:rFonts w:cs="Tahoma" w:ascii="Tahoma" w:hAnsi="Tahoma"/>
          <w:b/>
          <w:sz w:val="24"/>
          <w:szCs w:val="24"/>
        </w:rPr>
        <w:t>żółtym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left="22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2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2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2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2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-  5  -                                      nr EK-156/07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2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2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2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godnie z kluczowymi sentencjami Raportu jeżeli jesteśmy w obszarze koloru </w:t>
      </w:r>
      <w:r>
        <w:rPr>
          <w:rFonts w:cs="Tahoma" w:ascii="Tahoma" w:hAnsi="Tahoma"/>
          <w:b/>
          <w:sz w:val="24"/>
          <w:szCs w:val="24"/>
        </w:rPr>
        <w:t>czerwonego</w:t>
      </w:r>
      <w:r>
        <w:rPr>
          <w:rFonts w:cs="Tahoma" w:ascii="Tahoma" w:hAnsi="Tahoma"/>
          <w:sz w:val="24"/>
          <w:szCs w:val="24"/>
        </w:rPr>
        <w:t xml:space="preserve"> to mikrofalowe PEM działają szkodliwe na zdrowie ludności i środo-wisko.  Jeżeli jednak przemieścimy się nieco w strefę koloru </w:t>
      </w:r>
      <w:r>
        <w:rPr>
          <w:rFonts w:cs="Tahoma" w:ascii="Tahoma" w:hAnsi="Tahoma"/>
          <w:b/>
          <w:sz w:val="24"/>
          <w:szCs w:val="24"/>
        </w:rPr>
        <w:t>żółtego</w:t>
      </w:r>
      <w:r>
        <w:rPr>
          <w:rFonts w:cs="Tahoma" w:ascii="Tahoma" w:hAnsi="Tahoma"/>
          <w:sz w:val="24"/>
          <w:szCs w:val="24"/>
        </w:rPr>
        <w:t xml:space="preserve"> (np. do punktu „C” na pobliskim bloku mieszkalnym), to szkodliwość ta jak za pocią-gnięciem czarodziejskiej różdżki – </w:t>
      </w:r>
      <w:r>
        <w:rPr>
          <w:rFonts w:cs="Tahoma" w:ascii="Tahoma" w:hAnsi="Tahoma"/>
          <w:b/>
          <w:sz w:val="24"/>
          <w:szCs w:val="24"/>
        </w:rPr>
        <w:t>znikła</w:t>
      </w:r>
      <w:r>
        <w:rPr>
          <w:rFonts w:cs="Tahoma" w:ascii="Tahoma" w:hAnsi="Tahoma"/>
          <w:sz w:val="24"/>
          <w:szCs w:val="24"/>
        </w:rPr>
        <w:t xml:space="preserve"> !</w:t>
      </w:r>
    </w:p>
    <w:p>
      <w:pPr>
        <w:pStyle w:val="Normal"/>
        <w:ind w:left="709" w:firstLine="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st to prymitywne interpretacyjne </w:t>
      </w:r>
      <w:r>
        <w:rPr>
          <w:rFonts w:cs="Tahoma" w:ascii="Tahoma" w:hAnsi="Tahoma"/>
          <w:b/>
          <w:sz w:val="24"/>
          <w:szCs w:val="24"/>
        </w:rPr>
        <w:t>oszustwo</w:t>
      </w:r>
      <w:r>
        <w:rPr>
          <w:rFonts w:cs="Tahoma" w:ascii="Tahoma" w:hAnsi="Tahoma"/>
          <w:sz w:val="24"/>
          <w:szCs w:val="24"/>
        </w:rPr>
        <w:t xml:space="preserve"> na które dają się nabierać nie tylko PT Urzędnicy Administracji Państwowej i Samorządowej ale nawet prawnicy Samorządowych Kolegiów Odwoławczych, WSA i NSA.</w:t>
      </w:r>
    </w:p>
    <w:p>
      <w:pPr>
        <w:pStyle w:val="Normal"/>
        <w:ind w:left="709" w:firstLine="1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firstLine="11"/>
        <w:jc w:val="both"/>
        <w:rPr/>
      </w:pPr>
      <w:r>
        <w:rPr>
          <w:rFonts w:cs="Tahoma" w:ascii="Tahoma" w:hAnsi="Tahoma"/>
          <w:sz w:val="24"/>
          <w:szCs w:val="24"/>
        </w:rPr>
        <w:t>Oszustwo powyższe w zakamuflowany sposób będzie generować wokół stacji [2.23] (po dłuższym okresie prześwietlania organizmów żywych) nieuniknione, zbrodnicze skutki dla zdrowia ludności i środowiska.</w:t>
      </w:r>
    </w:p>
    <w:p>
      <w:pPr>
        <w:pStyle w:val="Normal"/>
        <w:ind w:left="709" w:firstLine="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Dowody (w zał.)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-  Petycja [2.14] nr EK-118/06 + zał. 5.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 xml:space="preserve">5.9 do petycji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-  Opracowanie eksperckie [2.15], str. 49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>50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  -  Ekspertyza [2.17] nr BKS-01-01, str. 6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>7, oraz załączony komentarz do tej</w:t>
      </w:r>
    </w:p>
    <w:p>
      <w:pPr>
        <w:pStyle w:val="Normal"/>
        <w:ind w:firstLine="68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ekspertyzy – str. 4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-  Apel mieszkańców Słupska [2.18] do Ministra Zdrowia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-  Teologia światła [2.19], str. 78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 xml:space="preserve">79,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Monograficzne opracowanie [2.20], punkty 6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>7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-  Raport The BioInitiative Group z 31.08.2007r. [2.21]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675" w:hanging="67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3</w:t>
        <w:tab/>
        <w:t>Analizując Rozporządzenie [2.6] § 2, ust. 2, Zał. 1, Tabela 2, lp. 7) należy zwrócić też uwagę, że normatywna wartość gęstości mocy S = 0,1 [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 charakteryzuje oddziaływanie PEM na środowisko, a nie jak błędnie mniema Autor – brak od-działywania.  Jak wynika z wielu prac badawczych, które uniknęły cenzury kon-cernów telefonii cyfrowej, mikrofalowe PEM o gęstości mocy tysiące razy mniejszej od normatywnej wartości 0,1 [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, powodują szkodliwe oddziaływania na zdrowie ludzi oraz środowisko i tej fizyko-biologicznej natury PEM nie może zmienić ani Rozporządzenie [2.6], ani żadne zalecenia prywatnego klubu ICNIRP, odnośnej agendy WHO czy też gołosłowne zapewnienia Autora Raportu [2.1].</w:t>
      </w:r>
    </w:p>
    <w:p>
      <w:pPr>
        <w:pStyle w:val="Normal"/>
        <w:ind w:left="153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Dowody:</w:t>
      </w:r>
      <w:r>
        <w:rPr>
          <w:rFonts w:cs="Tahoma" w:ascii="Tahoma" w:hAnsi="Tahoma"/>
          <w:sz w:val="24"/>
          <w:szCs w:val="24"/>
        </w:rPr>
        <w:t xml:space="preserve">  - patrz p. 3.1.2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3.1.4</w:t>
        <w:tab/>
        <w:t>Jak wynika z uzasadnienia i dowodów powołanych w p. 3.1.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 xml:space="preserve">3.1.3, Raport [2.1] zupełnie pominął kluczowy problem jakim jest negatywne oddziaływanie mikro-falowych PEM o gęstości mocy S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ahoma" w:ascii="Tahoma" w:hAnsi="Tahoma"/>
          <w:sz w:val="24"/>
          <w:szCs w:val="24"/>
        </w:rPr>
        <w:t xml:space="preserve"> 0,1 [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 na zdrowie ludzi, podpierając się przemilczeniami z zakresu stanu nauki oraz nieuprawnioną, fałszywą i opartą na oszustwie interpretacją Rozporządzenia [2.6]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Tym samym Raport [2.1] rażąco nie spełnia postanowienia </w:t>
      </w:r>
      <w:r>
        <w:rPr>
          <w:rFonts w:cs="Tahoma" w:ascii="Tahoma" w:hAnsi="Tahoma"/>
          <w:b/>
          <w:sz w:val="24"/>
          <w:szCs w:val="24"/>
        </w:rPr>
        <w:t>POŚ</w:t>
      </w:r>
      <w:r>
        <w:rPr>
          <w:rFonts w:cs="Tahoma" w:ascii="Tahoma" w:hAnsi="Tahoma"/>
          <w:sz w:val="24"/>
          <w:szCs w:val="24"/>
        </w:rPr>
        <w:t xml:space="preserve"> [2.7] art. 52.1, p. 5 a) w zakresie oceny oddziaływania przedsięwzięcia [2.23] na zdrowie ludzi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709"/>
        <w:jc w:val="both"/>
        <w:rPr/>
      </w:pPr>
      <w:r>
        <w:rPr>
          <w:rFonts w:cs="Tahoma" w:ascii="Tahoma" w:hAnsi="Tahoma"/>
          <w:sz w:val="24"/>
          <w:szCs w:val="24"/>
        </w:rPr>
        <w:t>3.2</w:t>
        <w:tab/>
        <w:t>Na stronie 13/20 Raportu [2.1], (p. 5.1, wiersz 20 od góry) Autor oświadczył: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„</w:t>
      </w:r>
      <w:r>
        <w:rPr>
          <w:rFonts w:cs="Tahoma" w:ascii="Tahoma" w:hAnsi="Tahoma"/>
          <w:b/>
          <w:i/>
          <w:sz w:val="24"/>
          <w:szCs w:val="24"/>
        </w:rPr>
        <w:t xml:space="preserve">Nie stwierdzono, aby mikrofale wywoływały jakąkolwiek chorobę, wpływały na rozwój lub zwiększały ryzyko wystąpienia innych chorób (portal internetowy wiedzy o polach elektromagnetycznych </w:t>
      </w:r>
      <w:hyperlink r:id="rId6">
        <w:r>
          <w:rPr>
            <w:rStyle w:val="InternetLink"/>
            <w:rFonts w:cs="Tahoma" w:ascii="Tahoma" w:hAnsi="Tahoma"/>
            <w:b/>
            <w:i/>
            <w:sz w:val="24"/>
            <w:szCs w:val="24"/>
          </w:rPr>
          <w:t>www.gsmscience.pl</w:t>
        </w:r>
      </w:hyperlink>
      <w:r>
        <w:rPr>
          <w:rFonts w:cs="Tahoma" w:ascii="Tahoma" w:hAnsi="Tahoma"/>
          <w:b/>
          <w:i/>
          <w:sz w:val="24"/>
          <w:szCs w:val="24"/>
        </w:rPr>
        <w:t>).”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-  6  -                                      nr EK-156/07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Powyższe stwierdzenie jest dobitnym dowodem do jakich kłamstw i oszustw dopu-szcza się </w:t>
      </w:r>
      <w:r>
        <w:rPr>
          <w:rFonts w:cs="Tahoma" w:ascii="Tahoma" w:hAnsi="Tahoma"/>
          <w:b/>
          <w:sz w:val="24"/>
          <w:szCs w:val="24"/>
        </w:rPr>
        <w:t xml:space="preserve">INWESTOR </w:t>
      </w:r>
      <w:r>
        <w:rPr>
          <w:rFonts w:cs="Tahoma" w:ascii="Tahoma" w:hAnsi="Tahoma"/>
          <w:sz w:val="24"/>
          <w:szCs w:val="24"/>
        </w:rPr>
        <w:t>[2.22] i autor Raportu [2.1] w imię uzyskania minimalnych nakładów na budowę i eksploatację stacji [2.23] oraz osiągania maksymalnych zysków.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owody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-  Petycja [2.14] nr EK-118/06 + zał. 5.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 xml:space="preserve">5.9 do petycji,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 -  Opracowanie eksperckie [2.15], str. 49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>50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 -  Ekspertyza [2.17] nr BKS-01-01, str. 6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>7 + komentarz str. 3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>4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 -  Apel mieszkańców Słupska [2.18] do Ministra Zdrowia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 -  Teologia światła [2.19], str. 78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 xml:space="preserve">79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-  Monograficzne opracowanie [2.20], punkty 6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>7,</w:t>
      </w:r>
    </w:p>
    <w:p>
      <w:pPr>
        <w:pStyle w:val="Normal"/>
        <w:ind w:firstLine="426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-  Raport The BioInitiative Group z 31.08.2007r. [2.21]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-  htpp: //www.iddd.de/maszty/</w:t>
      </w:r>
      <w:r>
        <w:rPr>
          <w:rFonts w:cs="Tahoma" w:ascii="Tahoma" w:hAnsi="Tahoma"/>
          <w:b/>
          <w:sz w:val="24"/>
          <w:szCs w:val="24"/>
        </w:rPr>
        <w:t>choroba mikrofalow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709"/>
        <w:jc w:val="both"/>
        <w:rPr/>
      </w:pPr>
      <w:r>
        <w:rPr>
          <w:rFonts w:cs="Tahoma" w:ascii="Tahoma" w:hAnsi="Tahoma"/>
          <w:sz w:val="24"/>
          <w:szCs w:val="24"/>
        </w:rPr>
        <w:t>3.3</w:t>
        <w:tab/>
        <w:t>Na stronie 13/20 Raportu [2.1], (p. 5.3, wiersz 26 od góry) Autor stwierdził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„</w:t>
      </w:r>
      <w:r>
        <w:rPr>
          <w:rFonts w:cs="Tahoma" w:ascii="Tahoma" w:hAnsi="Tahoma"/>
          <w:b/>
          <w:i/>
          <w:sz w:val="24"/>
          <w:szCs w:val="24"/>
        </w:rPr>
        <w:t>Omawiana stacja bazowa nie będzie w żaden sposób wpływać na rośliny”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wierdzenie to jest fałszywe.  Wg wyników badań zebranych przez dr inż. Wolfganga Volkrodt (BRD) w pracy pt. „Stan badań w dziedzinie mikrofal – 1989r.” występuje zjawisko chorób i obumierania drzew iglastych i liściastych poddanych długotrwałemu prześwietlaniu przez mikrofalowe PEM o gęstości mocy S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ahoma" w:ascii="Tahoma" w:hAnsi="Tahoma"/>
          <w:sz w:val="24"/>
          <w:szCs w:val="24"/>
        </w:rPr>
        <w:t xml:space="preserve"> 0,001 [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 czyli 100 razy niższej od normatywnej wartości 0,1 [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.  Mikrofalowe PEM o tak niskiej gęstości już indukują w igłach drzew iglastych i unerwieniu liści drzew liściastych strumienie elektronów, które spływając w kierunku miazgi pnia powodują jej uszkadzanie aż do korzeni i obumieranie (usychanie) drzew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4"/>
          <w:szCs w:val="24"/>
        </w:rPr>
        <w:t>Najbardziej na to niszczące działanie mikrofalowych PEM są podatne drzewa iglaste jak: świerk, jodła, daglezja i krzewy - iglaki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Dowód</w:t>
      </w:r>
      <w:r>
        <w:rPr>
          <w:rFonts w:cs="Tahoma" w:ascii="Tahoma" w:hAnsi="Tahoma"/>
          <w:sz w:val="24"/>
          <w:szCs w:val="24"/>
        </w:rPr>
        <w:t xml:space="preserve">: Ekspertyza [2.17] nr BKS-01-01, str. 6b, 7 + komentarz str. 3a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>4.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 udowodniono powyżej, ocena w Raporcie [2.1] w zakresie oddziaływania stacji [2.23] na świat roślinny jest tendencyjna i błędna.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ym samym Raport [2.1] rażąco nie spełnia postanowienia </w:t>
      </w:r>
      <w:r>
        <w:rPr>
          <w:rFonts w:cs="Tahoma" w:ascii="Tahoma" w:hAnsi="Tahoma"/>
          <w:b/>
          <w:sz w:val="24"/>
          <w:szCs w:val="24"/>
        </w:rPr>
        <w:t>POŚ</w:t>
      </w:r>
      <w:r>
        <w:rPr>
          <w:rFonts w:cs="Tahoma" w:ascii="Tahoma" w:hAnsi="Tahoma"/>
          <w:sz w:val="24"/>
          <w:szCs w:val="24"/>
        </w:rPr>
        <w:t xml:space="preserve"> [2.7] art. 52.1, p. 5 a) w zakresie oceny oddziaływania przedsięwzięcia (inwestycji) [2.23] na świat roślinn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680" w:leader="none"/>
        </w:tabs>
        <w:ind w:left="567" w:hanging="454"/>
        <w:jc w:val="both"/>
        <w:rPr/>
      </w:pPr>
      <w:r>
        <w:rPr>
          <w:rFonts w:cs="Tahoma" w:ascii="Tahoma" w:hAnsi="Tahoma"/>
          <w:sz w:val="24"/>
          <w:szCs w:val="24"/>
        </w:rPr>
        <w:t>3.4</w:t>
        <w:tab/>
        <w:t xml:space="preserve">Jak wynika ze stwierdzeń i powołanych dowodów w p. 3.1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 xml:space="preserve"> 3.3 nin. opinii, głównym                    celem opracowania Raportu [2.1] było stworzenie niezbędnej formalnej „podkładki” dla oszukania ludności i decydentów celem umożliwienia INWESTOROWI [2.22] uzyskania odnośnego Postanowienia od Wojewody Dolnośląskiego oraz „Decyzji uzgodnień środowiskowych” od Prezydenta Miasta Świdnicy, wymaganych przez </w:t>
      </w:r>
      <w:r>
        <w:rPr>
          <w:rFonts w:cs="Tahoma" w:ascii="Tahoma" w:hAnsi="Tahoma"/>
          <w:b/>
          <w:sz w:val="24"/>
          <w:szCs w:val="24"/>
        </w:rPr>
        <w:t>POŚ</w:t>
      </w:r>
      <w:r>
        <w:rPr>
          <w:rFonts w:cs="Tahoma" w:ascii="Tahoma" w:hAnsi="Tahoma"/>
          <w:sz w:val="24"/>
          <w:szCs w:val="24"/>
        </w:rPr>
        <w:t xml:space="preserve"> [2.7], art. 46.1.  Raport musi zawierać taką ocenę stacji  [2.23] jakiej żąda inwestor, gdyż inaczej autor Raportu nie otrzymałby stosownego wynagrodzenia i następnych zleceń.  Ochrona zagrożonego zdrowia społeczeństwa i środowiska nie została (mimo bogatej literatury naukowej) zupełnie wzięta przez PT Autora w Raporcie [2.1] pod uwagę.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ym samym Raport [2.1] rażąco nie spełnia wymagań Ustawy [2.7], art. 52.1, pkt 5 a) , zaś wystawienie w oparciu o ten Raport przychylnego Postanowienia przez Wojewodę Dolnośląskiego oraz Decyzji uzgodnień środowiskowych przez Prezydenta Świdnicy byłoby rażącym naruszeniem </w:t>
      </w:r>
      <w:r>
        <w:rPr>
          <w:rFonts w:cs="Tahoma" w:ascii="Tahoma" w:hAnsi="Tahoma"/>
          <w:b/>
          <w:sz w:val="24"/>
          <w:szCs w:val="24"/>
        </w:rPr>
        <w:t>POŚ</w:t>
      </w:r>
      <w:r>
        <w:rPr>
          <w:rFonts w:cs="Tahoma" w:ascii="Tahoma" w:hAnsi="Tahoma"/>
          <w:sz w:val="24"/>
          <w:szCs w:val="24"/>
        </w:rPr>
        <w:t xml:space="preserve"> [2.7], art. 11 i miałoby znamiona ewidentnego przestępstwa.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-  7  -                                      nr EK-156/07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cs="Tahoma" w:ascii="Tahoma" w:hAnsi="Tahoma"/>
          <w:b/>
          <w:sz w:val="24"/>
          <w:szCs w:val="24"/>
        </w:rPr>
        <w:t>Ocena szkodliwego oddziaływania stacji [2.23] na środowisko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4.1</w:t>
        <w:tab/>
        <w:t>Szkodliwe oddziaływanie na zdrowie ludności w otoczeniu stacji [2.23]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odnie ze szkicem sytuacyjnym [2.11], stacja bazowa jest lokalizowana tuż obok bloków mieszkalnych Spółdzielni „PAFALOWIEC” przy ul. K. Szymanowskiego i S. Moniuszki oraz w pobliżu ciągów domów rodzinnych przy ul. Paderewskiego, Kusocińskiego i Polnej Drogi (patrz Zał. 6.1).</w:t>
      </w:r>
    </w:p>
    <w:p>
      <w:pPr>
        <w:pStyle w:val="Normal"/>
        <w:tabs>
          <w:tab w:val="clear" w:pos="454"/>
          <w:tab w:val="left" w:pos="709" w:leader="none"/>
        </w:tabs>
        <w:ind w:left="709" w:hanging="29"/>
        <w:jc w:val="both"/>
        <w:rPr/>
      </w:pPr>
      <w:r>
        <w:rPr>
          <w:rFonts w:cs="Tahoma" w:ascii="Tahoma" w:hAnsi="Tahoma"/>
          <w:sz w:val="24"/>
          <w:szCs w:val="24"/>
        </w:rPr>
        <w:t>Jak wynika z obliczeń na szkicu [2.12], Zał. nr 6.2 do opinii, gęstość mocy mikrofalowych PEM w omawianej strefie (patrz azymut 250</w:t>
      </w:r>
      <w:r>
        <w:rPr>
          <w:rFonts w:cs="Tahoma" w:ascii="Tahoma" w:hAnsi="Tahoma"/>
          <w:sz w:val="24"/>
          <w:szCs w:val="24"/>
          <w:vertAlign w:val="superscript"/>
        </w:rPr>
        <w:t>0</w:t>
      </w:r>
      <w:r>
        <w:rPr>
          <w:rFonts w:cs="Tahoma" w:ascii="Tahoma" w:hAnsi="Tahoma"/>
          <w:sz w:val="24"/>
          <w:szCs w:val="24"/>
        </w:rPr>
        <w:t>, punkt „</w:t>
      </w:r>
      <w:r>
        <w:rPr>
          <w:rFonts w:cs="Tahoma" w:ascii="Tahoma" w:hAnsi="Tahoma"/>
          <w:b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”) może dochodzić do wartości:</w:t>
      </w:r>
    </w:p>
    <w:p>
      <w:pPr>
        <w:pStyle w:val="Normal"/>
        <w:tabs>
          <w:tab w:val="clear" w:pos="454"/>
          <w:tab w:val="left" w:pos="709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b/>
          <w:sz w:val="24"/>
          <w:szCs w:val="24"/>
          <w:vertAlign w:val="subscript"/>
        </w:rPr>
        <w:t>C</w:t>
      </w:r>
      <w:r>
        <w:rPr>
          <w:rFonts w:eastAsia="Symbol" w:cs="Symbol" w:ascii="Symbol" w:hAnsi="Symbol"/>
          <w:b/>
          <w:sz w:val="24"/>
          <w:szCs w:val="24"/>
          <w:vertAlign w:val="subscript"/>
        </w:rPr>
        <w:t>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</w:t>
      </w:r>
      <w:r>
        <w:rPr>
          <w:rFonts w:cs="Tahoma" w:ascii="Tahoma" w:hAnsi="Tahoma"/>
          <w:b/>
          <w:sz w:val="24"/>
          <w:szCs w:val="24"/>
        </w:rPr>
        <w:t xml:space="preserve"> 62500</w:t>
      </w:r>
      <w:r>
        <w:rPr>
          <w:rFonts w:cs="Tahoma" w:ascii="Tahoma" w:hAnsi="Tahoma"/>
          <w:sz w:val="24"/>
          <w:szCs w:val="24"/>
        </w:rPr>
        <w:t xml:space="preserve"> 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]  = 6,25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/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vertAlign w:val="superscript"/>
        </w:rPr>
        <w:t>4</w:t>
      </w:r>
      <w:r>
        <w:rPr>
          <w:rFonts w:cs="Tahoma" w:ascii="Tahoma" w:hAnsi="Tahoma"/>
          <w:sz w:val="24"/>
          <w:szCs w:val="24"/>
        </w:rPr>
        <w:t xml:space="preserve"> 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</w:t>
      </w:r>
    </w:p>
    <w:p>
      <w:pPr>
        <w:pStyle w:val="Normal"/>
        <w:tabs>
          <w:tab w:val="clear" w:pos="454"/>
          <w:tab w:val="left" w:pos="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left="720" w:hanging="5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Organizmy ludzi, zwierząt i roślin wykształciły w bardzo długim przedziale czasu swoją strukturę i odporność na choroby w warunkach promieniowania elektromag-netycznego globu ziemskiego.  Jest to tkzw. elektromagnetyczne „tło naturalne”, które powinno być układem odniesienia dla sztucznych źródeł PEM odnośnie progu bezpiecznego oddziaływania na organizm ludzki i środowisko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75" w:hanging="525"/>
        <w:jc w:val="both"/>
        <w:rPr/>
      </w:pPr>
      <w:r>
        <w:rPr>
          <w:rFonts w:cs="Tahoma" w:ascii="Tahoma" w:hAnsi="Tahoma"/>
          <w:sz w:val="24"/>
          <w:szCs w:val="24"/>
        </w:rPr>
        <w:t>c)</w:t>
        <w:tab/>
        <w:t>Zgodnie z pracą naukową [2.16], str. 319, gęstości mocy PEM globu ziemskiego wynosi S</w:t>
      </w:r>
      <w:r>
        <w:rPr>
          <w:rFonts w:cs="Tahoma" w:ascii="Tahoma" w:hAnsi="Tahoma"/>
          <w:b/>
          <w:sz w:val="24"/>
          <w:szCs w:val="24"/>
          <w:vertAlign w:val="subscript"/>
        </w:rPr>
        <w:t>gl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ahoma" w:ascii="Tahoma" w:hAnsi="Tahoma"/>
          <w:sz w:val="24"/>
          <w:szCs w:val="24"/>
        </w:rPr>
        <w:t xml:space="preserve"> 0,000 001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 = 1*10</w:t>
      </w:r>
      <w:r>
        <w:rPr>
          <w:rFonts w:cs="Tahoma" w:ascii="Tahoma" w:hAnsi="Tahoma"/>
          <w:sz w:val="24"/>
          <w:szCs w:val="24"/>
          <w:vertAlign w:val="superscript"/>
        </w:rPr>
        <w:t>-6</w:t>
      </w:r>
      <w:r>
        <w:rPr>
          <w:rFonts w:cs="Tahoma" w:ascii="Tahoma" w:hAnsi="Tahoma"/>
          <w:sz w:val="24"/>
          <w:szCs w:val="24"/>
        </w:rPr>
        <w:t xml:space="preserve"> 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].  Stąd krotność stosunku gęstości mocy </w:t>
      </w: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b/>
          <w:sz w:val="24"/>
          <w:szCs w:val="24"/>
          <w:vertAlign w:val="subscript"/>
        </w:rPr>
        <w:t>C</w:t>
      </w:r>
      <w:r>
        <w:rPr>
          <w:rFonts w:cs="Tahoma" w:ascii="Tahoma" w:hAnsi="Tahoma"/>
          <w:sz w:val="24"/>
          <w:szCs w:val="24"/>
        </w:rPr>
        <w:t xml:space="preserve"> wg p. 4.1.a) do gęstości mocy S</w:t>
      </w:r>
      <w:r>
        <w:rPr>
          <w:rFonts w:cs="Tahoma" w:ascii="Tahoma" w:hAnsi="Tahoma"/>
          <w:b/>
          <w:sz w:val="24"/>
          <w:szCs w:val="24"/>
          <w:vertAlign w:val="subscript"/>
        </w:rPr>
        <w:t xml:space="preserve">gl  </w:t>
      </w:r>
      <w:r>
        <w:rPr>
          <w:rFonts w:cs="Tahoma" w:ascii="Tahoma" w:hAnsi="Tahoma"/>
          <w:sz w:val="24"/>
          <w:szCs w:val="24"/>
        </w:rPr>
        <w:t>wyniosłaby: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b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 = </w:t>
      </w: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b/>
          <w:sz w:val="24"/>
          <w:szCs w:val="24"/>
          <w:vertAlign w:val="subscript"/>
        </w:rPr>
        <w:t>C</w:t>
      </w:r>
      <w:r>
        <w:rPr>
          <w:rFonts w:cs="Tahoma" w:ascii="Tahoma" w:hAnsi="Tahoma"/>
          <w:sz w:val="24"/>
          <w:szCs w:val="24"/>
        </w:rPr>
        <w:t xml:space="preserve"> / S</w:t>
      </w:r>
      <w:r>
        <w:rPr>
          <w:rFonts w:cs="Tahoma" w:ascii="Tahoma" w:hAnsi="Tahoma"/>
          <w:b/>
          <w:sz w:val="24"/>
          <w:szCs w:val="24"/>
          <w:vertAlign w:val="subscript"/>
        </w:rPr>
        <w:t>gl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= 6,25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/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vertAlign w:val="superscript"/>
        </w:rPr>
        <w:t>4</w:t>
      </w:r>
      <w:r>
        <w:rPr>
          <w:rFonts w:cs="Tahoma" w:ascii="Tahoma" w:hAnsi="Tahoma"/>
          <w:sz w:val="24"/>
          <w:szCs w:val="24"/>
        </w:rPr>
        <w:t xml:space="preserve"> /10</w:t>
      </w:r>
      <w:r>
        <w:rPr>
          <w:rFonts w:cs="Tahoma" w:ascii="Tahoma" w:hAnsi="Tahoma"/>
          <w:sz w:val="24"/>
          <w:szCs w:val="24"/>
          <w:vertAlign w:val="superscript"/>
        </w:rPr>
        <w:t>(-6)</w:t>
      </w:r>
      <w:r>
        <w:rPr>
          <w:rFonts w:cs="Tahoma" w:ascii="Tahoma" w:hAnsi="Tahoma"/>
          <w:sz w:val="24"/>
          <w:szCs w:val="24"/>
        </w:rPr>
        <w:t xml:space="preserve">= 62,5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/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vertAlign w:val="superscript"/>
        </w:rPr>
        <w:t>9</w:t>
      </w:r>
      <w:r>
        <w:rPr>
          <w:rFonts w:cs="Tahoma" w:ascii="Tahoma" w:hAnsi="Tahoma"/>
          <w:sz w:val="24"/>
          <w:szCs w:val="24"/>
        </w:rPr>
        <w:t xml:space="preserve">  (62,5 miliarda razy).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55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yli w otoczeniu stacji [2.23], ludność byłaby bezustannie prześwietlana przez sztuczne mikrofalowe PEM, których gęstość mocy będzie do 62,5 miliarda razy wyższa od gęstości mocy PEM naturalnego elektro-magnetycznego tła globu ziemskiego (S</w:t>
      </w:r>
      <w:r>
        <w:rPr>
          <w:rFonts w:cs="Tahoma" w:ascii="Tahoma" w:hAnsi="Tahoma"/>
          <w:b/>
          <w:sz w:val="24"/>
          <w:szCs w:val="24"/>
          <w:vertAlign w:val="subscript"/>
        </w:rPr>
        <w:t>gl</w:t>
      </w:r>
      <w:r>
        <w:rPr>
          <w:rFonts w:cs="Tahoma" w:ascii="Tahoma" w:hAnsi="Tahoma"/>
          <w:sz w:val="24"/>
          <w:szCs w:val="24"/>
        </w:rPr>
        <w:t xml:space="preserve">). 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powyższego szacunku widzimy jak brutalnej modyfikacji środowiska naturalnego     i geofizycznych warunków życia dokonałaby stacja bazowa [2.23] w imię merkan-tylnych, prywatnych interesów INWESTORA [2.22].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godnie z pracą naukową [2.16], str. 319, gęstość mocy PEM w miejscach do spania i wypoczynku (domy mieszkalne), nie powinna ze względu na bezpieczeństwo zdrowotne przekraczać progu </w:t>
      </w: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b/>
          <w:sz w:val="24"/>
          <w:szCs w:val="24"/>
          <w:vertAlign w:val="subscript"/>
        </w:rPr>
        <w:t>g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ahoma" w:ascii="Tahoma" w:hAnsi="Tahoma"/>
          <w:sz w:val="24"/>
          <w:szCs w:val="24"/>
        </w:rPr>
        <w:t xml:space="preserve"> 0,01 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], przy którym zdrowy organizm potrafi w miarę samorzutnie naprawiać szkody wyrządzane przez mikrofalowe PEM. </w:t>
      </w:r>
    </w:p>
    <w:p>
      <w:pPr>
        <w:pStyle w:val="Normal"/>
        <w:ind w:left="22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709" w:leader="none"/>
        </w:tabs>
        <w:ind w:left="720" w:hanging="142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Krotność stosunku gęstości mocy </w:t>
      </w: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b/>
          <w:sz w:val="24"/>
          <w:szCs w:val="24"/>
          <w:vertAlign w:val="subscript"/>
        </w:rPr>
        <w:t xml:space="preserve">C </w:t>
      </w:r>
      <w:r>
        <w:rPr>
          <w:rFonts w:cs="Tahoma" w:ascii="Tahoma" w:hAnsi="Tahoma"/>
          <w:sz w:val="24"/>
          <w:szCs w:val="24"/>
        </w:rPr>
        <w:t>wg p. 4.1 a) do granicznej gęstości (</w:t>
      </w: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b/>
          <w:sz w:val="24"/>
          <w:szCs w:val="24"/>
          <w:vertAlign w:val="subscript"/>
        </w:rPr>
        <w:t>gr</w:t>
      </w:r>
      <w:r>
        <w:rPr>
          <w:rFonts w:cs="Tahoma" w:ascii="Tahoma" w:hAnsi="Tahoma"/>
          <w:sz w:val="24"/>
          <w:szCs w:val="24"/>
        </w:rPr>
        <w:t>) ze względu na bezpieczeństwo zdrowotne ludności, wyniosłaby:</w:t>
      </w:r>
    </w:p>
    <w:p>
      <w:pPr>
        <w:pStyle w:val="Normal"/>
        <w:ind w:firstLine="56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b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 xml:space="preserve"> = </w:t>
      </w: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b/>
          <w:sz w:val="24"/>
          <w:szCs w:val="24"/>
          <w:vertAlign w:val="subscript"/>
        </w:rPr>
        <w:t>C</w:t>
      </w:r>
      <w:r>
        <w:rPr>
          <w:rFonts w:cs="Tahoma" w:ascii="Tahoma" w:hAnsi="Tahoma"/>
          <w:sz w:val="24"/>
          <w:szCs w:val="24"/>
        </w:rPr>
        <w:t xml:space="preserve"> / </w:t>
      </w: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b/>
          <w:sz w:val="24"/>
          <w:szCs w:val="24"/>
          <w:vertAlign w:val="subscript"/>
        </w:rPr>
        <w:t>gr</w:t>
      </w:r>
      <w:r>
        <w:rPr>
          <w:rFonts w:cs="Tahoma" w:ascii="Tahoma" w:hAnsi="Tahoma"/>
          <w:sz w:val="24"/>
          <w:szCs w:val="24"/>
        </w:rPr>
        <w:t xml:space="preserve"> = 6,25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/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vertAlign w:val="superscript"/>
        </w:rPr>
        <w:t>4</w:t>
      </w:r>
      <w:r>
        <w:rPr>
          <w:rFonts w:cs="Tahoma" w:ascii="Tahoma" w:hAnsi="Tahoma"/>
          <w:sz w:val="24"/>
          <w:szCs w:val="24"/>
        </w:rPr>
        <w:t xml:space="preserve"> /10</w:t>
      </w:r>
      <w:r>
        <w:rPr>
          <w:rFonts w:cs="Tahoma" w:ascii="Tahoma" w:hAnsi="Tahoma"/>
          <w:sz w:val="24"/>
          <w:szCs w:val="24"/>
          <w:vertAlign w:val="superscript"/>
        </w:rPr>
        <w:t>(-2)</w:t>
      </w:r>
      <w:r>
        <w:rPr>
          <w:rFonts w:cs="Tahoma" w:ascii="Tahoma" w:hAnsi="Tahoma"/>
          <w:sz w:val="24"/>
          <w:szCs w:val="24"/>
        </w:rPr>
        <w:t>= 6,25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/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vertAlign w:val="superscript"/>
        </w:rPr>
        <w:t>6</w:t>
      </w:r>
      <w:r>
        <w:rPr>
          <w:rFonts w:cs="Tahoma" w:ascii="Tahoma" w:hAnsi="Tahoma"/>
          <w:sz w:val="24"/>
          <w:szCs w:val="24"/>
        </w:rPr>
        <w:t xml:space="preserve"> (6,25 milionów razy ).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Czyli ludność w otoczeniu stacji [2.23] była by w ciągu całego życia prześwietlana przez PEM o gęstości mocy </w:t>
      </w: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b/>
          <w:sz w:val="24"/>
          <w:szCs w:val="24"/>
          <w:vertAlign w:val="subscript"/>
        </w:rPr>
        <w:t>C</w:t>
      </w:r>
      <w:r>
        <w:rPr>
          <w:rFonts w:cs="Tahoma" w:ascii="Tahoma" w:hAnsi="Tahoma"/>
          <w:sz w:val="24"/>
          <w:szCs w:val="24"/>
        </w:rPr>
        <w:t>, która będzie ok. 6,25 milionów razy wyższa od granicznej, w miarę bezpiecznej gęstości mocy (</w:t>
      </w: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b/>
          <w:sz w:val="24"/>
          <w:szCs w:val="24"/>
          <w:vertAlign w:val="subscript"/>
        </w:rPr>
        <w:t>gr</w:t>
      </w:r>
      <w:r>
        <w:rPr>
          <w:rFonts w:cs="Tahoma" w:ascii="Tahoma" w:hAnsi="Tahoma"/>
          <w:sz w:val="24"/>
          <w:szCs w:val="24"/>
        </w:rPr>
        <w:t>), zalecanej przez nie-skorumpowane gremia naukowe, niezależne finansowo od technologii mikrofalowej – patrz [2.16]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-  8  -                                      nr EK-156/07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e)</w:t>
        <w:tab/>
        <w:t>Jak wynika z powyższych niesłychanie wysokich krotności K</w:t>
      </w:r>
      <w:r>
        <w:rPr>
          <w:rFonts w:cs="Tahoma" w:ascii="Tahoma" w:hAnsi="Tahoma"/>
          <w:b/>
          <w:sz w:val="24"/>
          <w:szCs w:val="24"/>
          <w:vertAlign w:val="subscript"/>
        </w:rPr>
        <w:t>1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 K</w:t>
      </w:r>
      <w:r>
        <w:rPr>
          <w:rFonts w:cs="Tahoma" w:ascii="Tahoma" w:hAnsi="Tahoma"/>
          <w:b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 xml:space="preserve">, w przypadku zrea-lizowania (w oparciu o przestępcze decyzje administracyjne) planowanej budowy stacji  [2.23], bloki mieszkalne i domy rodzinne w pobliskim otoczeniu stacji nie będą się nadawać do dalszego długotrwałego zamieszkiwania – patrz Apel Mieszkańców Słupska z dn. 18.09.2006 r. [2.18] skierowany do Min. Zdrowia.  Wtedy to zgodnie z Ustawą [2.5] art. 36.1,  Prezydent Miasta Świdnicy musiałby pokryć wszystkie koszta związane z utratą wartości mieszkań i gruntów wokół stacji.  Patrz też </w:t>
      </w:r>
      <w:r>
        <w:rPr>
          <w:rFonts w:cs="Tahoma" w:ascii="Tahoma" w:hAnsi="Tahoma"/>
          <w:b/>
          <w:sz w:val="24"/>
          <w:szCs w:val="24"/>
        </w:rPr>
        <w:t>POŚ</w:t>
      </w:r>
      <w:r>
        <w:rPr>
          <w:rFonts w:cs="Tahoma" w:ascii="Tahoma" w:hAnsi="Tahoma"/>
          <w:sz w:val="24"/>
          <w:szCs w:val="24"/>
        </w:rPr>
        <w:t xml:space="preserve"> [2.7], art. 323 i art. 379 w sprawie odszkodowań i prawnej oraz finansowej odpowiedzialności Prezydenta Miasta Świdnicy za ochronę środowiska przed degradacją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142" w:hanging="142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f)</w:t>
        <w:tab/>
        <w:t>Mikrofalowe PEM emitowane przez stację [2.23] na azymucie 250</w:t>
      </w:r>
      <w:r>
        <w:rPr>
          <w:rFonts w:cs="Tahoma" w:ascii="Tahoma" w:hAnsi="Tahoma"/>
          <w:sz w:val="24"/>
          <w:szCs w:val="24"/>
          <w:vertAlign w:val="superscript"/>
        </w:rPr>
        <w:t>0</w:t>
      </w:r>
      <w:r>
        <w:rPr>
          <w:rFonts w:cs="Tahoma" w:ascii="Tahoma" w:hAnsi="Tahoma"/>
          <w:sz w:val="24"/>
          <w:szCs w:val="24"/>
        </w:rPr>
        <w:t xml:space="preserve"> kierowane są do-</w:t>
      </w:r>
    </w:p>
    <w:p>
      <w:pPr>
        <w:pStyle w:val="Normal"/>
        <w:tabs>
          <w:tab w:val="clear" w:pos="454"/>
          <w:tab w:val="left" w:pos="567" w:leader="none"/>
        </w:tabs>
        <w:ind w:left="567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kładnie na środek Powiatowego Szpitala „LATAWIEC” przy ul. Leśnej 27.  Wskutek tego ciężko chorzy lub reanimowani pacjenci będą bezustannie prześwietlani przez PEM o gęstości mocy ok. 1000 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], co niewątpliwie będzie negatywnie wpływać na efekty leczenia – patrz Zał. nr 6.5, 6.6, 6.11. 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709" w:leader="none"/>
        </w:tabs>
        <w:ind w:left="709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2</w:t>
        <w:tab/>
        <w:t>Szkodliwe oddziaływanie stacji [2.23] na rośliny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567"/>
        <w:jc w:val="both"/>
        <w:rPr/>
      </w:pPr>
      <w:r>
        <w:rPr>
          <w:rFonts w:cs="Tahoma" w:ascii="Tahoma" w:hAnsi="Tahoma"/>
          <w:sz w:val="24"/>
          <w:szCs w:val="24"/>
        </w:rPr>
        <w:t>a)</w:t>
        <w:tab/>
        <w:t>Zgodnie z obliczeniami i graficzną ilustracja wg szkicu [2.12] – Zał. 6.2, nastąpi wokół stacji silne skażenie terenów zielonych szczególnie na azymutach 10</w:t>
      </w:r>
      <w:r>
        <w:rPr>
          <w:rFonts w:cs="Tahoma" w:ascii="Tahoma" w:hAnsi="Tahoma"/>
          <w:sz w:val="24"/>
          <w:szCs w:val="24"/>
          <w:vertAlign w:val="superscript"/>
        </w:rPr>
        <w:t xml:space="preserve">0 </w:t>
      </w:r>
      <w:r>
        <w:rPr>
          <w:rFonts w:cs="Tahoma" w:ascii="Tahoma" w:hAnsi="Tahoma"/>
          <w:sz w:val="24"/>
          <w:szCs w:val="24"/>
        </w:rPr>
        <w:t>, i 250</w:t>
      </w:r>
      <w:r>
        <w:rPr>
          <w:rFonts w:cs="Tahoma" w:ascii="Tahoma" w:hAnsi="Tahoma"/>
          <w:sz w:val="24"/>
          <w:szCs w:val="24"/>
          <w:vertAlign w:val="superscript"/>
        </w:rPr>
        <w:t>0</w:t>
      </w:r>
      <w:r>
        <w:rPr>
          <w:rFonts w:cs="Tahoma" w:ascii="Tahoma" w:hAnsi="Tahoma"/>
          <w:sz w:val="24"/>
          <w:szCs w:val="24"/>
        </w:rPr>
        <w:t>,  osiągając w punkcie „D” wartość:</w:t>
      </w:r>
    </w:p>
    <w:p>
      <w:pPr>
        <w:pStyle w:val="Normal"/>
        <w:tabs>
          <w:tab w:val="clear" w:pos="454"/>
          <w:tab w:val="left" w:pos="567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</w:t>
      </w:r>
      <w:r>
        <w:rPr>
          <w:rFonts w:cs="Tahoma" w:ascii="Tahoma" w:hAnsi="Tahoma"/>
          <w:b/>
          <w:sz w:val="24"/>
          <w:szCs w:val="24"/>
          <w:vertAlign w:val="subscript"/>
        </w:rPr>
        <w:t xml:space="preserve">D </w:t>
      </w:r>
      <w:r>
        <w:rPr>
          <w:rFonts w:eastAsia="Symbol" w:cs="Symbol" w:ascii="Symbol" w:hAnsi="Symbol"/>
          <w:b/>
          <w:sz w:val="24"/>
          <w:szCs w:val="24"/>
        </w:rPr>
        <w:t></w:t>
      </w:r>
      <w:r>
        <w:rPr>
          <w:rFonts w:cs="Tahoma" w:ascii="Tahoma" w:hAnsi="Tahoma"/>
          <w:b/>
          <w:sz w:val="24"/>
          <w:szCs w:val="24"/>
        </w:rPr>
        <w:t xml:space="preserve"> 14 000 </w:t>
      </w:r>
      <w:r>
        <w:rPr>
          <w:rFonts w:cs="Tahoma" w:ascii="Tahoma" w:hAnsi="Tahoma"/>
          <w:sz w:val="24"/>
          <w:szCs w:val="24"/>
        </w:rPr>
        <w:t>[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Tahoma" w:ascii="Tahoma" w:hAnsi="Tahoma"/>
          <w:sz w:val="24"/>
          <w:szCs w:val="24"/>
        </w:rPr>
        <w:t>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 = 0,014 [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.</w:t>
      </w:r>
    </w:p>
    <w:p>
      <w:pPr>
        <w:pStyle w:val="Normal"/>
        <w:tabs>
          <w:tab w:val="clear" w:pos="454"/>
          <w:tab w:val="left" w:pos="709" w:leader="none"/>
        </w:tabs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k udokumentowano w p. 3.3 opinii, obumieranie drzew rozpoczyna się przy długotrwałej ekspozycji na mikrofalowe PEM o gęstości mocy S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ahoma" w:ascii="Tahoma" w:hAnsi="Tahoma"/>
          <w:sz w:val="24"/>
          <w:szCs w:val="24"/>
        </w:rPr>
        <w:t xml:space="preserve">  0,001 [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, czyli 14 razy mniejszej od gęstości mocy S</w:t>
      </w:r>
      <w:r>
        <w:rPr>
          <w:rFonts w:cs="Tahoma" w:ascii="Tahoma" w:hAnsi="Tahoma"/>
          <w:b/>
          <w:sz w:val="24"/>
          <w:szCs w:val="24"/>
          <w:vertAlign w:val="subscript"/>
        </w:rPr>
        <w:t>D</w:t>
      </w:r>
      <w:r>
        <w:rPr>
          <w:rFonts w:cs="Tahoma" w:ascii="Tahoma" w:hAnsi="Tahoma"/>
          <w:sz w:val="24"/>
          <w:szCs w:val="24"/>
        </w:rPr>
        <w:t>.= 0,014 [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.</w:t>
      </w:r>
    </w:p>
    <w:p>
      <w:pPr>
        <w:pStyle w:val="Normal"/>
        <w:tabs>
          <w:tab w:val="clear" w:pos="454"/>
          <w:tab w:val="left" w:pos="709" w:leader="none"/>
        </w:tabs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</w:tabs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 wynika z porównanie danych wg w/w p. a), grunty i zielone tereny w promieniu ok. 150 [m] od planowanej stacji bazowej [2.23] zostaną zamienione po dłuższym okresie eksploatacji stacji w martwy biologicznie obszar, zaś drzewostan przy rodzinnych domach (willach) może ulec zagładzie (patrz Zał. 6.1, azymuty 160</w:t>
      </w:r>
      <w:r>
        <w:rPr>
          <w:rFonts w:cs="Tahoma" w:ascii="Tahoma" w:hAnsi="Tahoma"/>
          <w:sz w:val="24"/>
          <w:szCs w:val="24"/>
          <w:vertAlign w:val="superscript"/>
        </w:rPr>
        <w:t xml:space="preserve">0 </w:t>
      </w:r>
    </w:p>
    <w:p>
      <w:pPr>
        <w:pStyle w:val="Normal"/>
        <w:ind w:left="539" w:firstLine="1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250</w:t>
      </w:r>
      <w:r>
        <w:rPr>
          <w:rFonts w:cs="Tahoma" w:ascii="Tahoma" w:hAnsi="Tahoma"/>
          <w:sz w:val="24"/>
          <w:szCs w:val="24"/>
          <w:vertAlign w:val="superscript"/>
        </w:rPr>
        <w:t>0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Teren wokół Zalewu „WITOSZÓWKA” służy celom rekreacyjno-sportowym.  Zgodnie z powyższym i zaleceniami Ustawy [2.8] art. 38.1, pkt 2) „c”, planowana do budowy stacja [2.23] powinna być zlokalizowana w odległości min. 500 [m] od zabudowy mieszkalnej.  Wg przedłożonego projektu w Raporcie [2.1], odległość ta wynosi ok. 20 [m] !</w:t>
      </w:r>
    </w:p>
    <w:p>
      <w:pPr>
        <w:pStyle w:val="Normal"/>
        <w:ind w:left="709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b/>
          <w:sz w:val="24"/>
          <w:szCs w:val="24"/>
        </w:rPr>
        <w:t>5.</w:t>
        <w:tab/>
        <w:t>Końcowe wywody i wnioski</w:t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</w:t>
        <w:tab/>
        <w:t>Raport [2.1] oddziaływania na środowisko i zdrowie ludzi zawiera wady naukowe</w:t>
      </w:r>
    </w:p>
    <w:p>
      <w:pPr>
        <w:pStyle w:val="Normal"/>
        <w:ind w:left="709" w:hanging="25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i prawne oraz rażąco nie spełnia wymagań </w:t>
      </w:r>
      <w:r>
        <w:rPr>
          <w:rFonts w:cs="Tahoma" w:ascii="Tahoma" w:hAnsi="Tahoma"/>
          <w:b/>
          <w:sz w:val="24"/>
          <w:szCs w:val="24"/>
        </w:rPr>
        <w:t>POŚ</w:t>
      </w:r>
      <w:r>
        <w:rPr>
          <w:rFonts w:cs="Tahoma" w:ascii="Tahoma" w:hAnsi="Tahoma"/>
          <w:sz w:val="24"/>
          <w:szCs w:val="24"/>
        </w:rPr>
        <w:t xml:space="preserve"> [2.7] – patrz p. 3.1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>3.4.</w:t>
      </w:r>
    </w:p>
    <w:p>
      <w:pPr>
        <w:pStyle w:val="Normal"/>
        <w:ind w:left="709" w:hanging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2</w:t>
        <w:tab/>
        <w:t>Budowa stacji [2.23],  Raport [2.1] i działania INWESTORA [2.22] godzą z premedytacją w Konstytucję RP [2.3] w zakresie podstawowych praw obywatelskich i obowiązków władz publicznych (samorządowych i administracyjnych)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w szczególnośc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-  9  -                                      nr EK-156/0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37" w:hanging="58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Art. 32.1</w:t>
        <w:tab/>
        <w:t xml:space="preserve">-  Wszyscy są równi .  Wszyscy mają prawo do równego traktowania przez władze publiczne. </w:t>
      </w:r>
      <w:r>
        <w:rPr>
          <w:rFonts w:cs="Tahoma" w:ascii="Tahoma" w:hAnsi="Tahoma"/>
          <w:i/>
          <w:sz w:val="24"/>
          <w:szCs w:val="24"/>
        </w:rPr>
        <w:t>(Ludność wokół stacji [2.23] to Obywatele drugiej kategorii, pozbawieni prawa do zdrowia i życia w zdrowym środowisku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35" w:hanging="585"/>
        <w:jc w:val="both"/>
        <w:rPr/>
      </w:pPr>
      <w:r>
        <w:rPr>
          <w:rFonts w:cs="Tahoma" w:ascii="Tahoma" w:hAnsi="Tahoma"/>
          <w:sz w:val="24"/>
          <w:szCs w:val="24"/>
        </w:rPr>
        <w:t>b)</w:t>
        <w:tab/>
        <w:t>Art. 39</w:t>
        <w:tab/>
        <w:t xml:space="preserve">-  Nikt nie może być poddany eksperymentom naukowym, w tym medycznym bez dobrowolnie wyrażonej zgody. </w:t>
      </w:r>
      <w:r>
        <w:rPr>
          <w:rFonts w:cs="Tahoma" w:ascii="Tahoma" w:hAnsi="Tahoma"/>
          <w:i/>
          <w:sz w:val="24"/>
          <w:szCs w:val="24"/>
        </w:rPr>
        <w:t>[Ludność pod stacją bazową nr 2039/4357 byłaby poddawana eksperymentowi biologicznemu (medycznemu), polegającemu na bezustannym prześwietlaniu przez mikrofalowe PEM o gęstości mocy do 625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[</w:t>
      </w:r>
      <w:r>
        <w:rPr>
          <w:rFonts w:eastAsia="Symbol" w:cs="Symbol" w:ascii="Symbol" w:hAnsi="Symbol"/>
          <w:b/>
          <w:i/>
          <w:sz w:val="24"/>
          <w:szCs w:val="24"/>
        </w:rPr>
        <w:t></w:t>
      </w:r>
      <w:r>
        <w:rPr>
          <w:rFonts w:cs="Tahoma" w:ascii="Tahoma" w:hAnsi="Tahoma"/>
          <w:i/>
          <w:sz w:val="24"/>
          <w:szCs w:val="24"/>
        </w:rPr>
        <w:t>W/m</w:t>
      </w:r>
      <w:r>
        <w:rPr>
          <w:rFonts w:cs="Tahoma" w:ascii="Tahoma" w:hAnsi="Tahoma"/>
          <w:i/>
          <w:sz w:val="24"/>
          <w:szCs w:val="24"/>
          <w:vertAlign w:val="superscript"/>
        </w:rPr>
        <w:t>2</w:t>
      </w:r>
      <w:r>
        <w:rPr>
          <w:rFonts w:cs="Tahoma" w:ascii="Tahoma" w:hAnsi="Tahoma"/>
          <w:i/>
          <w:sz w:val="24"/>
          <w:szCs w:val="24"/>
        </w:rPr>
        <w:t>].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i/>
          <w:sz w:val="24"/>
          <w:szCs w:val="24"/>
        </w:rPr>
        <w:t>Decyzję w sprawie tego zbrodniczego eksperymentu musiałby podjąć za ludność arbitralnie Wojewoda i Prezydent Świdnicy]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735" w:hanging="58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c)</w:t>
        <w:tab/>
        <w:t>Art. 64.2</w:t>
        <w:tab/>
        <w:t xml:space="preserve">-  Własność podlega równej dla wszystkich ochronie prawnej.  </w:t>
      </w:r>
      <w:r>
        <w:rPr>
          <w:rFonts w:cs="Tahoma" w:ascii="Tahoma" w:hAnsi="Tahoma"/>
          <w:i/>
          <w:sz w:val="24"/>
          <w:szCs w:val="24"/>
        </w:rPr>
        <w:t>[Wartość mieszkań i gruntów w otoczeniu stacji [2.23] spadnie o min. 20% a ich funkcja użytkowa ulegnie gwałtownej degradacji]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735" w:hanging="58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d)</w:t>
        <w:tab/>
        <w:t>Art. 66.1</w:t>
        <w:tab/>
        <w:t xml:space="preserve">-  Każdy ma prawo do bezpiecznych i higienicznych warunków pracy. </w:t>
      </w:r>
      <w:r>
        <w:rPr>
          <w:rFonts w:cs="Tahoma" w:ascii="Tahoma" w:hAnsi="Tahoma"/>
          <w:i/>
          <w:sz w:val="24"/>
          <w:szCs w:val="24"/>
        </w:rPr>
        <w:t xml:space="preserve">{Pracownicy Marketu „PIK” będą bezustannie prześwietlani przez mikrofalowe PEM emitowane przez stację nr 2039/4357, co jest rażącym zaprzeczeniem higienicznych warunków pracy – patrz szkic [2.13] oraz p. 3.1.2 i p. 4.1}. </w:t>
      </w:r>
    </w:p>
    <w:p>
      <w:pPr>
        <w:pStyle w:val="Normal"/>
        <w:ind w:left="15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e)</w:t>
        <w:tab/>
        <w:t>Art. 68.1</w:t>
        <w:tab/>
        <w:t xml:space="preserve">-  Każdy ma prawo do ochrony zdrowia. </w:t>
      </w:r>
      <w:r>
        <w:rPr>
          <w:rFonts w:cs="Tahoma" w:ascii="Tahoma" w:hAnsi="Tahoma"/>
          <w:i/>
          <w:sz w:val="24"/>
          <w:szCs w:val="24"/>
        </w:rPr>
        <w:t>[Stacja [2.23] godzi w zdrowie dużej populacji ludzkiej – patrz 3.1.2 i p. 4.1)]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559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</w:t>
        <w:tab/>
        <w:t>Art. 68.3</w:t>
        <w:tab/>
        <w:t xml:space="preserve">-  Władze publiczne są zobowiązane do zapewnienia szczególnej opieki zdrowotnej dzieciom, kobietom ciężarnym, osobom niepełnosprawnym i osobom w podeszłym wieku.  </w:t>
      </w:r>
      <w:r>
        <w:rPr>
          <w:rFonts w:cs="Tahoma" w:ascii="Tahoma" w:hAnsi="Tahoma"/>
          <w:i/>
          <w:sz w:val="24"/>
          <w:szCs w:val="24"/>
        </w:rPr>
        <w:t>[Planowana inwestycja [2.23] stanowi rażące zaprzeczenie tego konstytucyjnego postanowienia – patrz p. 3.1.2 i p. 4.1].</w:t>
      </w:r>
    </w:p>
    <w:p>
      <w:pPr>
        <w:pStyle w:val="Normal"/>
        <w:ind w:left="709" w:hanging="55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709" w:hanging="57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</w:t>
        <w:tab/>
        <w:t>Art. 68.4</w:t>
        <w:tab/>
        <w:t xml:space="preserve">-  Władze publiczne są obowiązane do zapobiegania negatywnym dla zdrowia skutkom degradacji środowiska.  </w:t>
      </w:r>
      <w:r>
        <w:rPr>
          <w:rFonts w:cs="Tahoma" w:ascii="Tahoma" w:hAnsi="Tahoma"/>
          <w:i/>
          <w:sz w:val="24"/>
          <w:szCs w:val="24"/>
        </w:rPr>
        <w:t>[Inwestycja [2.23] w sposób brutalny degraduje geofizyczne warunki życia w otoczeniu Zalewu „WITOSZÓWKA” – patrz p. 4.1</w:t>
      </w:r>
      <w:r>
        <w:rPr>
          <w:rFonts w:eastAsia="Symbol" w:cs="Symbol" w:ascii="Symbol" w:hAnsi="Symbol"/>
          <w:i/>
          <w:sz w:val="24"/>
          <w:szCs w:val="24"/>
        </w:rPr>
        <w:t></w:t>
      </w:r>
      <w:r>
        <w:rPr>
          <w:rFonts w:cs="Tahoma" w:ascii="Tahoma" w:hAnsi="Tahoma"/>
          <w:i/>
          <w:sz w:val="24"/>
          <w:szCs w:val="24"/>
        </w:rPr>
        <w:t>4.2].</w:t>
      </w:r>
    </w:p>
    <w:p>
      <w:pPr>
        <w:pStyle w:val="Normal"/>
        <w:ind w:left="570" w:hanging="57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454"/>
          <w:tab w:val="left" w:pos="709" w:leader="none"/>
        </w:tabs>
        <w:ind w:left="705" w:hanging="705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h)</w:t>
        <w:tab/>
        <w:t>Art. 74.1</w:t>
        <w:tab/>
        <w:t xml:space="preserve">-  Władze publiczne prowadzą politykę zapewniającą bezpieczeństwo ekologiczne współczesnym i przyszłym pokoleniom.  </w:t>
      </w:r>
      <w:r>
        <w:rPr>
          <w:rFonts w:cs="Tahoma" w:ascii="Tahoma" w:hAnsi="Tahoma"/>
          <w:i/>
          <w:sz w:val="24"/>
          <w:szCs w:val="24"/>
        </w:rPr>
        <w:t>[Dotychczasowa polityka Prezydenta prowadzi konsekwentnie do potęgowania globalnego zagrożenia zdrowia i środowiska w Świdnicy, w imię optymalnych zysków prywatnych operatorów</w:t>
      </w:r>
    </w:p>
    <w:p>
      <w:pPr>
        <w:pStyle w:val="Normal"/>
        <w:tabs>
          <w:tab w:val="clear" w:pos="454"/>
          <w:tab w:val="left" w:pos="709" w:leader="none"/>
        </w:tabs>
        <w:ind w:left="705" w:hanging="705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  <w:t>i zagranicznego kapitału].</w:t>
      </w:r>
    </w:p>
    <w:p>
      <w:pPr>
        <w:pStyle w:val="Normal"/>
        <w:tabs>
          <w:tab w:val="clear" w:pos="454"/>
          <w:tab w:val="left" w:pos="709" w:leader="none"/>
        </w:tabs>
        <w:ind w:left="705" w:hanging="70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454"/>
          <w:tab w:val="left" w:pos="709" w:leader="none"/>
        </w:tabs>
        <w:ind w:left="705" w:hanging="70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454"/>
          <w:tab w:val="left" w:pos="709" w:leader="none"/>
        </w:tabs>
        <w:ind w:left="705" w:hanging="70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3</w:t>
        <w:tab/>
        <w:t>Planowana budowa stacji [2.23] godzi w zdrowie setek mieszkańców Świdnicy w tym szczególnie kobiet ciężarnych, niemowląt, dzieci i młodzieży oraz degraduje wartość użytkową budynków mieszkalnych i przynależnych do nich gruntów, co stwarza podstawy prawne do procesów odszkodowawczych obecnych właścicieli</w:t>
      </w:r>
    </w:p>
    <w:p>
      <w:pPr>
        <w:pStyle w:val="Normal"/>
        <w:tabs>
          <w:tab w:val="clear" w:pos="454"/>
          <w:tab w:val="left" w:pos="709" w:leader="none"/>
        </w:tabs>
        <w:ind w:left="705" w:hanging="705"/>
        <w:jc w:val="both"/>
        <w:rPr/>
      </w:pPr>
      <w:r>
        <w:rPr>
          <w:rFonts w:cs="Tahoma" w:ascii="Tahoma" w:hAnsi="Tahoma"/>
          <w:sz w:val="24"/>
          <w:szCs w:val="24"/>
        </w:rPr>
        <w:tab/>
        <w:t>nieruchomości przeciw Prezydentowi Świdnicy – patrz p. 4.1 e).</w:t>
      </w:r>
    </w:p>
    <w:p>
      <w:pPr>
        <w:pStyle w:val="Normal"/>
        <w:tabs>
          <w:tab w:val="clear" w:pos="454"/>
          <w:tab w:val="left" w:pos="709" w:leader="none"/>
        </w:tabs>
        <w:ind w:left="705" w:hanging="70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-  10  -                                      nr EK-156/0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54"/>
          <w:tab w:val="left" w:pos="709" w:leader="none"/>
        </w:tabs>
        <w:ind w:left="705" w:hanging="70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709" w:leader="none"/>
        </w:tabs>
        <w:ind w:left="705" w:hanging="70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709" w:leader="none"/>
        </w:tabs>
        <w:ind w:left="705" w:hanging="70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5.4</w:t>
        <w:tab/>
        <w:t xml:space="preserve">Planowana budowa stacji [2.23] narusza Ustawę z dn. 07.07.1994r. – Prawo budowlane [2.9] (Dz.U.06.156.1118, art. 66.1, p. 2 i 3) – inwestycja godzi w zdrowie setek ludzi zamieszkałych w otoczeniu tej stacji, degraduje środowisko oraz oszpeca zielone osiedle mieszkaniowe nad Zalewem „WITOSZÓWKA”– patrz. p. 4.1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ahoma" w:ascii="Tahoma" w:hAnsi="Tahoma"/>
          <w:sz w:val="24"/>
          <w:szCs w:val="24"/>
        </w:rPr>
        <w:t xml:space="preserve"> 4.2.</w:t>
      </w:r>
    </w:p>
    <w:p>
      <w:pPr>
        <w:pStyle w:val="Normal"/>
        <w:tabs>
          <w:tab w:val="clear" w:pos="454"/>
          <w:tab w:val="left" w:pos="709" w:leader="none"/>
        </w:tabs>
        <w:ind w:left="705" w:hanging="70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5.5</w:t>
        <w:tab/>
        <w:t>Zgodnie z zaleceniami Ustawy [2.8] art. 38.1, p. 2 „c”, planowana do budowy stacja [2.23] powinna być zlokalizowana w odległości min. 500 [m] od zabudowy mieszkalnej.  Wg Raportu [2.1] odległość powyższa wynosi ok. 20 [m].</w:t>
      </w:r>
    </w:p>
    <w:p>
      <w:pPr>
        <w:pStyle w:val="Normal"/>
        <w:tabs>
          <w:tab w:val="clear" w:pos="454"/>
          <w:tab w:val="left" w:pos="709" w:leader="none"/>
        </w:tabs>
        <w:ind w:left="705" w:hanging="70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5.6</w:t>
        <w:tab/>
        <w:t xml:space="preserve">Wystawienie przez Prezydenta Decyzji uzgodnień środowiskowych dla budowy stacji [2.23] na bazie przedłożonych wad i nadużyć w Raporcie [2.1], miałoby znamiona przestępcze względem ludności i środowiska oraz obowiązującego </w:t>
      </w:r>
      <w:r>
        <w:rPr>
          <w:rFonts w:cs="Tahoma" w:ascii="Tahoma" w:hAnsi="Tahoma"/>
          <w:b/>
          <w:sz w:val="24"/>
          <w:szCs w:val="24"/>
        </w:rPr>
        <w:t>POŚ</w:t>
      </w:r>
      <w:r>
        <w:rPr>
          <w:rFonts w:cs="Tahoma" w:ascii="Tahoma" w:hAnsi="Tahoma"/>
          <w:sz w:val="24"/>
          <w:szCs w:val="24"/>
        </w:rPr>
        <w:t xml:space="preserve"> [2.7] – patrz  p. 3.4.</w:t>
      </w:r>
    </w:p>
    <w:p>
      <w:pPr>
        <w:pStyle w:val="Normal"/>
        <w:tabs>
          <w:tab w:val="clear" w:pos="454"/>
          <w:tab w:val="left" w:pos="709" w:leader="none"/>
        </w:tabs>
        <w:ind w:left="705" w:hanging="70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7</w:t>
        <w:tab/>
        <w:t xml:space="preserve">Działania INWESTORA [2.22] i Autora Raportu [2.1] zmierzają z premedytacją do zalegalizowania przez Wojewodę Dolnośląskiego i Prezydenta Świdnicy, zaka-muflowanych, zbrodniczych skutków przedsięwzięcia [2.23] na dużej populacji ludzkiej – patrz p. 3.1.2 opinii.  W związku z powyższym i zgodnie z art. 379.1 </w:t>
      </w:r>
      <w:r>
        <w:rPr>
          <w:rFonts w:cs="Tahoma" w:ascii="Tahoma" w:hAnsi="Tahoma"/>
          <w:b/>
          <w:sz w:val="24"/>
          <w:szCs w:val="24"/>
        </w:rPr>
        <w:t>POŚ</w:t>
      </w:r>
      <w:r>
        <w:rPr>
          <w:rFonts w:cs="Tahoma" w:ascii="Tahoma" w:hAnsi="Tahoma"/>
          <w:sz w:val="24"/>
          <w:szCs w:val="24"/>
        </w:rPr>
        <w:t>, Prezydent Świdnicy jest z urzędu zobowiązany skierować do organów ścigania doniesienie o zamierzonym jw. przestępstwie na masową skalę.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8</w:t>
        <w:tab/>
        <w:t xml:space="preserve">W związku z przedłożoną obszerną opinią i w myśl </w:t>
      </w:r>
      <w:r>
        <w:rPr>
          <w:rFonts w:cs="Tahoma" w:ascii="Tahoma" w:hAnsi="Tahoma"/>
          <w:b/>
          <w:sz w:val="24"/>
          <w:szCs w:val="24"/>
        </w:rPr>
        <w:t>POŚ</w:t>
      </w:r>
      <w:r>
        <w:rPr>
          <w:rFonts w:cs="Tahoma" w:ascii="Tahoma" w:hAnsi="Tahoma"/>
          <w:sz w:val="24"/>
          <w:szCs w:val="24"/>
        </w:rPr>
        <w:t xml:space="preserve"> [2.7], art. 33,  Stowarzy-szenie Ekologiczne „OJCZYZNA” prosi Prezydenta Świdnicy o wystawienie „Po-stanowienia”, przyznającego naszemu Stowarzyszeniu formalnie „prawo strony” w postępowaniu dotyczącym budowy stacji [2.23]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Kopią niniejszej opinii zwracamy się z uprzejmą prośbą do Sz. Pana Wojewody Dolnośląskiego o kategoryczne oddalenie wniosku Prezydenta Świdnicy w sprawie wydania Postanowienia uzgadniającego pod względem uwarunkowań środo-wiskowych budowę stacji nr 2039/4357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56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zekując na przyznanie prawa strony w postępowaniu, pozostajemy z poważaniem</w:t>
      </w:r>
    </w:p>
    <w:p>
      <w:pPr>
        <w:pStyle w:val="Normal"/>
        <w:ind w:firstLine="567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 Stowarzyszenia Ekologicznego „OJCZYZNA”</w:t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45</wp:posOffset>
            </wp:positionH>
            <wp:positionV relativeFrom="paragraph">
              <wp:posOffset>102235</wp:posOffset>
            </wp:positionV>
            <wp:extent cx="6267450" cy="1279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6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-  11  -                                      nr EK-156/07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</w:t>
        <w:tab/>
        <w:t xml:space="preserve">  </w:t>
      </w:r>
      <w:r>
        <w:rPr>
          <w:rFonts w:cs="Tahoma" w:ascii="Tahoma" w:hAnsi="Tahoma"/>
          <w:sz w:val="24"/>
          <w:szCs w:val="24"/>
          <w:u w:val="single"/>
        </w:rPr>
        <w:t>Załącznik</w:t>
      </w:r>
      <w:r>
        <w:rPr>
          <w:rFonts w:cs="Tahoma" w:ascii="Tahoma" w:hAnsi="Tahoma"/>
          <w:sz w:val="24"/>
          <w:szCs w:val="24"/>
        </w:rPr>
        <w:t>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 xml:space="preserve">Szkic obrazujący lokalizację stacji bazowej nr 2039/4357 przy ul. K. Szymanowskiego nr 13 w Świdnicy. 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2</w:t>
        <w:tab/>
        <w:t>Szkic z obliczeniami gęstości mocy mikrofalowych PEM, emitowanych do bloków mieszkalnych przez stację bazową tel. cyfrowej nr 2039/4357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3</w:t>
        <w:tab/>
        <w:t>Dowód na interpretacyjne oszustwo o braku braku szkodliwego oddziaływania mikro-falowych PEM o gęstości mocy poniżej 0,1 [W/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] na zdrowie ludzi i środowisko, emitowanych przez stację bazową tel. cyfrowej nr 2039/4357.</w:t>
      </w:r>
    </w:p>
    <w:p>
      <w:pPr>
        <w:pStyle w:val="Normal"/>
        <w:tabs>
          <w:tab w:val="clear" w:pos="454"/>
          <w:tab w:val="left" w:pos="567" w:leader="none"/>
        </w:tabs>
        <w:ind w:left="570" w:hanging="57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6.4</w:t>
        <w:tab/>
        <w:t>Petycja nr EK-118/06 z dn. 04.10.2006r., skierowana do Min. Środowiska w sprawie naprawy wadliwego prawa, godzącego w Konstytucję, środowisko i zdrowie Narodu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70" w:hanging="5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5</w:t>
        <w:tab/>
        <w:t xml:space="preserve">UWAGI I WNIOSKI do Raportu oddziaływania na środowisko stacji bazowej tel. komórkowej POLKOMTEL nr 13374 – Słubice, działka nr 140/4.  </w:t>
        <w:tab/>
        <w:t>Opracowanie eksperckie przez biegłego mgr inż. radioelektronika Mariana Kłoszewskiego.  Grzy-bów/Słubice, czerwiec 2007 r. (wyciąg).</w:t>
      </w:r>
    </w:p>
    <w:p>
      <w:pPr>
        <w:pStyle w:val="Normal"/>
        <w:tabs>
          <w:tab w:val="clear" w:pos="454"/>
          <w:tab w:val="left" w:pos="567" w:leader="none"/>
        </w:tabs>
        <w:ind w:left="570" w:hanging="57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6.6</w:t>
        <w:tab/>
        <w:t xml:space="preserve">Institut für BAUBIOLOGIE + ÖKOLOGIE.  </w:t>
      </w:r>
      <w:r>
        <w:rPr>
          <w:rFonts w:cs="Tahoma" w:ascii="Tahoma" w:hAnsi="Tahoma"/>
          <w:sz w:val="24"/>
          <w:szCs w:val="24"/>
          <w:lang w:val="de-DE"/>
        </w:rPr>
        <w:t>Wolfgang Maes „</w:t>
      </w:r>
      <w:r>
        <w:rPr>
          <w:rFonts w:cs="Tahoma" w:ascii="Tahoma" w:hAnsi="Tahoma"/>
          <w:b/>
          <w:sz w:val="24"/>
          <w:szCs w:val="24"/>
          <w:lang w:val="de-DE"/>
        </w:rPr>
        <w:t>Stress durch Strom und Strahlung“</w:t>
      </w:r>
      <w:r>
        <w:rPr>
          <w:rFonts w:cs="Tahoma" w:ascii="Tahoma" w:hAnsi="Tahoma"/>
          <w:sz w:val="24"/>
          <w:szCs w:val="24"/>
          <w:lang w:val="de-DE"/>
        </w:rPr>
        <w:t xml:space="preserve">.   </w:t>
      </w:r>
      <w:r>
        <w:rPr>
          <w:rFonts w:cs="Tahoma" w:ascii="Tahoma" w:hAnsi="Tahoma"/>
          <w:sz w:val="24"/>
          <w:szCs w:val="24"/>
        </w:rPr>
        <w:t>NEUBEURN/BRD, V Auflage, 2005 (wyciąg)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6.7</w:t>
        <w:tab/>
        <w:t xml:space="preserve">Ekspertyza geobiologiczna nr BKS-01-01.  Raport z badań.  „GEOBIOTECHNIKA” – Bielsko- Biała, 2001r. (wyciąg). 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6.8</w:t>
        <w:tab/>
        <w:t xml:space="preserve"> Apel mieszkańców miasta Słupska z dn. 18.09.2006r., skierowany do Min. Zdrowia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9  Prof. Włodzimierz Sedlak.  TEOLOGIA ŚWIATŁA, wyd. „CONTINUO” –  (wyciąg). 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56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Wpływ telefonii komórkowej na zdrowie człowieka.  Mgr inż. Krzysztof Puzyna, Ham-burg – 2005 r. (wyciąg obejmujący punkty  6 i 7)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6.11</w:t>
        <w:tab/>
        <w:t>Sprawozdanie międzynarodowej grupy roboczej (The BioInitiative Group) z dn. 31.08.2007 r. nt. szkodliwego wpływu mikrofalowych PEM na zdrowie ludzi w tym szczególnie dzieci (białaczka, guzy mózgu i nerwu słuchowego).  Albany, stan N. York – USA.  (Tłumaczenie i komentarz mgr inż. Krzysztofa Puzyny z Hamburga).</w:t>
      </w:r>
    </w:p>
    <w:p>
      <w:pPr>
        <w:pStyle w:val="Normal"/>
        <w:tabs>
          <w:tab w:val="clear" w:pos="454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Kopie</w:t>
      </w:r>
      <w:r>
        <w:rPr>
          <w:rFonts w:cs="Tahoma" w:ascii="Tahoma" w:hAnsi="Tahoma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</w:t>
        <w:tab/>
        <w:t xml:space="preserve">        Wojewoda Dolnośląsk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2"/>
          <w:szCs w:val="22"/>
        </w:rPr>
        <w:t>Sz. Pan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Stylish pl" w:ascii="Stylish pl" w:hAnsi="Stylish pl"/>
          <w:sz w:val="28"/>
          <w:szCs w:val="28"/>
        </w:rPr>
        <w:t>Krzysztof Grzelczyk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Pl. Powstańców Warszawy nr 1</w:t>
      </w:r>
    </w:p>
    <w:p>
      <w:pPr>
        <w:pStyle w:val="Normal"/>
        <w:ind w:left="90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50-951  WROCŁAW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b/>
        </w:rPr>
        <w:t>+ zał. nr 6.1</w:t>
      </w:r>
      <w:r>
        <w:rPr>
          <w:rFonts w:eastAsia="Symbol" w:cs="Symbol" w:ascii="Symbol" w:hAnsi="Symbol"/>
          <w:b/>
        </w:rPr>
        <w:t></w:t>
      </w:r>
      <w:r>
        <w:rPr>
          <w:rFonts w:cs="Tahoma" w:ascii="Tahoma" w:hAnsi="Tahoma"/>
          <w:b/>
        </w:rPr>
        <w:t>6.3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Spółdzielnia Mieszkaniowa „PAFALOWIEC”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Sz. Pan Prezes H. Narewski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ul. K. Szymanowskiego nr 14/1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58-100  ŚWIDNIC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</w:rPr>
        <w:t>+ zał. nr 6.1</w:t>
      </w:r>
      <w:r>
        <w:rPr>
          <w:rFonts w:eastAsia="Symbol" w:cs="Symbol" w:ascii="Symbol" w:hAnsi="Symbol"/>
          <w:b/>
        </w:rPr>
        <w:t></w:t>
      </w:r>
      <w:r>
        <w:rPr>
          <w:rFonts w:cs="Tahoma" w:ascii="Tahoma" w:hAnsi="Tahoma"/>
          <w:b/>
        </w:rPr>
        <w:t>6.3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</w:t>
        <w:tab/>
        <w:tab/>
        <w:t>a/a</w:t>
      </w:r>
    </w:p>
    <w:sectPr>
      <w:type w:val="nextPage"/>
      <w:pgSz w:w="11906" w:h="16838"/>
      <w:pgMar w:left="147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Stylish pl">
    <w:charset w:val="ee"/>
    <w:family w:val="swiss"/>
    <w:pitch w:val="variable"/>
  </w:font>
  <w:font w:name="CityBlueprin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495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tow.ekol.ojczyzna@wp.pl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gsmscience.pl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łaty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40:00Z</dcterms:created>
  <dc:creator>Stach</dc:creator>
  <dc:description/>
  <dc:language>en-US</dc:language>
  <cp:lastModifiedBy>aa</cp:lastModifiedBy>
  <cp:lastPrinted>2007-10-21T20:34:00Z</cp:lastPrinted>
  <dcterms:modified xsi:type="dcterms:W3CDTF">2008-02-27T01:17:00Z</dcterms:modified>
  <cp:revision>67</cp:revision>
  <dc:subject/>
  <dc:title>                                                                           </dc:title>
</cp:coreProperties>
</file>