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rPr>
          <w:rFonts w:ascii="Castellar" w:hAnsi="Castellar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3655</wp:posOffset>
            </wp:positionV>
            <wp:extent cx="25146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27.35pt;margin-top:6pt;width:233.95pt;height:17.2pt;mso-wrap-style:none;v-text-anchor:middle" type="_x0000_t136">
            <v:path textpathok="t"/>
            <v:textpath on="t" fitshape="t" string="STOWARZYSZENIE EKOLOGICZNE" style="font-family:&quot;Bookman Old Style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center" w:pos="7371" w:leader="none"/>
        </w:tabs>
        <w:ind w:firstLine="1416"/>
        <w:jc w:val="both"/>
        <w:rPr>
          <w:rFonts w:ascii="Tahoma" w:hAnsi="Tahoma" w:cs="Tahoma"/>
          <w:sz w:val="32"/>
          <w:szCs w:val="32"/>
        </w:rPr>
      </w:pPr>
      <w:r>
        <w:rPr>
          <w:rFonts w:eastAsia="Webdings" w:cs="Webdings" w:ascii="Webdings" w:hAnsi="Webdings"/>
          <w:b/>
          <w:sz w:val="96"/>
          <w:szCs w:val="96"/>
        </w:rPr>
        <w:t></w:t>
      </w:r>
      <w:r>
        <w:rPr>
          <w:rFonts w:eastAsia="Castellar" w:cs="Castellar" w:ascii="Castellar" w:hAnsi="Castellar"/>
          <w:b/>
          <w:sz w:val="96"/>
          <w:szCs w:val="96"/>
        </w:rPr>
        <w:t xml:space="preserve">        </w:t>
      </w:r>
      <w:r>
        <w:rPr>
          <w:rFonts w:eastAsia="Algerian" w:cs="Algerian" w:ascii="Algerian" w:hAnsi="Algerian"/>
          <w:sz w:val="52"/>
          <w:szCs w:val="52"/>
        </w:rPr>
        <w:t xml:space="preserve"> </w:t>
      </w:r>
      <w:r>
        <w:rPr>
          <w:rFonts w:cs="Tahoma" w:ascii="Algerian" w:hAnsi="Algerian"/>
          <w:sz w:val="52"/>
          <w:szCs w:val="52"/>
        </w:rPr>
        <w:t>„</w:t>
      </w:r>
      <w:r>
        <w:rPr>
          <w:rFonts w:cs="Tahoma" w:ascii="Algerian" w:hAnsi="Algerian"/>
          <w:sz w:val="52"/>
          <w:szCs w:val="52"/>
        </w:rPr>
        <w:t>OJCZYZNA”</w:t>
      </w:r>
    </w:p>
    <w:p>
      <w:pPr>
        <w:pStyle w:val="Normal"/>
        <w:tabs>
          <w:tab w:val="clear" w:pos="708"/>
          <w:tab w:val="left" w:pos="6946" w:leader="none"/>
          <w:tab w:val="center" w:pos="7371" w:leader="none"/>
        </w:tabs>
        <w:ind w:firstLine="141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7355</wp:posOffset>
            </wp:positionH>
            <wp:positionV relativeFrom="paragraph">
              <wp:posOffset>9525</wp:posOffset>
            </wp:positionV>
            <wp:extent cx="308610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2"/>
          <w:szCs w:val="32"/>
        </w:rPr>
        <w:t xml:space="preserve">                                      </w:t>
      </w:r>
      <w:r>
        <w:rPr>
          <w:rFonts w:cs="Tahoma" w:ascii="Tahoma" w:hAnsi="Tahoma"/>
          <w:sz w:val="22"/>
          <w:szCs w:val="22"/>
        </w:rPr>
        <w:t>ul. Prądzyńskiego nr 157/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 </w:t>
      </w:r>
    </w:p>
    <w:p>
      <w:pPr>
        <w:pStyle w:val="Normal"/>
        <w:tabs>
          <w:tab w:val="clear" w:pos="708"/>
          <w:tab w:val="left" w:pos="6946" w:leader="none"/>
          <w:tab w:val="center" w:pos="7371" w:leader="none"/>
        </w:tabs>
        <w:ind w:firstLine="1416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58-105  ŚWIDNICA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</w:t>
      </w:r>
      <w:r>
        <w:rPr>
          <w:rFonts w:cs="Tahoma" w:ascii="Tahoma" w:hAnsi="Tahoma"/>
          <w:color w:val="000000"/>
        </w:rPr>
        <w:t>tel.  074-</w:t>
      </w:r>
      <w:r>
        <w:rPr>
          <w:rFonts w:cs="Tahoma" w:ascii="Tahoma" w:hAnsi="Tahoma"/>
          <w:b/>
          <w:color w:val="000000"/>
        </w:rPr>
        <w:t>852 66 79;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b/>
          <w:color w:val="000000"/>
        </w:rPr>
        <w:t>640 84 44</w:t>
      </w:r>
    </w:p>
    <w:p>
      <w:pPr>
        <w:pStyle w:val="Normal"/>
        <w:tabs>
          <w:tab w:val="clear" w:pos="708"/>
          <w:tab w:val="center" w:pos="7371" w:leader="none"/>
        </w:tabs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</w:t>
      </w:r>
      <w:r>
        <w:rPr>
          <w:rFonts w:cs="Tahoma" w:ascii="Tahoma" w:hAnsi="Tahoma"/>
          <w:color w:val="000000"/>
        </w:rPr>
        <w:t xml:space="preserve">STOWARZYSZENIE ZWYKŁE   </w:t>
      </w:r>
      <w:r>
        <w:rPr>
          <w:rFonts w:cs="Tahoma" w:ascii="Tahoma" w:hAnsi="Tahoma"/>
          <w:b/>
          <w:color w:val="000000"/>
        </w:rPr>
        <w:t xml:space="preserve">                               </w:t>
      </w:r>
      <w:r>
        <w:rPr>
          <w:rFonts w:cs="Tahoma" w:ascii="Tahoma" w:hAnsi="Tahoma"/>
          <w:color w:val="000000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u w:val="none"/>
          </w:rPr>
          <w:t>stow.ekol.ojczyzna@wp.pl</w:t>
        </w:r>
      </w:hyperlink>
    </w:p>
    <w:p>
      <w:pPr>
        <w:pStyle w:val="Normal"/>
        <w:tabs>
          <w:tab w:val="clear" w:pos="708"/>
          <w:tab w:val="center" w:pos="7371" w:leader="none"/>
        </w:tabs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</w:t>
      </w:r>
      <w:r>
        <w:rPr>
          <w:rFonts w:cs="Tahoma" w:ascii="Tahoma" w:hAnsi="Tahoma"/>
          <w:color w:val="000000"/>
        </w:rPr>
        <w:t>NR REJ. 22                                               htpp: //</w:t>
      </w:r>
      <w:r>
        <w:rPr>
          <w:rFonts w:cs="Tahoma" w:ascii="Tahoma" w:hAnsi="Tahoma"/>
          <w:b/>
          <w:color w:val="000000"/>
        </w:rPr>
        <w:t>www.iddd.de</w:t>
      </w:r>
      <w:r>
        <w:rPr>
          <w:rFonts w:cs="Tahoma" w:ascii="Tahoma" w:hAnsi="Tahoma"/>
          <w:color w:val="000000"/>
        </w:rPr>
        <w:t xml:space="preserve">/ </w:t>
      </w:r>
      <w:r>
        <w:rPr>
          <w:rFonts w:eastAsia="Wingdings" w:cs="Wingdings" w:ascii="Wingdings" w:hAnsi="Wingdings"/>
          <w:color w:val="000000"/>
        </w:rPr>
        <w:t></w:t>
      </w:r>
      <w:r>
        <w:rPr>
          <w:rFonts w:cs="Tahoma" w:ascii="Tahoma" w:hAnsi="Tahoma"/>
          <w:color w:val="000000"/>
        </w:rPr>
        <w:t xml:space="preserve"> maszty</w:t>
      </w:r>
    </w:p>
    <w:p>
      <w:pPr>
        <w:pStyle w:val="Normal"/>
        <w:tabs>
          <w:tab w:val="clear" w:pos="708"/>
          <w:tab w:val="center" w:pos="7371" w:leader="none"/>
        </w:tabs>
        <w:rPr>
          <w:rFonts w:ascii="Tahoma" w:hAnsi="Tahoma" w:cs="Tahoma"/>
          <w:b/>
          <w:b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8755</wp:posOffset>
            </wp:positionH>
            <wp:positionV relativeFrom="paragraph">
              <wp:posOffset>42545</wp:posOffset>
            </wp:positionV>
            <wp:extent cx="6172200" cy="114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26" t="-73" r="157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sz nr </w:t>
      </w:r>
      <w:r>
        <w:rPr>
          <w:rFonts w:cs="Tahoma" w:ascii="Tahoma" w:hAnsi="Tahoma"/>
          <w:b/>
          <w:sz w:val="24"/>
          <w:szCs w:val="24"/>
        </w:rPr>
        <w:t>EK-200</w:t>
      </w:r>
      <w:r>
        <w:rPr>
          <w:rFonts w:cs="Tahoma" w:ascii="Tahoma" w:hAnsi="Tahoma"/>
          <w:sz w:val="24"/>
          <w:szCs w:val="24"/>
        </w:rPr>
        <w:t>/07                                                         Świdnica, data: 20.11.2007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4"/>
          <w:szCs w:val="24"/>
        </w:rPr>
        <w:t>r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>
          <w:rFonts w:cs="Tahoma" w:ascii="Bookman Old Style" w:hAnsi="Bookman Old Style"/>
          <w:color w:val="003300"/>
          <w:sz w:val="24"/>
          <w:szCs w:val="24"/>
        </w:rPr>
        <w:t>Szanowny Pan Prezes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Bookman Old Style" w:hAnsi="Bookman Old Style" w:cs="Tahoma"/>
          <w:color w:val="003300"/>
          <w:sz w:val="24"/>
          <w:szCs w:val="24"/>
        </w:rPr>
      </w:pPr>
      <w:r>
        <w:rPr>
          <w:rFonts w:cs="Tahoma" w:ascii="Bookman Old Style" w:hAnsi="Bookman Old Style"/>
          <w:color w:val="003300"/>
          <w:sz w:val="24"/>
          <w:szCs w:val="24"/>
        </w:rPr>
        <w:t>Rady Ministrów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Tahoma" w:hAnsi="Tahoma" w:cs="Tahoma"/>
          <w:b/>
          <w:b/>
          <w:color w:val="003300"/>
          <w:sz w:val="28"/>
          <w:szCs w:val="28"/>
        </w:rPr>
      </w:pPr>
      <w:r>
        <w:rPr>
          <w:rFonts w:cs="Tahoma" w:ascii="Tahoma" w:hAnsi="Tahoma"/>
          <w:b/>
          <w:color w:val="003300"/>
          <w:sz w:val="28"/>
          <w:szCs w:val="28"/>
        </w:rPr>
        <w:t>Donald Tusk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l. Ujazdowskie nr 1/3</w:t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>
          <w:rFonts w:cs="Tahoma" w:ascii="Tahoma" w:hAnsi="Tahoma"/>
          <w:color w:val="000000"/>
          <w:sz w:val="24"/>
          <w:szCs w:val="24"/>
        </w:rPr>
        <w:t>00-583  WARSZAWA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ona Skarżąca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owarzyszenie Ekologiczne „OJCZYZNA”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l. Prądzyńskiego nr 157/4,  58-105 ŚWIDNIC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ony Przeciwne: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) </w:t>
      </w:r>
      <w:r>
        <w:rPr>
          <w:rFonts w:cs="Tahoma" w:ascii="Tahoma" w:hAnsi="Tahoma"/>
          <w:b/>
          <w:sz w:val="24"/>
          <w:szCs w:val="24"/>
        </w:rPr>
        <w:t>Minister Środowisk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 Wawelska nr 52/5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0-922  WARSZAWA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) </w:t>
      </w:r>
      <w:r>
        <w:rPr>
          <w:rFonts w:cs="Tahoma" w:ascii="Tahoma" w:hAnsi="Tahoma"/>
          <w:b/>
          <w:sz w:val="24"/>
          <w:szCs w:val="24"/>
        </w:rPr>
        <w:t>Minister Zdrowi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Miodowa nr 15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0-952  WARSZAWA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) </w:t>
      </w:r>
      <w:r>
        <w:rPr>
          <w:rFonts w:cs="Tahoma" w:ascii="Tahoma" w:hAnsi="Tahoma"/>
          <w:b/>
          <w:sz w:val="24"/>
          <w:szCs w:val="24"/>
        </w:rPr>
        <w:t>Minister Budownictw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 Wspólna nr 2/4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0-926  WARSZAWA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Castellar" w:hAnsi="Castellar" w:cs="Tahoma"/>
          <w:b/>
          <w:b/>
          <w:sz w:val="28"/>
          <w:szCs w:val="28"/>
        </w:rPr>
      </w:pPr>
      <w:r>
        <w:rPr>
          <w:rFonts w:cs="Tahoma" w:ascii="Castellar" w:hAnsi="Castellar"/>
          <w:b/>
          <w:sz w:val="28"/>
          <w:szCs w:val="28"/>
        </w:rPr>
        <w:t>SKARGA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 dokonane przez 3 Strony Przeciwne manipulacje w prawie ochrony śro-dowiska, zdrowia i prawie budowlanym, godzące w środowisko, zdrowie Narodu i Konstytucję RP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Strona Skarżąca w oparciu o KPA art. 28, 29, 225§ 1, 229 pkt 8),  Ustawę z dn. 27.04.2001r. – Prawo ochrony środowiska (Dz.U.06.129.902), art. 323, ust. 2 , oraz Statut Stowarzyszenia nr R-01/06 § 4 ust. 1) – w zał., zaskarża dokonanie przez 3 Przeciwne Strony celowych manipulacji w prawie ochrony środowiska, zdrowia i prawie budowlanym, w imię maksymalnych zysków technologii mikrofalowej i korporacji przemysłowo-finansowych.  Manipulacje te godzą w Naród, środowisko i Konstytucję RP, pozbawiając Polaków fundamentalnych praw do zdrowia, życia, ekologicznego bezpieczeństwa i zacho-wania wartości posiadanej własności , wyjaśniając i zarzucając jak niżej.</w:t>
      </w:r>
    </w:p>
    <w:p>
      <w:pPr>
        <w:pStyle w:val="Normal"/>
        <w:ind w:left="709" w:hanging="709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9" w:hanging="709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ahoma" w:ascii="Tahoma" w:hAnsi="Tahoma"/>
          <w:color w:val="000000"/>
          <w:sz w:val="24"/>
          <w:szCs w:val="24"/>
        </w:rPr>
        <w:t>-  2  -                             nr EK-200/0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1.</w:t>
        <w:tab/>
        <w:t xml:space="preserve">Jak widać naocznie, cała Polska pokrywana jest coraz gęstszą siecią stacji bazowych telefonii cyfrowej o coraz potężniejszej mocy emisji mikrofalowych Pól Elektro- Magnetycznych (w skrócie </w:t>
      </w:r>
      <w:r>
        <w:rPr>
          <w:rFonts w:cs="Tahoma" w:ascii="Tahoma" w:hAnsi="Tahoma"/>
          <w:b/>
          <w:sz w:val="24"/>
          <w:szCs w:val="24"/>
        </w:rPr>
        <w:t>PEM</w:t>
      </w:r>
      <w:r>
        <w:rPr>
          <w:rFonts w:cs="Tahoma" w:ascii="Tahoma" w:hAnsi="Tahoma"/>
          <w:sz w:val="24"/>
          <w:szCs w:val="24"/>
        </w:rPr>
        <w:t xml:space="preserve">).  Operatorzy kierując się minimalnymi nakładami na inwestycję i eksploatację oraz maksymalnym zyskiem, lokują te stacje pośrodku skupisk ludzkich, najczęściej na istniejących już budowlach (kominy, wieże ciśnień)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Stacja te bezustannie (24 h/dobę) prześwietlają okoliczną ludność mikrofalowymi </w:t>
      </w:r>
      <w:r>
        <w:rPr>
          <w:rFonts w:cs="Tahoma" w:ascii="Tahoma" w:hAnsi="Tahoma"/>
          <w:b/>
          <w:sz w:val="24"/>
          <w:szCs w:val="24"/>
        </w:rPr>
        <w:t>PEM</w:t>
      </w:r>
      <w:r>
        <w:rPr>
          <w:rFonts w:cs="Tahoma" w:ascii="Tahoma" w:hAnsi="Tahoma"/>
          <w:sz w:val="24"/>
          <w:szCs w:val="24"/>
        </w:rPr>
        <w:t xml:space="preserve">, tętniącymi z częstotliwością ok. (0,9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ahoma" w:ascii="Tahoma" w:hAnsi="Tahoma"/>
          <w:sz w:val="24"/>
          <w:szCs w:val="24"/>
        </w:rPr>
        <w:t>2,1) miliardów drgań na sekundę (Hz) i przemieszczającymi się z prędkością ok. 300 tysięcy [km/sek.] – Zał. 2 do skargi.  Gęstość mocy tych mikrofalowych PEM osiąga wokół stacji w miejscach dostępnych dla ludności wartość do 0,1 [W/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>] to jest 100 000 [</w:t>
      </w:r>
      <w:r>
        <w:rPr>
          <w:rFonts w:eastAsia="Symbol" w:cs="Symbol" w:ascii="Symbol" w:hAnsi="Symbol"/>
          <w:b/>
          <w:sz w:val="24"/>
          <w:szCs w:val="24"/>
        </w:rPr>
        <w:t></w:t>
      </w:r>
      <w:r>
        <w:rPr>
          <w:rFonts w:cs="Tahoma" w:ascii="Tahoma" w:hAnsi="Tahoma"/>
          <w:sz w:val="24"/>
          <w:szCs w:val="24"/>
        </w:rPr>
        <w:t>W/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 xml:space="preserve">]  –  Dz.U.03.192.1883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§ 2, pkt 2, Zał. 1, Tabl. 2, lp. 7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ab/>
        <w:t>Powyższa gęstość (100 000 [</w:t>
      </w:r>
      <w:r>
        <w:rPr>
          <w:rFonts w:eastAsia="Symbol" w:cs="Symbol" w:ascii="Symbol" w:hAnsi="Symbol"/>
          <w:b/>
          <w:sz w:val="24"/>
          <w:szCs w:val="24"/>
        </w:rPr>
        <w:t></w:t>
      </w:r>
      <w:r>
        <w:rPr>
          <w:rFonts w:cs="Tahoma" w:ascii="Tahoma" w:hAnsi="Tahoma"/>
          <w:sz w:val="24"/>
          <w:szCs w:val="24"/>
        </w:rPr>
        <w:t>W/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>]) jest ok. 100 miliardów razy wyższa od na-turalnego elektro-magnetycznego tła Ziemi w otoczeniu którego ukształtowało się życie na naszym globie.  Ponadto, gęstość ta jest 10 milionów razy wyższa od w mia-rę bezpiecznej normy gęstości mocy 0,01 [</w:t>
      </w:r>
      <w:r>
        <w:rPr>
          <w:rFonts w:eastAsia="Symbol" w:cs="Symbol" w:ascii="Symbol" w:hAnsi="Symbol"/>
          <w:b/>
          <w:sz w:val="24"/>
          <w:szCs w:val="24"/>
        </w:rPr>
        <w:t></w:t>
      </w:r>
      <w:r>
        <w:rPr>
          <w:rFonts w:cs="Tahoma" w:ascii="Tahoma" w:hAnsi="Tahoma"/>
          <w:sz w:val="24"/>
          <w:szCs w:val="24"/>
        </w:rPr>
        <w:t>W/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>], zalecanej przez niezależne, nieskorumpowane przez technologię mikrofalową gremia naukowe – dowód wg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Zał. 3, str. 319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Mikrofalowe PEM o gęstości mocy wielokrotnie niższej od normatywnej wartości 100 000 [</w:t>
      </w:r>
      <w:r>
        <w:rPr>
          <w:rFonts w:eastAsia="Symbol" w:cs="Symbol" w:ascii="Symbol" w:hAnsi="Symbol"/>
          <w:b/>
          <w:sz w:val="24"/>
          <w:szCs w:val="24"/>
        </w:rPr>
        <w:t></w:t>
      </w:r>
      <w:r>
        <w:rPr>
          <w:rFonts w:cs="Tahoma" w:ascii="Tahoma" w:hAnsi="Tahoma"/>
          <w:sz w:val="24"/>
          <w:szCs w:val="24"/>
        </w:rPr>
        <w:t>W/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>], powodują po długotrwałej ekspozycji (prześwietlaniu) ludzi nastę-pujące skutki biologiczne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)</w:t>
        <w:tab/>
        <w:t>zakłócanie procesów jonowych w komórkach i uszkadzanie błon międzykomór-kowych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)</w:t>
        <w:tab/>
        <w:t xml:space="preserve">generowanie w organizmie niepożądanych prądów, zakłócających pracę subtelnych układów elektrycznych sterujących pracą serca i mózgu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)</w:t>
        <w:tab/>
        <w:t>zakłócanie gospodarki jonami potasu w mózgu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)</w:t>
        <w:tab/>
        <w:t xml:space="preserve">systematyczne obniżanie bariery odpornościowej na wszelkie choroby, szczególnie u osób o podwyższonym ryzyku zdrowotnym (kobiety w ciąży, niemowlęta, dzieci, osoby niepełnosprawne i w podeszłym wieku)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)</w:t>
        <w:tab/>
        <w:t>uszkadzanie kodu genetycznego ( rodzenie się dzieci potworków lub z licznymi wro-dzonymi wadami)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)</w:t>
        <w:tab/>
        <w:t>kilkakrotny wzrost zachorowalności dzieci na białaczkę (leukemię)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g)</w:t>
        <w:tab/>
        <w:t>degenerowanie psychiki i behawioryzmu (zachowania się) dzieci i młodzieży – Prof. R. Steiner, Prof. W. Sedlak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h)</w:t>
        <w:tab/>
        <w:t>wzrost ilości zachorowań na różnorakie nowotwory w tym szczególnie nerwiak nerwu słuchowego, guzy mózgu, masowe występowanie guzów w piersiach kobiet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)</w:t>
        <w:tab/>
        <w:t>wzrost zachorowalności na całą gamę innych groźnych chorób (psychiczne, reumatyczne, wzroku, krążenia, itd.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Dowody</w:t>
      </w:r>
      <w:r>
        <w:rPr>
          <w:rFonts w:cs="Tahoma" w:ascii="Tahoma" w:hAnsi="Tahoma"/>
          <w:sz w:val="24"/>
          <w:szCs w:val="24"/>
        </w:rPr>
        <w:t xml:space="preserve"> – załączniki nr 4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ahoma" w:ascii="Tahoma" w:hAnsi="Tahoma"/>
          <w:sz w:val="24"/>
          <w:szCs w:val="24"/>
        </w:rPr>
        <w:t>13 do skargi.</w:t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</w:t>
      </w:r>
      <w:r>
        <w:rPr>
          <w:rFonts w:cs="Tahoma" w:ascii="Tahoma" w:hAnsi="Tahoma"/>
          <w:sz w:val="24"/>
          <w:szCs w:val="24"/>
        </w:rPr>
        <w:t>-  3  -                                       nr EK-200/07</w:t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  <w:tab/>
        <w:t>Technologia mikrofalowa w pełni świadoma biologicznych skutków jak w p. 2, wydaje ogromne środki finansowe na następujące między innymi działani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a)</w:t>
        <w:tab/>
        <w:t xml:space="preserve">korumpowanie naukowców i urzędników w międzynarodowych organizacjach (ICNIRP, WHO, PE), zajmujących się problemami ochrony zdrowia ludności, celem głoszenia przy ich pomocy zupełnej nieszkodliwości mikrofalowych PEM i telefonów komórkowych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b)</w:t>
        <w:tab/>
        <w:t>korumpowanie polityków, parlamentarzystów i organów prawodawczych dla sta-nowienia polskiego prawa, gwarantującego absolutną swawolę lokalizacyjną nadaj-ników PEM oraz przerzucenie w 100 [%] odpowiedzialności za zdrowotne skutki jak w p. 2 na polski rząd i NFZ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c)</w:t>
        <w:tab/>
        <w:t>głoszenie w bezustannych reklamach telewizyjnych „nimbu” absolutnej nieszko-dliwości mikrofalowych PEM i telefonów komórkowych.  Wytrwale powtarzane publicznie oszustwo, stało się w końcu obiegową prawdą.</w:t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</w:t>
        <w:tab/>
        <w:t xml:space="preserve">Nieprawdopodobny na pierwszy rzut oka proceder przedstawiony w p. 2 i 3 jest upra-wiany w Polsce od kilku lat z coraz większy rozmachem, dzięki dokonywanym na zlecenie technologii mikrofalowej systematycznym manipulacjom prawnym, zestawionym w kolumnie 3 WYKAZU wg Zał. 1.  </w:t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owyższe manipulacje generujące zbrodnicze skutki (p. 1 i 2), są osłaniane i wspie-rane przez następujące organy, których powinnością jest strzec postanowień Konstytucji i praw obywatelskich: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4.1</w:t>
        <w:tab/>
        <w:t>Ministerstwo Zdrowia – mimo n. petycji nr EK-17/06 i EK-28/07 (Zał. 15 i 18) nie podjęto jakichkolwiek działań naprawczych.  Wręcz przeciwnie.  Pismem nr MZ-PR—077-5507-5/AMK/07/JK (Zał. 19) podtrzymano prymitywne oszustwo technologii mikrofalowej i Ministra Środowiska, że mikrofalowe PEM o gęstości mocy do 100 000 [</w:t>
      </w:r>
      <w:r>
        <w:rPr>
          <w:rFonts w:eastAsia="Symbol" w:cs="Symbol" w:ascii="Symbol" w:hAnsi="Symbol"/>
          <w:b/>
          <w:sz w:val="24"/>
          <w:szCs w:val="24"/>
        </w:rPr>
        <w:t></w:t>
      </w:r>
      <w:r>
        <w:rPr>
          <w:rFonts w:cs="Tahoma" w:ascii="Tahoma" w:hAnsi="Tahoma"/>
          <w:sz w:val="24"/>
          <w:szCs w:val="24"/>
        </w:rPr>
        <w:t>W/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>] nie wpływają negatywnie na zdrowie ludności (a więc kobiet w ciąży, niemowląt, dzieci, chorych w szpitalach itd.) – str. 3, wiersz 23 od góry w/w pisma.</w:t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2</w:t>
        <w:tab/>
        <w:t>Ministerstwo Sprawiedliwości – mimo skargi nr EK-80/07 (Zał. 21) nie podjęto żadnych działań profilaktycznych i naprawczych.  Wręcz przeciwnie.  Nie udzielono nam dotąd jakiejkolwiek odpowiedzi wbrew postanowieniom art. 35 KPA.</w:t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3</w:t>
        <w:tab/>
        <w:t>Centralne Biuro Antykorupcyjne – mimo skargi nr EK-81/07 (Zał. 22) nie podjęto żadnych działań profilaktycznych i naprawczych.  Wręcz przeciwnie.  Nie udzielono nam dotąd jakiejkolwiek odpowiedzi wbrew postanowieniom art. 35 KPA.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4.4</w:t>
        <w:tab/>
        <w:t>Minister Środowiska – mimo petycji nr EK-30/07 (Zał. 20), nie podjęto jakichkolwiek działań dla oprotestowania w Min. Zdrowia, MSWA i u Wojewodów nagminnego dopuszczania do budowy stacji bazowych na bazie interpretacyjnych oszustw</w:t>
      </w:r>
    </w:p>
    <w:p>
      <w:pPr>
        <w:pStyle w:val="Normal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 raportach oddziaływania na środowisko.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4.5</w:t>
        <w:tab/>
        <w:t>Policja, która na wezwanie technologii mikrofalowej brutalnie bije i pacyfikuje Polaków, broniących swoich fundamentalnych, konstytucyjnych praw do zdrowia</w:t>
      </w:r>
    </w:p>
    <w:p>
      <w:pPr>
        <w:pStyle w:val="Normal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życia – Zał. 14. </w:t>
      </w:r>
    </w:p>
    <w:p>
      <w:pPr>
        <w:pStyle w:val="Normal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  <w:t xml:space="preserve">Prawodawca świadom potężnego wsparcia organów jak w p. 4 oraz finansowej potęgi imperium tele-komórkowego, jest absolutnie przekonany o swojej bezkarności w naruszaniu Konstytucji i poniżaniu Polskiego Narodu, godząc w jego niezbywalne prawo do zdrowia, życia, bezpiecznego środowiska i zachowania wartości posiadanej własności.  </w:t>
      </w:r>
    </w:p>
    <w:p>
      <w:pPr>
        <w:pStyle w:val="Normal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</w:t>
      </w:r>
      <w:r>
        <w:rPr>
          <w:rFonts w:cs="Tahoma" w:ascii="Tahoma" w:hAnsi="Tahoma"/>
          <w:sz w:val="24"/>
          <w:szCs w:val="24"/>
        </w:rPr>
        <w:t>-   4  -                                    nr EK-200/07</w:t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Dowodem poczucia bezkarności jest logiczny ciąg manipulacji zestawiony w kolumnie nr 3 WYKAZU wg Zał. 1 i następujące fak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ako odpowiedź na n. skargę nr EK-135/06 (Zał. 16) i protest nr EK-99/07 (Zał. 23) oraz liczne protesty z kraju i zagranicy, Prawodawca dokonał 21.08.2007r. kolejnych, brutalnych manipulacji w prawie ochrony środowiska i zdrowia wg Dz.U.07.158.1105 – lp. 9 na WYKAZIE wg Zał. 1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nipulacje wg Dz.U.07.158.1105  (lp. 9, kolumny 3 i 4 WYKAZU, Zał. 1) oparte zostały przez Prawodawcę na brudnym oszustwie, że stacje bazowe o mocy poniżej </w:t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4"/>
          <w:szCs w:val="24"/>
        </w:rPr>
        <w:t xml:space="preserve">N </w:t>
      </w:r>
      <w:r>
        <w:rPr>
          <w:rFonts w:cs="Tahoma" w:ascii="Tahoma" w:hAnsi="Tahoma"/>
          <w:sz w:val="24"/>
          <w:szCs w:val="24"/>
          <w:vertAlign w:val="subscript"/>
        </w:rPr>
        <w:t xml:space="preserve">EIRP </w:t>
      </w:r>
      <w:r>
        <w:rPr>
          <w:rFonts w:cs="Tahoma" w:ascii="Tahoma" w:hAnsi="Tahoma"/>
          <w:sz w:val="24"/>
          <w:szCs w:val="24"/>
        </w:rPr>
        <w:t xml:space="preserve">= 20 000 [W], wyposażone w anteny rozsiewcze o mocy poniżej N </w:t>
      </w:r>
      <w:r>
        <w:rPr>
          <w:rFonts w:cs="Tahoma" w:ascii="Tahoma" w:hAnsi="Tahoma"/>
          <w:sz w:val="24"/>
          <w:szCs w:val="24"/>
          <w:vertAlign w:val="subscript"/>
        </w:rPr>
        <w:t xml:space="preserve">EIRP </w:t>
      </w:r>
      <w:r>
        <w:rPr>
          <w:rFonts w:cs="Tahoma" w:ascii="Tahoma" w:hAnsi="Tahoma"/>
          <w:sz w:val="24"/>
          <w:szCs w:val="24"/>
        </w:rPr>
        <w:t xml:space="preserve">= 2000 [W],  zlokalizowane w odległości 100 [m] od sypialni, łóżek szpitalnych, domów dziecka itp. nie działają szkodliwie na zdrowie ludności.  </w:t>
      </w:r>
    </w:p>
    <w:p>
      <w:pPr>
        <w:pStyle w:val="Normal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zustwo to rodzi na masową skalę biologiczne skutki udokumentowane w p. 2 skargi a dodatkowo przy lokalizacji w/w stacji, niżej wymienione skutki prawne:</w:t>
      </w:r>
    </w:p>
    <w:p>
      <w:pPr>
        <w:pStyle w:val="Normal"/>
        <w:ind w:left="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cięto wymóg opracowania przez inwestora raportu oddziaływania stacji </w:t>
      </w:r>
    </w:p>
    <w:p>
      <w:pPr>
        <w:pStyle w:val="Normal"/>
        <w:ind w:left="150"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środowisk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cięto z postępowania administracyjnego udział Głównego Inspektora Sanitarnego dla uniemożliwienia obrony zdrowia społeczeństwa w zakresie sanitarno-epidemiologiczny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cięto z postępowania administracyjnego udział Wojewody, dla uniemożliwienia ochrony środowiska i przyrod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cięto wymóg uzyskania przez inwestora zezwolenia na budowę, dla ominięcia  postanowień miejscowego planu zagospodarowania przestrzennego i Ustawy wg Dz.U.03.80.717, art. 4.1 i 50.2, pkt 1 (dotyczy stacji budowanych na istniejących budowlach lub rozbudowy istniejących już stacji).</w:t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1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k widać, Prawodawca zamiast wypełniać złożoną przysięgę w myśl art. 151 Konstytucji, narusza brutalnie tą Konstytucję i cynicznie godzi w podstawowe prawa Polskiego Narodu w trosce o maksymalny zysk zagranicznych korporacj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  <w:tab/>
        <w:t>Wywody i żądani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6.1</w:t>
        <w:tab/>
        <w:t>Jak wynika z przedłożonej dokumentacji, wg stanu na dzień 20.11.2007r. obowiązuje w Polsce „prawo”, które gwarantuje technologii mikrofalowej bezustanne, bezkarne rozpylanie nad głowami ludności (kobiety w ciąży, niemowlęta, dzieci, osoby schorowane i w podeszłym wieku) mikrofalowych PEM o gęstości mocy do 100 000 [</w:t>
      </w:r>
      <w:r>
        <w:rPr>
          <w:rFonts w:eastAsia="Symbol" w:cs="Symbol" w:ascii="Symbol" w:hAnsi="Symbol"/>
          <w:b/>
          <w:sz w:val="24"/>
          <w:szCs w:val="24"/>
        </w:rPr>
        <w:t></w:t>
      </w:r>
      <w:r>
        <w:rPr>
          <w:rFonts w:cs="Tahoma" w:ascii="Tahoma" w:hAnsi="Tahoma"/>
          <w:sz w:val="24"/>
          <w:szCs w:val="24"/>
        </w:rPr>
        <w:t>W/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>].  Proceder ten zalegalizowany „prawem”, rodzi przestępcze skutki udoku-mentowane w p. 2.</w:t>
      </w:r>
    </w:p>
    <w:p>
      <w:pPr>
        <w:pStyle w:val="Normal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6.2</w:t>
        <w:tab/>
        <w:t>„Prawo” jak w p. 6.1 zostało w latach 2006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ahoma" w:ascii="Tahoma" w:hAnsi="Tahoma"/>
          <w:sz w:val="24"/>
          <w:szCs w:val="24"/>
        </w:rPr>
        <w:t>2007 doprowadzone do perfekcji przez były rząd  partii „PRAWO i SPRAWIEDLIWOŚĆ” – p. 5 skargi i manipulacje l.p. 7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ahoma" w:ascii="Tahoma" w:hAnsi="Tahoma"/>
          <w:sz w:val="24"/>
          <w:szCs w:val="24"/>
        </w:rPr>
        <w:t>9</w:t>
      </w:r>
    </w:p>
    <w:p>
      <w:pPr>
        <w:pStyle w:val="Normal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AZU – Zał. 1.  Manipulacje te godne najwyższego potępienia, będą potęgować narastanie w Polsce następujących zjawisk:</w:t>
      </w:r>
    </w:p>
    <w:p>
      <w:pPr>
        <w:pStyle w:val="Normal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41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</w:t>
        <w:tab/>
        <w:t xml:space="preserve">wzrost zachorowalności, cierpień i przedwczesnej śmiertelności społeczeństwa wokół nadajników mikrofalowych PEM, </w:t>
      </w:r>
    </w:p>
    <w:p>
      <w:pPr>
        <w:pStyle w:val="Normal"/>
        <w:ind w:left="567" w:hanging="41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41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</w:t>
        <w:tab/>
        <w:t xml:space="preserve">systematyczne pogarszanie się opieki lekarskiej, </w:t>
      </w:r>
    </w:p>
    <w:p>
      <w:pPr>
        <w:pStyle w:val="Normal"/>
        <w:ind w:left="51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</w:t>
      </w:r>
      <w:r>
        <w:rPr>
          <w:rFonts w:cs="Tahoma" w:ascii="Tahoma" w:hAnsi="Tahoma"/>
          <w:sz w:val="24"/>
          <w:szCs w:val="24"/>
        </w:rPr>
        <w:t>-   5  -                                       nr EK-200/07</w:t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1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1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41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</w:t>
        <w:tab/>
        <w:t xml:space="preserve">systematyczne narastanie finansowej zapaści Narodowego Funduszu Zdrowia, </w:t>
      </w:r>
    </w:p>
    <w:p>
      <w:pPr>
        <w:pStyle w:val="Normal"/>
        <w:ind w:left="567" w:hanging="41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41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</w:t>
        <w:tab/>
        <w:t xml:space="preserve">systematyczne narastanie niepokojów i protestów doszczętnie zniewolonego społeczeństwa, rozpaczliwie broniącego prawa do życia (p. 5 i zał. 14). </w:t>
      </w:r>
    </w:p>
    <w:p>
      <w:pPr>
        <w:pStyle w:val="Normal"/>
        <w:ind w:left="51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3</w:t>
        <w:tab/>
        <w:t>Zjawiska i problemy wg p. 6.2 spadną teraz na barki nowego Rządu, sformowanego przez PO i PSL, którego Ministrowie Zdrowia oraz Spraw Wewnętrznych i Admi-ministracji zostali pozbawieni przez Prawodawcę wszelkich uprawnień w zakresie ochrony zdrowia i środowiska przed mikrofalowymi PEM (p. 5.2 skargi).</w:t>
      </w:r>
    </w:p>
    <w:p>
      <w:pPr>
        <w:pStyle w:val="Normal"/>
        <w:ind w:left="51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720"/>
        <w:jc w:val="both"/>
        <w:rPr/>
      </w:pPr>
      <w:r>
        <w:rPr>
          <w:rFonts w:cs="Tahoma" w:ascii="Tahoma" w:hAnsi="Tahoma"/>
          <w:sz w:val="24"/>
          <w:szCs w:val="24"/>
        </w:rPr>
        <w:t>W związku z licznymi nieprawidłowościami udokumentowanymi w niniejszej skardze i mającymi przestępcze znamiona na masową skalę, domagamy się z całą mocą, aby Sz. Pan Premier i Prezes Platformy Obywatelskiej dołożył wszelkich starań i de-terminacji w powołaniu Sejmowej Komisji Śledczej, celem:</w:t>
      </w:r>
    </w:p>
    <w:p>
      <w:pPr>
        <w:pStyle w:val="Normal"/>
        <w:ind w:left="-15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41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</w:t>
        <w:tab/>
        <w:t>szczegółowego zbadania w Ministerstwie Środowiska, Zdrowia i Budownictwa oraz RCL manipulacji prawnych wyszczególnionych w kolumnie 3 załączonego WYKAZU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enia zleceniodawców, wykonawców i źródeł finansowania manipulacji,</w:t>
      </w:r>
    </w:p>
    <w:p>
      <w:pPr>
        <w:pStyle w:val="Normal"/>
        <w:ind w:left="15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ylenia wszystkich manipulowanych aktów i postanowień prawa, wyszczegól-nionych w kolumnie 3 załączonego WYKAZU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1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</w:t>
        <w:tab/>
        <w:t xml:space="preserve">przywrócenie Narodowi aktów i postanowień prawa wyszczególnionych w kolumnie 2  WYKAZU wg Zał. 1 a zagrabionych przez tele-komórkowe imperium rękami </w:t>
      </w:r>
    </w:p>
    <w:p>
      <w:pPr>
        <w:pStyle w:val="Normal"/>
        <w:ind w:left="51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skiego Prawodawcy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10" w:hanging="51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5</w:t>
        <w:tab/>
        <w:t xml:space="preserve">Kopię niniejszej skargi kierujemy również do rąk Sz. Pana Prezesa Trybunału Konstytucyjnego, którego uprzejmie prosimy o wsparcie działań Pana Premiera autorytetem i prawnicza wiedzą Wysokiego Trybunału. </w:t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jc w:val="center"/>
        <w:rPr/>
      </w:pPr>
      <w:r>
        <w:rPr>
          <w:rFonts w:cs="Tahoma" w:ascii="Tahoma" w:hAnsi="Tahoma"/>
          <w:sz w:val="24"/>
          <w:szCs w:val="24"/>
        </w:rPr>
        <w:t xml:space="preserve">Oczekując na pisemną odpowiedź podpisaną osobiście przez Pana Premiera </w:t>
      </w:r>
    </w:p>
    <w:p>
      <w:pPr>
        <w:pStyle w:val="Normal"/>
        <w:ind w:left="360" w:hanging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spowodowanych działaniach i terminach ich realizacji, </w:t>
      </w:r>
    </w:p>
    <w:p>
      <w:pPr>
        <w:pStyle w:val="Normal"/>
        <w:ind w:left="360" w:hanging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zostajemy z wyrazami wysokiego szacunk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ząd Stowarzyszenia Ekologicznego „OJCZYZNA”</w:t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Członek Zarządu</w:t>
      </w:r>
      <w:r>
        <w:rPr>
          <w:rFonts w:cs="Tahoma" w:ascii="Tahoma" w:hAnsi="Tahoma"/>
          <w:sz w:val="24"/>
          <w:szCs w:val="24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 xml:space="preserve">Sekretarz   </w:t>
      </w:r>
      <w:r>
        <w:rPr>
          <w:rFonts w:cs="Tahoma" w:ascii="Tahoma" w:hAnsi="Tahoma"/>
          <w:sz w:val="24"/>
          <w:szCs w:val="24"/>
        </w:rPr>
        <w:t xml:space="preserve">                                   </w:t>
      </w:r>
      <w:r>
        <w:rPr>
          <w:rFonts w:cs="Tahoma" w:ascii="Tahoma" w:hAnsi="Tahoma"/>
          <w:sz w:val="22"/>
          <w:szCs w:val="22"/>
        </w:rPr>
        <w:t>Preze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                     ..........................                     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(Władysław Sanak)                            (Stanisław Kos)                              (Lucjan Momot)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  <w:u w:val="single"/>
        </w:rPr>
        <w:t>Załączniki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2"/>
          <w:szCs w:val="22"/>
        </w:rPr>
        <w:t>1.</w:t>
        <w:tab/>
        <w:t xml:space="preserve">Wykaz ważniejszych manipulacji w prawie ochrony środowiska, zdrowia i prawie budowlanym, dokonanych w l. 2001-2007 przez Ministra Zdrowia, Środowiska i Ministra Budownictwa, godzących w Konstytucję, środowisko i zdrowie polskiego Narodu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2.</w:t>
        <w:tab/>
        <w:t xml:space="preserve">Zobrazowanie zapromieniowania terenu mikrofalowymi Polami Elektro-Magnetycznymi (PEM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rzez stację bazową telefonii cyfrowej (komórkowej).</w:t>
      </w:r>
    </w:p>
    <w:p>
      <w:pPr>
        <w:pStyle w:val="Normal"/>
        <w:ind w:left="51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</w:t>
      </w:r>
      <w:r>
        <w:rPr>
          <w:rFonts w:cs="Tahoma" w:ascii="Tahoma" w:hAnsi="Tahoma"/>
          <w:sz w:val="24"/>
          <w:szCs w:val="24"/>
        </w:rPr>
        <w:t>-   6  -                                       nr EK-200/0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Wolfgang Maes, Instytut Inżynierii Genetycznej i Ekologii – „ STRESS DURCH STROM UND STRAHLUNG”.  BRD, Neubeurn, 2005r.  Wyciąg (str. 1 i 319).</w:t>
      </w:r>
    </w:p>
    <w:p>
      <w:pPr>
        <w:pStyle w:val="Normal"/>
        <w:tabs>
          <w:tab w:val="clear" w:pos="708"/>
          <w:tab w:val="left" w:pos="454" w:leader="none"/>
        </w:tabs>
        <w:ind w:left="567" w:hanging="567"/>
        <w:jc w:val="both"/>
        <w:rPr/>
      </w:pPr>
      <w:r>
        <w:rPr>
          <w:rFonts w:cs="Tahoma" w:ascii="Tahoma" w:hAnsi="Tahoma"/>
          <w:sz w:val="22"/>
          <w:szCs w:val="22"/>
        </w:rPr>
        <w:t>4.</w:t>
        <w:tab/>
        <w:tab/>
        <w:t>Prof. Włodzimierz Sedlak – „TEOLOGIA ŚWIATŁA”.  Continuo, 1997r.  Wyciąg ( str. 78-79).</w:t>
      </w:r>
    </w:p>
    <w:p>
      <w:pPr>
        <w:pStyle w:val="Normal"/>
        <w:ind w:left="567" w:hanging="57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Rezolucja niemieckich naukowców i ekologów – „BÜRGERFORUM ELEKTROSMOG” BRD, Bonn, 19.10.1999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6.</w:t>
        <w:tab/>
        <w:t>APEL FREIBURSKI lekarzy niemieckich.  IGUMED, BRD – 2002 r..</w:t>
      </w:r>
    </w:p>
    <w:p>
      <w:pPr>
        <w:pStyle w:val="Normal"/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7.</w:t>
        <w:tab/>
        <w:t xml:space="preserve">Dr med. Cornelia Waldmann-Selsam.  </w:t>
      </w:r>
      <w:r>
        <w:rPr>
          <w:rFonts w:cs="Tahoma" w:ascii="Tahoma" w:hAnsi="Tahoma"/>
          <w:sz w:val="22"/>
          <w:szCs w:val="22"/>
        </w:rPr>
        <w:t>„UDOKUMENTOWANA SZKODLIWOŚĆ PROMIENIO-WANIA O CZĘSTOTLIWOŚCI MIKROFALOWEJ”.  BRD, Bamberg 10.04.2005r.</w:t>
      </w:r>
    </w:p>
    <w:p>
      <w:pPr>
        <w:pStyle w:val="Normal"/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</w:t>
        <w:tab/>
        <w:t>APEL HELSIŃSKI lekarzy i naukowców.  Helsinki 01.01.2005r.</w:t>
      </w:r>
    </w:p>
    <w:p>
      <w:pPr>
        <w:pStyle w:val="Normal"/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</w:t>
        <w:tab/>
        <w:t>APEL MIESZKAŃCÓW Słupska z dn. 18.09.2006r., skierowany na ręce Ministra Zdrowia.</w:t>
      </w:r>
    </w:p>
    <w:p>
      <w:pPr>
        <w:pStyle w:val="Normal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10.</w:t>
        <w:tab/>
        <w:t>Mgr inż. K. Puzyna.  WPŁYW TELEFONII KOMÓRKOWEJ NA ZDROWIE CZŁOWIEKA”. Hamburg, 10.04.2005r.  Wyciąg (str. 1, 43-48, 50-51, 53-54).</w:t>
      </w:r>
    </w:p>
    <w:p>
      <w:pPr>
        <w:pStyle w:val="Normal"/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</w:t>
        <w:tab/>
        <w:t xml:space="preserve">Mgr inż. radioelektronik M. Kłoszewski.  Opracowanie eksperckie.  „UWAGI I WNIOSKI” do raportu oddziaływania stacji bazowej tel. komórkowej nr 13374 na środowisko. 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zerwiec 2007r.  Wyciąg (str. 1, 4, 47-50, 52-53).</w:t>
      </w:r>
    </w:p>
    <w:p>
      <w:pPr>
        <w:pStyle w:val="Normal"/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</w:t>
        <w:tab/>
        <w:t xml:space="preserve">Sprawozdanie naukowców amerykańskich „The BioInitiative Group”, Albany, stan N. York, USA z dn. 31.08.2007r.  Tłumaczenie i komentarz – mgr inż. Krzysztof Puzyna, Hamburg. 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2"/>
          <w:szCs w:val="22"/>
        </w:rPr>
        <w:t>13.</w:t>
        <w:tab/>
        <w:t>Dr inż. Kornel Śliżyński. „EKSPERTYZA GEOBIOLOGICZNA” nr BKS – 01 - 01.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elsko Biała, 2001 r.</w:t>
      </w:r>
    </w:p>
    <w:p>
      <w:pPr>
        <w:pStyle w:val="Normal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14.</w:t>
        <w:tab/>
        <w:t>Reportaż z brutalnej pacyfikacji przez policję w dn. 11.09.2007r. mieszkańców Lublina na Osiedlu PORĘBA, broniących konstytucyjnego prawa do zdrowia i życia.</w:t>
      </w:r>
    </w:p>
    <w:p>
      <w:pPr>
        <w:pStyle w:val="Normal"/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</w:t>
        <w:tab/>
        <w:t>Petycja nr EK-17/06 z dn. 14.03.2006r. skierowana na ręce Ministra Zdrowia.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2"/>
          <w:szCs w:val="22"/>
        </w:rPr>
        <w:t>16.</w:t>
        <w:tab/>
        <w:t>Skarga nr EK-135/06 z dn. 28.11.2006r., skierowana na ręce Prezesa Rady Ministrów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</w:t>
        <w:tab/>
        <w:t>Pismo Kancelarii Prezesa RM nr DSWRSU-571-459-(02)/07/JI z dn. 12.02.2007r., oddalajace skargę nr EK-135/06.</w:t>
      </w:r>
    </w:p>
    <w:p>
      <w:pPr>
        <w:pStyle w:val="Normal"/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</w:t>
        <w:tab/>
        <w:t>Petycja nr EK-28/07 z dn. 05.03.2007r., skierowana na ręce Ministra Zdrowia.</w:t>
      </w:r>
    </w:p>
    <w:p>
      <w:pPr>
        <w:pStyle w:val="Normal"/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.</w:t>
        <w:tab/>
        <w:t>Pismo Ministra Zdrowia nr MZ-PR-077-5507-5/AMK/07/JK z dn. 13.04.2007r.,</w:t>
      </w:r>
    </w:p>
    <w:p>
      <w:pPr>
        <w:pStyle w:val="Normal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oddalające petycję nr EK-28/07.</w:t>
      </w:r>
    </w:p>
    <w:p>
      <w:pPr>
        <w:pStyle w:val="Normal"/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</w:t>
        <w:tab/>
        <w:t>Petycja nr EK-30/07 z dn. 06.03.2007r., skierowana na ręce Ministra Środowiska.</w:t>
      </w:r>
    </w:p>
    <w:p>
      <w:pPr>
        <w:pStyle w:val="Normal"/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</w:t>
        <w:tab/>
        <w:t>Skarga nr EK-80/07 z dn. 31.05.2007r., skierowana na ręce Prokuratora Generalnego.</w:t>
      </w:r>
    </w:p>
    <w:p>
      <w:pPr>
        <w:pStyle w:val="Normal"/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</w:t>
        <w:tab/>
        <w:t>Monit nr EK-81/07 z dn. 31.05.2007r., skierowany na ręce Szefa CBA.</w:t>
      </w:r>
    </w:p>
    <w:p>
      <w:pPr>
        <w:pStyle w:val="Normal"/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</w:t>
        <w:tab/>
        <w:t>Protest nr EK-99/07 z dn. 29.06.2007r., skierowany na ręce Ministra Środowiska.</w:t>
      </w:r>
    </w:p>
    <w:p>
      <w:pPr>
        <w:pStyle w:val="Normal"/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</w:t>
        <w:tab/>
        <w:t>Statut Stowarzyszenia Ekologicznego „OJCZYZNA” nr R-01/06.</w:t>
      </w:r>
    </w:p>
    <w:p>
      <w:pPr>
        <w:pStyle w:val="Normal"/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Kopie</w:t>
      </w:r>
      <w:r>
        <w:rPr>
          <w:rFonts w:cs="Tahoma" w:ascii="Tahoma" w:hAnsi="Tahoma"/>
          <w:sz w:val="22"/>
          <w:szCs w:val="22"/>
        </w:rPr>
        <w:t xml:space="preserve">:  </w:t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zes Trybunału Konstytucyjnego</w:t>
      </w:r>
    </w:p>
    <w:p>
      <w:pPr>
        <w:pStyle w:val="Normal"/>
        <w:ind w:left="9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CityBlueprint" w:hAnsi="CityBlueprint"/>
          <w:b/>
          <w:sz w:val="22"/>
          <w:szCs w:val="22"/>
        </w:rPr>
        <w:t>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Stylish pl" w:ascii="Stylish pl" w:hAnsi="Stylish pl"/>
          <w:b/>
          <w:sz w:val="24"/>
          <w:szCs w:val="24"/>
        </w:rPr>
        <w:t>Jerzy Stępień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ul.  Szucha nr </w:t>
      </w:r>
      <w:r>
        <w:rPr>
          <w:rFonts w:cs="Tahoma" w:ascii="Tahoma" w:hAnsi="Tahoma"/>
          <w:b/>
          <w:sz w:val="22"/>
          <w:szCs w:val="22"/>
        </w:rPr>
        <w:t>12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>00-918  WARSZAW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2.</w:t>
        <w:tab/>
        <w:t>a/a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CityBlueprint" w:hAnsi="CityBlueprint" w:cs="Tahoma"/>
          <w:b/>
          <w:b/>
          <w:color w:val="000000"/>
          <w:sz w:val="16"/>
          <w:szCs w:val="16"/>
        </w:rPr>
      </w:pPr>
      <w:r>
        <w:rPr>
          <w:rFonts w:cs="Tahoma" w:ascii="CityBlueprint" w:hAnsi="CityBlueprint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CityBlueprint" w:hAnsi="CityBlueprint" w:cs="Tahoma"/>
          <w:b/>
          <w:b/>
          <w:color w:val="000000"/>
          <w:sz w:val="16"/>
          <w:szCs w:val="16"/>
        </w:rPr>
      </w:pPr>
      <w:r>
        <w:rPr>
          <w:rFonts w:cs="Tahoma" w:ascii="CityBlueprint" w:hAnsi="CityBlueprint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CityBlueprint" w:hAnsi="CityBlueprint" w:cs="Tahoma"/>
          <w:b/>
          <w:b/>
          <w:color w:val="000000"/>
          <w:sz w:val="16"/>
          <w:szCs w:val="16"/>
        </w:rPr>
      </w:pPr>
      <w:r>
        <w:rPr>
          <w:rFonts w:cs="Tahoma" w:ascii="CityBlueprint" w:hAnsi="CityBlueprint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CityBlueprint" w:hAnsi="CityBlueprint" w:cs="Tahoma"/>
          <w:b/>
          <w:b/>
          <w:color w:val="000000"/>
          <w:sz w:val="16"/>
          <w:szCs w:val="16"/>
        </w:rPr>
      </w:pPr>
      <w:r>
        <w:rPr>
          <w:rFonts w:cs="Tahoma" w:ascii="CityBlueprint" w:hAnsi="CityBlueprint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CityBlueprint" w:hAnsi="CityBlueprint" w:cs="Tahoma"/>
          <w:b/>
          <w:b/>
          <w:color w:val="000000"/>
          <w:sz w:val="16"/>
          <w:szCs w:val="16"/>
        </w:rPr>
      </w:pPr>
      <w:r>
        <w:rPr>
          <w:rFonts w:cs="Tahoma" w:ascii="CityBlueprint" w:hAnsi="CityBlueprint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CityBlueprint" w:hAnsi="CityBlueprint" w:cs="Tahoma"/>
          <w:b/>
          <w:b/>
          <w:color w:val="000000"/>
          <w:sz w:val="16"/>
          <w:szCs w:val="16"/>
        </w:rPr>
      </w:pPr>
      <w:r>
        <w:rPr>
          <w:rFonts w:cs="Tahoma" w:ascii="CityBlueprint" w:hAnsi="CityBlueprint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CityBlueprint" w:hAnsi="CityBlueprint" w:cs="Tahoma"/>
          <w:b/>
          <w:b/>
          <w:color w:val="000000"/>
          <w:sz w:val="16"/>
          <w:szCs w:val="16"/>
        </w:rPr>
      </w:pPr>
      <w:r>
        <w:rPr>
          <w:rFonts w:cs="Tahoma" w:ascii="CityBlueprint" w:hAnsi="CityBlueprint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CityBlueprint" w:hAnsi="CityBlueprint" w:cs="Tahoma"/>
          <w:b/>
          <w:b/>
          <w:color w:val="000000"/>
          <w:sz w:val="16"/>
          <w:szCs w:val="16"/>
        </w:rPr>
      </w:pPr>
      <w:r>
        <w:rPr>
          <w:rFonts w:cs="Tahoma" w:ascii="CityBlueprint" w:hAnsi="CityBlueprint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CityBlueprint" w:hAnsi="CityBlueprint" w:cs="Tahoma"/>
          <w:b/>
          <w:b/>
          <w:color w:val="000000"/>
          <w:sz w:val="16"/>
          <w:szCs w:val="16"/>
        </w:rPr>
      </w:pPr>
      <w:r>
        <w:rPr>
          <w:rFonts w:cs="Tahoma" w:ascii="CityBlueprint" w:hAnsi="CityBlueprint"/>
          <w:b/>
          <w:color w:val="000000"/>
          <w:sz w:val="16"/>
          <w:szCs w:val="16"/>
        </w:rPr>
      </w:r>
    </w:p>
    <w:p>
      <w:pPr>
        <w:pStyle w:val="Normal"/>
        <w:ind w:left="510" w:hanging="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</w:t>
      </w:r>
      <w:r>
        <w:rPr>
          <w:rFonts w:cs="Tahoma" w:ascii="Tahoma" w:hAnsi="Tahoma"/>
          <w:sz w:val="24"/>
          <w:szCs w:val="24"/>
        </w:rPr>
        <w:t>-   5  -                                       nr EK-200/07</w:t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1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1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41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</w:t>
        <w:tab/>
        <w:t xml:space="preserve">systematyczne narastanie finansowej zapaści Narodowego Funduszu Zdrowia, </w:t>
      </w:r>
    </w:p>
    <w:p>
      <w:pPr>
        <w:pStyle w:val="Normal"/>
        <w:ind w:left="567" w:hanging="41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41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</w:t>
        <w:tab/>
        <w:t xml:space="preserve">systematyczne narastanie niepokojów i protestów doszczętnie zniewolonego społeczeństwa, rozpaczliwie broniącego prawa do życia (p. 5 i zał. 14). </w:t>
      </w:r>
    </w:p>
    <w:p>
      <w:pPr>
        <w:pStyle w:val="Normal"/>
        <w:ind w:left="51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3</w:t>
        <w:tab/>
        <w:t>Zjawiska i problemy wg p. 6.2 spadną teraz na barki nowego Rządu, sformowanego przez PO i PSL, którego Ministrowie Zdrowia oraz Spraw Wewnętrznych i Admi-ministracji zostali pozbawieni przez Prawodawcę wszelkich uprawnień w zakresie ochrony zdrowia i środowiska przed mikrofalowymi PEM (p. 5.2 skargi).</w:t>
      </w:r>
    </w:p>
    <w:p>
      <w:pPr>
        <w:pStyle w:val="Normal"/>
        <w:ind w:left="51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wiązku z licznymi nieprawidłowościami udokumentowanymi w niniejszej skardze i mającymi przestępcze znamiona na masową skalę, domagamy się z całą mocą, aby Sz. Pan Premier i Prezes Platformy Obywatelskiej dołożył wszelkich starań i de-terminacji w powołaniu Sejmowej Komisji Śledczej, celem:</w:t>
      </w:r>
    </w:p>
    <w:p>
      <w:pPr>
        <w:pStyle w:val="Normal"/>
        <w:ind w:left="-15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41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</w:t>
        <w:tab/>
        <w:t>szczegółowego zbadania w Ministerstwie Środowiska, Zdrowia i Budownictwa oraz RCL manipulacji prawnych wyszczególnionych w kolumnie 3 załączonego WYKAZU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enia zleceniodawców, wykonawców i źródeł finansowania manipulacji,</w:t>
      </w:r>
    </w:p>
    <w:p>
      <w:pPr>
        <w:pStyle w:val="Normal"/>
        <w:ind w:left="15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ylenia wszystkich manipulowanych aktów i postanowień prawa, wyszczegól-nionych w kolumnie 3 załączonego WYKAZU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1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</w:t>
        <w:tab/>
        <w:t xml:space="preserve">przywrócenie Narodowi aktów i postanowień prawa wyszczególnionych w kolumnie 2  WYKAZU wg Zał. 1 a zagrabionych przez tele-komórkowe imperium rękami </w:t>
      </w:r>
    </w:p>
    <w:p>
      <w:pPr>
        <w:pStyle w:val="Normal"/>
        <w:ind w:left="51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skiego Prawodawcy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10" w:hanging="51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5</w:t>
        <w:tab/>
        <w:t xml:space="preserve">Kopię niniejszej skargi kierujemy również do rąk Sz. Pana Prezesa Trybunału Konstytucyjnego, którego uprzejmie prosimy o wsparcie działań Pana Premiera autorytetem i prawnicza wiedzą Wysokiego Trybunału. </w:t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czekując na pisemną odpowiedź podpisaną osobiście przez Pana Premiera </w:t>
      </w:r>
    </w:p>
    <w:p>
      <w:pPr>
        <w:pStyle w:val="Normal"/>
        <w:ind w:left="360" w:hanging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spowodowanych działaniach i terminach ich realizacji, </w:t>
      </w:r>
    </w:p>
    <w:p>
      <w:pPr>
        <w:pStyle w:val="Normal"/>
        <w:ind w:left="360" w:hanging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zostajemy z wyrazami wysokiego szacunk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ząd Stowarzyszenia Ekologicznego „OJCZYZNA”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6695</wp:posOffset>
            </wp:positionH>
            <wp:positionV relativeFrom="paragraph">
              <wp:posOffset>83820</wp:posOffset>
            </wp:positionV>
            <wp:extent cx="6153150" cy="12560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69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  <w:u w:val="single"/>
        </w:rPr>
        <w:t>Załączniki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2"/>
          <w:szCs w:val="22"/>
        </w:rPr>
        <w:t>1.</w:t>
        <w:tab/>
        <w:t xml:space="preserve">Wykaz ważniejszych manipulacji w prawie ochrony środowiska, zdrowia i prawie budowlanym, dokonanych w l. 2001-2007 przez Ministra Zdrowia, Środowiska i Ministra Budownictwa, godzących w Konstytucję, środowisko i zdrowie polskiego Narodu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2.</w:t>
        <w:tab/>
        <w:t xml:space="preserve">Zobrazowanie zapromieniowania terenu mikrofalowymi Polami Elektro-Magnetycznymi (PEM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rzez stację bazową telefonii cyfrowej (komórkowej)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CityBlueprint" w:hAnsi="CityBlueprint" w:cs="Tahoma"/>
          <w:b/>
          <w:b/>
          <w:color w:val="000000"/>
          <w:sz w:val="16"/>
          <w:szCs w:val="16"/>
        </w:rPr>
      </w:pPr>
      <w:r>
        <w:rPr>
          <w:rFonts w:cs="Tahoma" w:ascii="CityBlueprint" w:hAnsi="CityBlueprint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CityBlueprint" w:hAnsi="CityBlueprint" w:cs="Tahoma"/>
          <w:b/>
          <w:b/>
          <w:color w:val="000000"/>
          <w:sz w:val="16"/>
          <w:szCs w:val="16"/>
        </w:rPr>
      </w:pPr>
      <w:r>
        <w:rPr>
          <w:rFonts w:cs="Tahoma" w:ascii="CityBlueprint" w:hAnsi="CityBlueprint"/>
          <w:b/>
          <w:color w:val="000000"/>
          <w:sz w:val="16"/>
          <w:szCs w:val="16"/>
        </w:rPr>
      </w:r>
    </w:p>
    <w:sectPr>
      <w:type w:val="nextPage"/>
      <w:pgSz w:w="11906" w:h="16838"/>
      <w:pgMar w:left="1474" w:right="79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stellar">
    <w:charset w:val="00"/>
    <w:family w:val="roman"/>
    <w:pitch w:val="variable"/>
  </w:font>
  <w:font w:name="Webdings">
    <w:charset w:val="02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ityBlueprint">
    <w:charset w:val="02"/>
    <w:family w:val="auto"/>
    <w:pitch w:val="variable"/>
  </w:font>
  <w:font w:name="Stylish p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tow.ekol.ojczyzna@wp.pl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łaty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5:40:00Z</dcterms:created>
  <dc:creator>Stach</dc:creator>
  <dc:description/>
  <dc:language>en-US</dc:language>
  <cp:lastModifiedBy>aa</cp:lastModifiedBy>
  <cp:lastPrinted>2007-11-18T21:41:00Z</cp:lastPrinted>
  <dcterms:modified xsi:type="dcterms:W3CDTF">2007-12-19T19:49:00Z</dcterms:modified>
  <cp:revision>13</cp:revision>
  <dc:subject/>
  <dc:title>                                                                           </dc:title>
</cp:coreProperties>
</file>