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13970</wp:posOffset>
            </wp:positionV>
            <wp:extent cx="2286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1.15pt;margin-top:10.1pt;width:233.95pt;height:17.2pt;mso-wrap-style:none;v-text-anchor:middle" type="_x0000_t136">
            <v:path textpathok="t"/>
            <v:textpath on="t" fitshape="t" string="STOWARZYSZENIE EKOLOGICZNE" style="font-family:&quot;Bookman Old Style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599440</wp:posOffset>
            </wp:positionV>
            <wp:extent cx="300736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96"/>
          <w:szCs w:val="96"/>
        </w:rPr>
        <w:t></w:t>
      </w:r>
      <w:r>
        <w:rPr>
          <w:rFonts w:eastAsia="Castellar" w:cs="Castellar" w:ascii="Castellar" w:hAnsi="Castellar"/>
          <w:b/>
          <w:sz w:val="96"/>
          <w:szCs w:val="96"/>
        </w:rPr>
        <w:t xml:space="preserve">       </w:t>
      </w:r>
      <w:r>
        <w:rPr>
          <w:rFonts w:eastAsia="Castellar" w:cs="Castellar" w:ascii="Castellar" w:hAnsi="Castellar"/>
          <w:b/>
          <w:sz w:val="24"/>
          <w:szCs w:val="24"/>
        </w:rPr>
        <w:t xml:space="preserve">     </w:t>
      </w:r>
      <w:r>
        <w:rPr>
          <w:rFonts w:cs="Tahoma" w:ascii="Algerian" w:hAnsi="Algerian"/>
          <w:sz w:val="52"/>
          <w:szCs w:val="52"/>
        </w:rPr>
        <w:t>„</w:t>
      </w:r>
      <w:r>
        <w:rPr>
          <w:rFonts w:cs="Tahoma" w:ascii="Algerian" w:hAnsi="Algerian"/>
          <w:sz w:val="52"/>
          <w:szCs w:val="52"/>
        </w:rPr>
        <w:t xml:space="preserve">OJCZYZNA”                            </w:t>
      </w:r>
      <w:r>
        <w:rPr>
          <w:rFonts w:cs="Tahoma" w:ascii="Tahoma" w:hAnsi="Tahoma"/>
          <w:b/>
          <w:sz w:val="28"/>
          <w:szCs w:val="28"/>
        </w:rPr>
        <w:t>Zał. nr 1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 xml:space="preserve">ul. Prądzyńskiego nr 157/4                                              </w:t>
      </w:r>
      <w:r>
        <w:rPr>
          <w:rFonts w:cs="Tahoma" w:ascii="Tahoma" w:hAnsi="Tahoma"/>
          <w:b/>
          <w:sz w:val="24"/>
          <w:szCs w:val="24"/>
        </w:rPr>
        <w:t>do skargi nr EK-200/07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6946" w:leader="none"/>
          <w:tab w:val="center" w:pos="7371" w:leader="none"/>
        </w:tabs>
        <w:ind w:firstLine="141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8-105  ŚWIDNICA                                                  z dnia 20.11.2007r.</w:t>
      </w:r>
    </w:p>
    <w:p>
      <w:pPr>
        <w:pStyle w:val="Normal"/>
        <w:tabs>
          <w:tab w:val="clear" w:pos="567"/>
          <w:tab w:val="center" w:pos="7371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STOWARZYSZENIE ZWYKŁE                                 tel.  074-</w:t>
      </w:r>
      <w:r>
        <w:rPr>
          <w:rFonts w:cs="Tahoma" w:ascii="Tahoma" w:hAnsi="Tahoma"/>
          <w:b/>
          <w:color w:val="000000"/>
        </w:rPr>
        <w:t>852 66 79;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640 84 44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</w:t>
      </w:r>
      <w:r>
        <w:rPr>
          <w:rFonts w:cs="Tahoma" w:ascii="Tahoma" w:hAnsi="Tahoma"/>
          <w:color w:val="000000"/>
        </w:rPr>
        <w:t>NR REJ. 22</w:t>
      </w:r>
      <w:r>
        <w:rPr>
          <w:rFonts w:cs="Tahoma" w:ascii="Tahoma" w:hAnsi="Tahoma"/>
          <w:b/>
          <w:color w:val="000000"/>
        </w:rPr>
        <w:t xml:space="preserve">                                               </w:t>
      </w:r>
      <w:r>
        <w:rPr>
          <w:rFonts w:cs="Tahoma" w:ascii="Tahoma" w:hAnsi="Tahoma"/>
          <w:color w:val="00000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stow.ekol.ojczyzna@wp.pl</w:t>
        </w:r>
      </w:hyperlink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0000"/>
        </w:rPr>
        <w:t>htpp: //</w:t>
      </w:r>
      <w:r>
        <w:rPr>
          <w:rFonts w:cs="Tahoma" w:ascii="Tahoma" w:hAnsi="Tahoma"/>
          <w:b/>
          <w:color w:val="000000"/>
        </w:rPr>
        <w:t>www.iddd.de</w:t>
      </w:r>
      <w:r>
        <w:rPr>
          <w:rFonts w:cs="Tahoma" w:ascii="Tahoma" w:hAnsi="Tahoma"/>
          <w:color w:val="000000"/>
        </w:rPr>
        <w:t xml:space="preserve">/ 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Tahoma" w:ascii="Tahoma" w:hAnsi="Tahoma"/>
          <w:color w:val="000000"/>
        </w:rPr>
        <w:t xml:space="preserve"> maszty</w:t>
      </w:r>
    </w:p>
    <w:p>
      <w:pPr>
        <w:pStyle w:val="Normal"/>
        <w:tabs>
          <w:tab w:val="clear" w:pos="567"/>
          <w:tab w:val="center" w:pos="7371" w:leader="none"/>
        </w:tabs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1750</wp:posOffset>
            </wp:positionV>
            <wp:extent cx="9293860" cy="217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26" t="-73" r="157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enter" w:pos="7371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709" w:hanging="709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709" w:hanging="709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WYKAZ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Str. 1/5</w:t>
      </w:r>
    </w:p>
    <w:p>
      <w:pPr>
        <w:pStyle w:val="Normal"/>
        <w:ind w:left="709" w:hanging="709"/>
        <w:jc w:val="center"/>
        <w:rPr/>
      </w:pPr>
      <w:r>
        <w:rPr>
          <w:rFonts w:cs="Tahoma" w:ascii="Tahoma" w:hAnsi="Tahoma"/>
          <w:b/>
          <w:sz w:val="24"/>
          <w:szCs w:val="24"/>
        </w:rPr>
        <w:t>ważniejszych manipulacji w prawie ochrony środowiska, zdrowia i prawie budowlanym,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konanych w l. 2001-2007 przez Ministra Środowiska, Zdrowia i Ministra Budownictwa,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odzących w Konstytucję, środowisko i zdrowie polskiego Narod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waga: skrót </w:t>
      </w:r>
      <w:r>
        <w:rPr>
          <w:rFonts w:cs="Tahoma" w:ascii="Tahoma" w:hAnsi="Tahoma"/>
          <w:b/>
          <w:sz w:val="24"/>
          <w:szCs w:val="24"/>
        </w:rPr>
        <w:t>PEM</w:t>
      </w:r>
      <w:r>
        <w:rPr>
          <w:rFonts w:cs="Tahoma" w:ascii="Tahoma" w:hAnsi="Tahoma"/>
          <w:sz w:val="24"/>
          <w:szCs w:val="24"/>
        </w:rPr>
        <w:t xml:space="preserve"> oznacza mikrofalowe Pola Elektro- Magnetycz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95"/>
        <w:gridCol w:w="4394"/>
        <w:gridCol w:w="530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umer i nazwa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 manipulacj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umer i nazwa aktu praw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 manipulacji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utki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po manipulacji) wg kolumn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61.48.2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e Rady Ministrów z dn. 20.10.1961r. w sprawie bezpieczeństwa i higieny pracy przy używaniu urządzeń mikrofalowych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3.192.1883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e Ministra Środowis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z dn. 30.10.2003r. w sprawie dopu-szczalnych poziomów pól elektro-magnetycznych w środowisku oraz sposobów sprawdzania dotrzymania tych poziomó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) Zgodnie z § 3, pkt 1) i § 5.1, kobiety w ciąży, młodociani i osoby ze schorze-niami nie mogły przebywać nawe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 h/dobę w środowisku nasyconym mikrofalowymi PEM o gęstości mocy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iżej 100 000 [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Tahoma" w:ascii="Tahoma" w:hAnsi="Tahoma"/>
                <w:sz w:val="24"/>
                <w:szCs w:val="24"/>
              </w:rPr>
              <w:t>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Zgodnie z § 2, pkt 2), Zał. 1, Tabl. 2, lp. 7, dopuszczono bezustanne (24 h/dobę) prześwietlanie kobiet w ciąży, niemowląt, dzieci, ludzi schorowanyc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 w podeszłym wieku przez mikro-falowe PEM o gęstości mocy do 100 000 [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Tahoma" w:ascii="Tahoma" w:hAnsi="Tahoma"/>
                <w:sz w:val="24"/>
                <w:szCs w:val="24"/>
              </w:rPr>
              <w:t>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(mieszkania, szpitale, domy dziecka, przedszkola, szkoły, internaty, domy starców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dokumentowane, negatywne skut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drowotne dla (poddanej masowemu, biologicznemu eksperymentowi) lud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raz środowiska, omówiono w p. 2 skarg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EK-200/07 z dn. 20.11.2007r. ora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 przynależnych załącznikach nr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ahoma" w:ascii="Tahoma" w:hAnsi="Tahoma"/>
                <w:sz w:val="24"/>
                <w:szCs w:val="24"/>
              </w:rPr>
              <w:t xml:space="preserve">13. 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80.25.101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ozporządzenie Rady Ministrów z dn. 05.11.1980r. w sprawie szczegółow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zasad ochrony przed elektromagne-tycznym promieniowaniem niejonizu-jacym,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szkodliwym</w:t>
            </w:r>
            <w:r>
              <w:rPr>
                <w:rFonts w:cs="Tahoma" w:ascii="Tahoma" w:hAnsi="Tahoma"/>
                <w:sz w:val="24"/>
                <w:szCs w:val="24"/>
              </w:rPr>
              <w:t xml:space="preserve"> dla ludzi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środowis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3.192.1883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e Ministra Środowisk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 dn. 30.10.2003r. w sprawie dopu-szczalnych poziomów pól elektro-magnetycznych w środowisku oraz sposobów sprawdzania dotrzymania tych poziomów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Tytuł, § 1 i § 2 wyraźnie podkreślały  szkodliwe oddziaływanie PEM na zdrowie i środowisk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 W tytule i całej treści aktu praw-nego celowo wycięto informację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 szkodliwym oddziaływaniu PEM na zdrowie i środowisko.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Celowo zamierzone wprowadzenie w błąd opinii publicznej i użytkowników telefonów komórkowych.  Podciągnięcie mikrofalowych nadajników PEM pod inwestycje „UŻYTKU PU-BLICZNEGO”, a więc przyjaznych dla zdro-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ia i środowiska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 § 5.2  Na obszarach skażonych mi-krofalowymi PEM o gęstości mocy 25 000÷100 000 [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Tahoma" w:ascii="Tahoma" w:hAnsi="Tahoma"/>
                <w:sz w:val="24"/>
                <w:szCs w:val="24"/>
              </w:rPr>
              <w:t>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dopuszczono tylko okresowe przebywanie ludz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)  W § 2, pkt 2), Zał. 1, Tabl. 2, lp. 7 dla obszarów stałego pobytu ludzi (mieszkania, szpitale, domy dziecka, przedszkola, szkoły, domy starców itp.) dopuszczono gęstość mocy mikrofa-lowych  PEM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ahoma" w:ascii="Tahoma" w:hAnsi="Tahoma"/>
                <w:sz w:val="24"/>
                <w:szCs w:val="24"/>
              </w:rPr>
              <w:t xml:space="preserve"> 100 000 [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Tahoma" w:ascii="Tahoma" w:hAnsi="Tahoma"/>
                <w:sz w:val="24"/>
                <w:szCs w:val="24"/>
              </w:rPr>
              <w:t>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)  Drastyczne podwyższenie dopuszczaln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norm gęstości mocy PEM obowiązujących u-przednio w zasadzie tylko dla 8-godzinnego dnia pracy w zakładach przemysłowych i ich rozciągnięcie na całą ludność, bez ograniczenia czasu ekspozycji (</w:t>
            </w:r>
            <w:r>
              <w:rPr>
                <w:rFonts w:cs="Tahoma" w:ascii="Tahoma" w:hAnsi="Tahoma"/>
                <w:b/>
                <w:sz w:val="24"/>
                <w:szCs w:val="24"/>
              </w:rPr>
              <w:t>prześwietlanie ludzi od poczęcia, przez całe życie</w:t>
            </w:r>
            <w:r>
              <w:rPr>
                <w:rFonts w:cs="Tahoma" w:ascii="Tahoma" w:hAnsi="Tahoma"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)  § 5.2  Na obszarach gdzie zlokalizo-lizowane były mieszkania, szpitale, domy dziecka, domy starców, itp., gę-stość mocy PEM nie mogła przekraczać 25 000 [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Tahoma" w:ascii="Tahoma" w:hAnsi="Tahoma"/>
                <w:sz w:val="24"/>
                <w:szCs w:val="24"/>
              </w:rPr>
              <w:t>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c)  W § 2, pkt 2), Zał. 1, Tabl. 2, lp. 7 dla obszarów stałego pobytu ludzi (mieszkania, szpitale, domy dziecka, domy starców itp.), dopuszczono gęstość  mocy PEM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ahoma" w:ascii="Tahoma" w:hAnsi="Tahoma"/>
                <w:sz w:val="24"/>
                <w:szCs w:val="24"/>
              </w:rPr>
              <w:t xml:space="preserve"> 100 0000 [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Tahoma" w:ascii="Tahoma" w:hAnsi="Tahoma"/>
                <w:sz w:val="24"/>
                <w:szCs w:val="24"/>
              </w:rPr>
              <w:t>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, co stanowi wzrost zagro-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żenia zdrowia ludności o 400% 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)  Umożliwienie operatorom telefonii cyfrow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 innych nadajników na nieograniczone w czasie prześwietlanie Polaków przez PEM o gęstości mocy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1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to jest 100 000 [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</w:t>
            </w:r>
            <w:r>
              <w:rPr>
                <w:rFonts w:cs="Tahoma" w:ascii="Tahoma" w:hAnsi="Tahoma"/>
                <w:sz w:val="24"/>
                <w:szCs w:val="24"/>
              </w:rPr>
              <w:t>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.  Promieniowanie to o częstotliwości (0,9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ahoma" w:ascii="Tahoma" w:hAnsi="Tahoma"/>
                <w:sz w:val="24"/>
                <w:szCs w:val="24"/>
              </w:rPr>
              <w:t>2,1) miliarda Hz, przemieszcza się z prędkością 300 000 km/sek, przenika przez mury budowli i nie ma przed nim ucieczk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-  2  -                                                     </w:t>
      </w:r>
      <w:r>
        <w:rPr>
          <w:rFonts w:cs="Tahoma" w:ascii="Tahoma" w:hAnsi="Tahoma"/>
          <w:b/>
          <w:sz w:val="28"/>
          <w:szCs w:val="28"/>
        </w:rPr>
        <w:t>Zał. nr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do skargi nr EK-200/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 dn. 20.11.2007r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391"/>
        <w:gridCol w:w="10"/>
        <w:gridCol w:w="5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er i nazwa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d manipulacją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umer i nazwa aktu praw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 manipulacji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utki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po manipulacji) wg kolumn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)  Celowo ogólnikowa i wieloznaczn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redakcja kluczowych pojęć jak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„dopuszczalna gęstość mocy PEM”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„ludność”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„miejsca dostępne dla ludności”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)  Dzięki ogólnikowej redakcji, umożliwion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eratorom i ich zleceniobiorcom fałszywe in-terpretacje w raportach oddziaływania stacji bazowych tel. cyfrowej na ludzi i środowisko jak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fałszywe, nieuprawnione i oparte na oszustwie utożsamianie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opuszczalnej</w:t>
            </w:r>
            <w:r>
              <w:rPr>
                <w:rFonts w:cs="Tahoma" w:ascii="Tahoma" w:hAnsi="Tahoma"/>
                <w:sz w:val="24"/>
                <w:szCs w:val="24"/>
              </w:rPr>
              <w:t xml:space="preserve"> gęstości mocy PEM z gęstością moc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ieszkodliwą</w:t>
            </w:r>
            <w:r>
              <w:rPr>
                <w:rFonts w:cs="Tahoma" w:ascii="Tahoma" w:hAnsi="Tahoma"/>
                <w:sz w:val="24"/>
                <w:szCs w:val="24"/>
              </w:rPr>
              <w:t xml:space="preserve"> dla zdrowia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skandaliczne podciąganie pod pojęcie „ludność”: kobiet w ciąży, dzieci, starców, osób schorowa-nych i niepełnosprawnych;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kandaliczne podciąganie pod pojęcie „miejsca dostępne dla ludności”: sypialni, łóżek szpital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nych, przedszkoli, szkół, domów dziecka, starców, itp.  Powyższe manipulacje przy korupcyjnym wsparciu administracji wszystkich szczebli, umo-żliwiają operatorom lokalizację nadajników PEM pośród skupisk ludności, rozpaczliwie broniącej prawa do zdrowia i życia (proszę por. Zał. 14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 skargi nr EK-200/07 z dn. 20.11.2007 r.)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1.62.6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27.04.2001r.  Prawo ochrony środowiska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5.113.95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Ustawa z dn. 18.05.2005r. o zmia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y – Prawo ochrony środowiska oraz innych ustaw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Art. 180 p. 5, art. 181 p. 6, art. 234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ahoma" w:ascii="Tahoma" w:hAnsi="Tahoma"/>
                <w:sz w:val="24"/>
                <w:szCs w:val="24"/>
              </w:rPr>
              <w:t>236 nakładały na operatora obowiazek uzyskania pozwolenia na emisję PEM, oraz ustalały szczegółowe procedury broniące ludność przed PE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 nadmiernej gęstości mocy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Art. 1, lp.71, 72, 93 – wycięto cał-kowicie w Ustawie wg Dz.U.01.62.627 postanowienia wg art. 180 p. 5, art. 181 p. 6, art. 234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ahoma" w:ascii="Tahoma" w:hAnsi="Tahoma"/>
                <w:sz w:val="24"/>
                <w:szCs w:val="24"/>
              </w:rPr>
              <w:t>23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Zagwarantowano rozszerzenie samowoli eksplo-atacyjnej operatorów nadajników PEM, pogłębie-nie chaosu ewidencyjnego w zakresie czynnych nadajników PEM oraz emitowanych mocy 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atrz nieprawdopodobny chaos i bezprawie wg wyników kontroli NIK nr KSR 41015 /04, nr ewid. 113/2005/PO4117 /KSR, zatwierdzony przez Prezesa NIK dn. 10.08.2005r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MZiOS.72.17.7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rządzenie Ministra Zdrowia i Opieki Społecznej z dn. 09.08.1972r. w spra-wie określenia pól elektromagnetycz-nych w zakresie mikrofalowym oraz dopuszczalnego czasu pracy w strefie zagrożenia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.P.01.47.78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wieszczenie Rady Ministrów z dn. 18.12.2001r. w sprawie wykazu uchwał Rady Ministrów, zarządzeń i innych aktów normatywnych Prezesa Rady Ministrów, ministrów i innych organów administracji rządowej, które utraciły moc z dn. 30.03.2001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§ 2, p. 2) ustalał, że dopuszczalny czas przebywania pracowników w strefie zagrożenia PEM o częstotliwośc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-3000 MHz oblicza się ze wzoru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 = 32/p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, gdzi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 – oznacza czas przebywania [godz]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 – oznacza średnią gęstość mocy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PEM w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la gęstości mocy p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1 [W/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] jaka może panować pod stacją bazow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wg Dz.U.03.192.1883 § 2, pkt 2), Zał. 1, Tabl.2, lp. 7 , czas zamieszkiwania Polaka pod taką stacją nie powinien przekraczać 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 = 32/(0,1)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= 3200 [h]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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34 dn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 tym okresie czasu powinna nastę-pować zmiana lokalizacji zamieszkania poszkodowanej osob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Zgodnie z Załącznikiem do „Obwie-szczenia”, pod poz. 44 wycięto całko-wicie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z.U.MZiOS.72.17.78</w:t>
            </w:r>
            <w:r>
              <w:rPr>
                <w:rFonts w:cs="Tahoma" w:ascii="Tahoma" w:hAnsi="Tahoma"/>
                <w:sz w:val="24"/>
                <w:szCs w:val="24"/>
              </w:rPr>
              <w:t>, nie ustanawiając w zamian żadnego pra-wnego aktu dla ochrony zdrowia i ży-cia, rzucając polski Naród na pastwę operatorów nadajników PEM (telefonia cyfrowa, nadajniki radiowe UKF, stacje telewizyjne itp )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 Z premedytacją uniemożliwiono Polakom ubiegania się o odszkodowania od operatorów, którzy podstępnie pobudowali nadajniki PEM pod ich domami i warsztatami pracy (utrata zdrowia lub życia, utrata wartości mieszkań i działek bu-dowlanych, uniemożliwienie prowadzenia gospo-darstw agroturystycznych w otoczeniu potężnych nadajników PEM, szczególnie telefonii cyfrowej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 W sposób karygodny naruszono postanowie-nia Konstytucji RP w zakresie sprawiedliwości społecznej, ochrony zdrowia, życia i ekologicz-cznego bezpieczeństwa ludności – pr. porównać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art. 2;  art. 8.2; art. 32.1; art.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39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>; art. 66.1;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art.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68.1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;  art.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68.3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;  art. 68.4; art.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74.1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 Konstytucji.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lang w:val="de-DE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- 3  -</w:t>
      </w:r>
      <w:r>
        <w:rPr>
          <w:rFonts w:cs="Tahoma" w:ascii="Tahoma" w:hAnsi="Tahoma"/>
          <w:b/>
          <w:sz w:val="28"/>
          <w:szCs w:val="28"/>
        </w:rPr>
        <w:t xml:space="preserve">                                               Zał. nr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o skargi nr EK-200/07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 dn. 20.11.2007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"/>
        <w:gridCol w:w="4503"/>
        <w:gridCol w:w="4393"/>
        <w:gridCol w:w="7"/>
        <w:gridCol w:w="5510"/>
        <w:gridCol w:w="13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er i nazwa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d manipulacj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umer i nazwa aktu praw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 manipulacji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utki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po manipulacji) wg kolumn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83.65.29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e Rady Ministrów z dn. 18.11.1983r. w sprawie chorób zawodowyc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2.132.11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Rozporządzenie Rady Ministrów z dn. 30.07.2002 r. w sprawie wykazu cho-rób zawodowych oraz podmiotów właściwych w sprawie tych choró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Zgodnie z Załącznikiem do „Rozpo-rządzenia” lp.19, do chorób zawodo-wych zaliczano: „ Choroby centralnego układu nerwowego, układu bodźcowo-twórczego i przewodzącego serca oraz gonad, wywołane działaniem mikrofalowych PEM”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)  W załączniku do „Rozporządzenia” całkowicie wycięto z wykazu chorób zawodowych, choroby wywoływane przez mikrofalowe PEM.  Na magiczne polecenie Prawodawcy, mikrofalowe PEM przestały nagle szkodzić zdrowiu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Z premedytacja uniemożliwiono Polakom ubiegania się o odszkodowanie od operatorów tel. cyfrowej za utracone zdrowie i nabyte kalectwo przy rozruchu, remontach i konserwacj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dajników PE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 W sposób karygodny naruszono postanowie-nia Konstytucji RP w zakresie sprawiedliwości społecznej, ochrony zdrowia i bhp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>(art. 2; art. 8.2, art. 32.1,  art. 66.1)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98.93.5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. Min. Ochrony Środowiska z dn. 14.07.1998r. w sprawie rodzajów szkodliwych inwestycji i oceny (raportu) oddziaływania tych inwestycji na środowisko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4.257.257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. R.M. z dn. 09.11.2004r. w sprawie przedsięwzięć znacząco oddziaływujących na środowisko i kwa-lifikacji przedsięwzięć do sporządzenia raportu oddziaływani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 § 3.1, pkt 2)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ceny oddziaływania na środowisko   powinny spełniać nast. wymagan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2) uwzględniać stan środowisk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w powiązaniu z istniejącym i pla-nowanym zagospodarowanie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terenu z punktu widzenia nakła-dania się negatywnych oddzia-ływań na środowisko”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Dz.U.04.257.2573 całkowicie wycię-to wszelkie wymagania jakim ma speł-niać raport oddziaływania.  Równocześnie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elowo</w:t>
            </w:r>
            <w:r>
              <w:rPr>
                <w:rFonts w:cs="Tahoma" w:ascii="Tahoma" w:hAnsi="Tahoma"/>
                <w:sz w:val="24"/>
                <w:szCs w:val="24"/>
              </w:rPr>
              <w:t xml:space="preserve"> nie przeniesio-no do Prawa ochrony środowiska -Dz.U.06.129.902, art. 52.1, wymagań  wg Dz.U.98.93.589 § 3.1, pkt 2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kie powinien spełniać raport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Świadomie umożliwiono operatorom tel. cyfrowej i autorom nagminne fałszerstwa w raportach oddziaływania stacji bazowych na zdrow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i środowisko przez np.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) pomijania faktu silnego skażenia bloków mieszkalnych przez indukcję magnetyczną 50 Hz od stacji transformatorów i linii 110 KV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lokowanie obok tych bloków potężnej stacji bazowej telefonii cyfrowej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 pomijanie faktu, że obok lokalizowanej stacji pracuje już inna, konkurencyjna stacja bazowa tel. cyfrowej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)  pomijanie faktu, że stacja bazowa będzie lokowana obok (lub na terenie) przeznaczony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 planie zagosp. przestrzennego pod zabudowę mieszkalną, szkołę, szpital, itd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portów nie weryfikuje i nie zatwierdza żaden organ państwowy a fałszywe raporty są potem dla skorumpowanych urzędników niepodważalną podstawą do wydania decyzji dla postawienia stacji bazowej pośrodku np. osiedla mieszka-niowego lub obok szpital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1.62.6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27.04.2001r. Prawo ochrony środowisk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6.129.9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27.04.2001r.  Prawo ochrony środowisk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t. 46, ust. 4, pkt 2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2) decyzja o pozwoleniu na budo-wę lub rozbiórkę obiektu budow-lanego oraz decyzja o pozwoleniu na zmianę sposobu użytkowania obiektu budowlanego lub jego części, wydawana na podstawie ustawy – Prawo budowlane”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t. 46, ust. 4, pkt 2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okonano z premedytacją, głęboko przemyślanego przez prawników Prawodawcy wycięcia następującej treśc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..oraz decyzja o pozwoleniu na zmianę sposobu użytkowania obiektu budowlanego lub jego części...”   </w:t>
            </w:r>
            <w:r>
              <w:rPr>
                <w:rFonts w:cs="Tahoma" w:ascii="Tahoma" w:hAnsi="Tahoma"/>
                <w:sz w:val="24"/>
                <w:szCs w:val="24"/>
              </w:rPr>
              <w:t>Patrz też Dz.U.05.113.954, art. 1, lp. 19e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anipulacja generuje brzemienne skutki prawn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biologiczne przy drastycznej rozbudowie w całej Polsce mocy emisji już istniejących stacji bazo-wych telefonii cyfrowej i innych nadajników PEM, zlokalizowanych przeważnie pośrodku skupisk ludzkich (minimalne nakłady na inwestycję i eks-ploatację, maksymalny zysk) a mianowici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c.d. - patrz str. 4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- 4  -</w:t>
      </w:r>
      <w:r>
        <w:rPr>
          <w:rFonts w:cs="Tahoma" w:ascii="Tahoma" w:hAnsi="Tahoma"/>
          <w:b/>
          <w:sz w:val="28"/>
          <w:szCs w:val="28"/>
        </w:rPr>
        <w:t xml:space="preserve">                                                 Zał. nr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o skargi nr EK-200/07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 dn. 20.11.2007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"/>
        <w:gridCol w:w="4505"/>
        <w:gridCol w:w="4393"/>
        <w:gridCol w:w="5515"/>
        <w:gridCol w:w="13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er i nazwa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d manipulacj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umer i nazwa aktu praw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 manipulacji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utki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po manipulacji) wg kolumn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Podwyższenie mocy emisji stacji (eksploato-wanej już na istniejącym maszcie) np. z N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 xml:space="preserve"> = 1000 [W] na 20000 [W], nie wymaga teraz uzy-skania przez inwestora pozwolenia na budow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a wystarcza tylko formalne „zgłoszenie budowy”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w starostwie powiatowym.  Tym samym inwestor omija postanowienia lokalnego planu zagospoda-rowania przestrzennego i Ustawy wg Dz.U.03.80.717 art. 4.1 i 50.2, pkt 1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)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Wycięto</w:t>
            </w:r>
            <w:r>
              <w:rPr>
                <w:rFonts w:cs="Tahoma" w:ascii="Tahoma" w:hAnsi="Tahoma"/>
                <w:sz w:val="24"/>
                <w:szCs w:val="24"/>
              </w:rPr>
              <w:t xml:space="preserve"> udział Głównego Inspektora Sanitar-nego z postępowania administracyjnego w spra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wie wydania decyzji o uzgodnieniach środowisko-wych.  Tym samym z premedytacją uniemożliwio-no obronę zdrowia społeczeństwa i pacjentów szpitali w zakresie sanitarno-epidemiologicznym przed samowolą technologii mikrofalowej 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) Pogłębiono ubezwłasnowolnienie społeczeń-stwa w zakresie prawa do zdrowia i życia oraz zachowania wartości posiadanych nieruchomości (utrata wartości mieszkań i działek budowlanych w otoczeniu potężnych nadajników PEM)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3.207.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07.07.1994.  Prawo budowlan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6.156.11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. 07.07.1994.  Prawo budowlane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Art. 30.1, pkt. 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W powyższym artykule i punkcie, usta-lającym zakres formalności przy budo-wie parkanów i krat na budynkach nie występowała żadna wzmianka o możli-wości instalowania potężnych stacji bazowych tel. cyfrowej na istniejących budowlach (kominy fabryczne, wieże ciśnień, wieżowce, itp)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Wyszczególniony powyżej artykuł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 punkt obejmował drugorzędne, przedsięwzięcia budowlane, które wy-magały tylko formalnego zarejestro-wania tkzw. „zgłoszenia budowy”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starostwie powiatowym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t. 30.1, pkt 3 c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opisano z premedytacją, głęboko przemyślaną przez prawników Prawodawcy, następującą treść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.3 c) na obiektach budowlanych – urządzeń emitujacych pola ele-ktromagnetyczne , będących instalacjami w rozumieniu ustawy z dnia 27 kwietnia 2001r. – Prawo ochrony środowiska, zaliczanych do przedsięwzięć mogących zna-cząco oddziaływać na środowisko w rozumieniu tej ustawy”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pulacja generuje brzemienne skutki prawn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 biologiczne przy lawinowym instalowaniu w ca-łej Polsce nowych, potężnych stacji bazowych telefonii cyfrowej i innych nadajników PEM, na istniejących już budowlach pośrodku skupisk ludzkich (minimalne nakłady, maksymalny zysk)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 Zainstalowanie np. stacji bazowej tel. cyfro-wej o mocy  N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 xml:space="preserve"> = 20000 [W], na istniejącej pośrodku miasta wieży ciśnień, nie wymaga już uzyskania pozwolenia na budowę, a jedynie formalnego zarejestrowania „zgłoszenie budowy” w starostwie powiatowym.  Tym samym inwestor omija postanowienia lokalnego planu zagospo-darowania przestrzennego i postanowień Ustawy wg Dz.U.03.80.717 art. 4.1 i 50.2, pkt 1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)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Wycięto</w:t>
            </w:r>
            <w:r>
              <w:rPr>
                <w:rFonts w:cs="Tahoma" w:ascii="Tahoma" w:hAnsi="Tahoma"/>
                <w:sz w:val="24"/>
                <w:szCs w:val="24"/>
              </w:rPr>
              <w:t xml:space="preserve"> udział Głównego Inspektora Sani-tarnego z postępowania administracyjneg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 sprawie wydania decyzji o uzgodnieniach środowiskowych.  Tym samym z premedytacją uniemożliwiono obronę zdrowia społeczeńst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i pacjentów szpitali w zakresie sanitarno-epide-miologicznym przed samowolą technologii mikrofalowej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) Pogłębiono ubezwłasnowolnienie społeczeń-stwa w zakresie prawa do zdrowia i życia oraz zachowania wartości posiadanych nieruchomości (utrata wartości mieszkań i działek budowlanych w otoczeniu potężnych nadajników PEM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) Kierując się kamuflażem, postanowienie o in-stalowaniu potężnych stacji bazowych telefonii cyfrowej na istniejących budowlach wplecion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z premedytacją w art. 30.1, pkt 3 prawa budo-wlanego, zawierający postanowienia dla budowy parkanów, płotów i krat na oknach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- 5  -</w:t>
      </w:r>
      <w:r>
        <w:rPr>
          <w:rFonts w:cs="Tahoma" w:ascii="Tahoma" w:hAnsi="Tahoma"/>
          <w:b/>
          <w:sz w:val="28"/>
          <w:szCs w:val="28"/>
        </w:rPr>
        <w:t xml:space="preserve">                                                 Zał. nr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o skargi nr EK-200/07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 dn. 20.11.2007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7"/>
        <w:gridCol w:w="4393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er i nazwa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d manipulacj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umer i nazwa aktu praw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 manipulacj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utki aktu praw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po manipulacji) wg kolumny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d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ym samym zainstalowanie pośrodku miasta np. na istniejącej wieży ciśnień, stacji bazowej tele-fonii cyfrowej o mocy np. N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 xml:space="preserve">EIRP </w:t>
            </w:r>
            <w:r>
              <w:rPr>
                <w:rFonts w:cs="Tahoma" w:ascii="Tahoma" w:hAnsi="Tahoma"/>
                <w:sz w:val="24"/>
                <w:szCs w:val="24"/>
              </w:rPr>
              <w:t xml:space="preserve">=20000 [W], działającej szkodliwie na zdrowie wielu tysięcy ludzi, zakwalifikowano w sensie technicznym do tej samej grupy przedsięwzięć budowlanych, co postawienie płotu o wysokości ponad 220 cm – patrz Dz.U.06.156.1118, art. 30.1, pkt 3. Powyższa kwalifikacja techniczna kojarzy się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z szaleństwem korupcyjnym lub umysłowym Prawodawcy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4.257.2573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ozporządzenie Rady Ministrów z dn. 09.11.2004 r. w sprawie określenia  ro-dzajów przedsięwzięć mogących znacząco oddziaływać na środowisko oraz szczegółowych uwarunkowań związanych z kwalifikowaniem przed-sięwzięcia do sporządzaniu raportu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 oddziaływaniu na środowisk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stan na dzień 20.11.2007r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z.U.07.158.11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Rozporządzenie Rady Ministrów z dn. 21 sierpnia 2007r., zmieniające roz-porządzenie w sprawie określenia rodzajów przedsięwzięć mogących znacząco oddziaływać na środowisko oraz szczegółowych uwarunkowań związanych z kwalifikowaniem przed-sięwzięcia do sporządzania raportu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 oddziaływaniu na środowisko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) Zgodnie z § 2.1 pkt 7) stacje bazowe tel. cyfrowej o całkowitej mocy N 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 xml:space="preserve"> &gt; 100 [W] oddziaływały szkodliwie na środowisko i przed podjęciem postępo-wania administracyjnego dla budowy stacji inwestor musiał opracować raport oddziaływania przedsięwzięcia na środowisko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) Zgodnie z art. 1, pkt 1) dokonano brutalnej manipulacji, wprowadzając (m. innymi) pkt 7 a) i 7 d), w myśl których stacje bazowe o mocy całkowitej N 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ahoma" w:ascii="Tahoma" w:hAnsi="Tahoma"/>
                <w:sz w:val="24"/>
                <w:szCs w:val="24"/>
              </w:rPr>
              <w:t xml:space="preserve"> 20 000 [W], wyposażone w anteny rozsiewcz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 mocy N 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ahoma" w:ascii="Tahoma" w:hAnsi="Tahoma"/>
                <w:sz w:val="24"/>
                <w:szCs w:val="24"/>
              </w:rPr>
              <w:t xml:space="preserve"> 2000 [W] każda,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przestały </w:t>
            </w:r>
            <w:r>
              <w:rPr>
                <w:rFonts w:cs="Tahoma" w:ascii="Tahoma" w:hAnsi="Tahoma"/>
                <w:sz w:val="24"/>
                <w:szCs w:val="24"/>
              </w:rPr>
              <w:t xml:space="preserve">na magiczne polecenie Pra-wodawcy szkodliwie oddziaływać na zdrowie ludzi i pacjentów, których łóżka są zlokalizowane w odległości &gt; 100 [m] od ogniska anten stacji 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owyższe brudne oszustwo, generu-jące na masową skalę zbrodnicze skutki, powinno być ścigane z urzędu przez Prokuratora Generalnego i Try-bunał Konstytucyjny (pr. porównać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. 1 i 2 skargi nr EK-200/07 z dn. 20.11.2007r. i przynależne do skargi załączniki nr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ahoma" w:ascii="Tahoma" w:hAnsi="Tahoma"/>
                <w:sz w:val="24"/>
                <w:szCs w:val="24"/>
              </w:rPr>
              <w:t>13 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Nastąpił wzrost bezkarnego zagrożenia zdro- wia ludności (w tym szczególnie o podwyższonym ryzyku zdrowotnym wg art. 68.3 Konstytucji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 wskaźnik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Z</w:t>
            </w:r>
            <w:r>
              <w:rPr>
                <w:rFonts w:cs="Tahoma" w:ascii="Tahoma" w:hAnsi="Tahoma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 xml:space="preserve"> = 20000W/100W * 100% =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0 000</w:t>
            </w:r>
            <w:r>
              <w:rPr>
                <w:rFonts w:cs="Tahoma" w:ascii="Tahoma" w:hAnsi="Tahoma"/>
                <w:sz w:val="24"/>
                <w:szCs w:val="24"/>
              </w:rPr>
              <w:t xml:space="preserve"> [%]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)  Dla stacji o mocy całkowitej N 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ahoma" w:ascii="Tahoma" w:hAnsi="Tahoma"/>
                <w:sz w:val="24"/>
                <w:szCs w:val="24"/>
              </w:rPr>
              <w:t xml:space="preserve"> 20 000 [W], wyposażonych w anteny rozsiewcze o mocy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N 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ahoma" w:ascii="Tahoma" w:hAnsi="Tahoma"/>
                <w:sz w:val="24"/>
                <w:szCs w:val="24"/>
              </w:rPr>
              <w:t xml:space="preserve"> 2000 [W] każda, budowanej w odległoś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00 [m] od bloków mieszkalnych i szpitali na istniejących obiektach (kominy, wieżowce, wieże ciśnień), dokonano brutalnego wycięcia następu-jących postanowień z dotąd obowiązującego postępowania administracyjneg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opracowania raportu o oddziaływaniu stacji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udziału GIS w zakresie ochrony zdrowia ludzi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udziału Wojewody w zakresie ochron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środowiska i przyrod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konieczności uzyskania pozwolenia na budowę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(wystarcza formalne „zgłoszenie budowy” w sta-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rostwie powiatowym)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)  Zgodnie z Dz.U. 05.167.1399, art. 38.1 pkt 2) „c” oraz Dz.U.04.257.2573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§ 2.1 pkt 7), stacja bazowa o mocy cał-kowitej N 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ahoma" w:ascii="Tahoma" w:hAnsi="Tahoma"/>
                <w:sz w:val="24"/>
                <w:szCs w:val="24"/>
              </w:rPr>
              <w:t xml:space="preserve"> 100 [W] powinna być zlokalizowana w odległości min. 500 [m] od budynków uzdrowiskowych i przez analogię tym bardziej od szpital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a) Zgodnie z art. 1, pkt 1) po dokona-niu manipulacji wg pkt 7) a i 7) d,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tacja bazowa o mocy całkowitej N 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ahoma" w:ascii="Tahoma" w:hAnsi="Tahoma"/>
                <w:sz w:val="24"/>
                <w:szCs w:val="24"/>
              </w:rPr>
              <w:t xml:space="preserve"> 20 000 [W], wyposażona w anteny rozsiewcze o mocy N 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EIRP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ahoma" w:ascii="Tahoma" w:hAnsi="Tahoma"/>
                <w:sz w:val="24"/>
                <w:szCs w:val="24"/>
              </w:rPr>
              <w:t xml:space="preserve"> 2000 [W] każda, może być bez jakichkolwiek ograniczeń administracyjnych zlokali-zowana 100 [m] od szpitala, przed-szkola, domu dziecka czy szkoł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)  Nastąpił wzrost bezkarnego zagrożeni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</w:rPr>
              <w:t>zdrowia pacjentów i personelu szpitali oraz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</w:rPr>
              <w:t>okolicznej ludności o wskaźnik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= (500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m/100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m + 20000W/100W) *100%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</w:t>
            </w:r>
            <w:r>
              <w:rPr>
                <w:rFonts w:cs="Tahoma" w:ascii="Tahoma" w:hAnsi="Tahoma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=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22 500 </w:t>
            </w:r>
            <w:r>
              <w:rPr>
                <w:rFonts w:cs="Tahoma" w:ascii="Tahoma" w:hAnsi="Tahoma"/>
                <w:sz w:val="24"/>
                <w:szCs w:val="24"/>
              </w:rPr>
              <w:t>[%]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Jak wynika z powyższych wskaźników (Z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 xml:space="preserve"> i Z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 przestępczych skutków manipulacji, Prawodaw-ca jest albo niespełna władz umysłowych, albo jest dotknięty hiperkorupcją przez tele-komórko- we imperium, wspierane ideologicznie przez „brudną naukę” ICNIRP oraz skorumpowanych urzędników z WHO – Genewa i PE - Bruksela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  1.</w:t>
        <w:tab/>
        <w:t>Rozporządzenia Rady Ministrów z dn. 20.10.1961 r. (Dz.U.61.48.255) oraz z dn. 05.11.1980 r. (Dz.U.80.25.101)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2.     Zarządzenie Ministra Zdrowia i Opieki Społecznej z dnia 09 sierpnia 1972 r. (Dz.U.MZ i OS.72.17.78) 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 Stowarzyszenia Ekologicznego „OJCZYZNA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Członek Zarządu                                                        Sekretarz                                                        Prez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............................                                             .........................                               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(Władysław Sanak)                                                     (Stanisław Kos)                                          (Lucjan Momot)</w:t>
      </w:r>
    </w:p>
    <w:sectPr>
      <w:type w:val="nextPage"/>
      <w:pgSz w:w="16838" w:h="23811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tow.ekol.ojczyzna@wp.pl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łaty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8:04:00Z</dcterms:created>
  <dc:creator>Stach</dc:creator>
  <dc:description/>
  <dc:language>en-US</dc:language>
  <cp:lastModifiedBy>aa</cp:lastModifiedBy>
  <cp:lastPrinted>2008-01-03T12:01:00Z</cp:lastPrinted>
  <dcterms:modified xsi:type="dcterms:W3CDTF">2008-01-12T20:07:00Z</dcterms:modified>
  <cp:revision>50</cp:revision>
  <dc:subject/>
  <dc:title>                                                                           </dc:title>
</cp:coreProperties>
</file>