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/4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TOWARZYSZENIE ZWYKŁE 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KLUB PARLAMENTARNY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Platformy Obywatelskiej</w:t>
      </w:r>
    </w:p>
    <w:p>
      <w:pPr>
        <w:pStyle w:val="Normal"/>
        <w:tabs>
          <w:tab w:val="clear" w:pos="567"/>
          <w:tab w:val="center" w:pos="7371" w:leader="none"/>
        </w:tabs>
        <w:jc w:val="center"/>
        <w:rPr/>
      </w:pPr>
      <w:r>
        <w:rPr>
          <w:rFonts w:cs="Tahoma" w:ascii="Bookman Old Style" w:hAnsi="Bookman Old Style"/>
          <w:sz w:val="24"/>
          <w:szCs w:val="24"/>
        </w:rPr>
        <w:t>Szanowny Pan Przewodniczący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Harrington" w:hAnsi="Harrington" w:cs="Stylish pl"/>
          <w:b/>
          <w:b/>
          <w:color w:val="000000"/>
          <w:sz w:val="32"/>
          <w:szCs w:val="32"/>
        </w:rPr>
      </w:pPr>
      <w:r>
        <w:rPr>
          <w:rFonts w:cs="Stylish pl" w:ascii="Harrington" w:hAnsi="Harrington"/>
          <w:b/>
          <w:color w:val="000000"/>
          <w:sz w:val="32"/>
          <w:szCs w:val="32"/>
        </w:rPr>
        <w:t>Zbigniew Chlebowski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Wiejska nr 4/6/8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00-902  WARSZAW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Nasz nr </w:t>
      </w:r>
      <w:r>
        <w:rPr>
          <w:rFonts w:cs="Tahoma" w:ascii="Tahoma" w:hAnsi="Tahoma"/>
          <w:b/>
          <w:sz w:val="24"/>
          <w:szCs w:val="24"/>
        </w:rPr>
        <w:t>EK- 25</w:t>
      </w:r>
      <w:r>
        <w:rPr>
          <w:rFonts w:cs="Tahoma" w:ascii="Tahoma" w:hAnsi="Tahoma"/>
          <w:sz w:val="24"/>
          <w:szCs w:val="24"/>
        </w:rPr>
        <w:t>/08                                                         Świdnica, data: 30.01.2008 r.</w:t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t.:    </w:t>
      </w:r>
      <w:r>
        <w:rPr>
          <w:rFonts w:cs="Tahoma" w:ascii="Tahoma" w:hAnsi="Tahoma"/>
          <w:b/>
          <w:sz w:val="24"/>
          <w:szCs w:val="24"/>
        </w:rPr>
        <w:t xml:space="preserve">zdecydowanej pomocy Platformy Obywatelskiej w powstrzymaniu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>bezprawia godzącego w zdrowie Polaków, środowisko i Konstytucję</w:t>
      </w:r>
    </w:p>
    <w:p>
      <w:pPr>
        <w:pStyle w:val="Normal"/>
        <w:ind w:hanging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rFonts w:cs="Tahoma" w:ascii="Tahoma" w:hAnsi="Tahoma"/>
          <w:sz w:val="24"/>
          <w:szCs w:val="24"/>
        </w:rPr>
        <w:t>Szanowny Panie Przewodniczący !</w:t>
      </w:r>
    </w:p>
    <w:p>
      <w:pPr>
        <w:pStyle w:val="Normal"/>
        <w:ind w:hanging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</w:tabs>
        <w:ind w:left="567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nawiązaniu do p. 3 skierowanej na ręce Sz. Pana naszej petycji nr EK-19/08 z dn. 16.01.2008r. bijemy na alarm, że zestawione w naszej skardze nr EK-200/07 z dn. 20.11.2007r. manipulacje i akty prawne godzące w zdrowie i środowisko, już uruchomiły dosłownie wszędzie lawinę tele-komórkowego bezprawia w lokowaniu</w:t>
      </w:r>
    </w:p>
    <w:p>
      <w:pPr>
        <w:pStyle w:val="Normal"/>
        <w:ind w:left="-153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rozbudowie stacji bazowych telefonii cyfrowej o coraz większej mocy emis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Aktem szczególnej wagi jest tutaj oparte na oszustwie przestępcze Rozporządzenie tele-komórkowego imperium z dn. 21.08.2007r. (Dz.U.07.158.1105, § 1, pkt 1a) i pkt 2a), które w połączeniu z uprzednimi manipulacjami wycięło wszelkie uprawnienia organów administracyjno-samorządowych, GIS i Sądów Administracyjnych dla uniemożliwienia obrony zdrowia i życia kompletnie zniewolonych Polaków, zmu-szonych zamieszkiwać wokół stacji bazowych tel. cyfrowej i innych nadajników mikrofalowych PEM (pr. porównać p. 5 n. skargi nr EK-200/07)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3.</w:t>
        <w:tab/>
        <w:t xml:space="preserve">Każdy dzień zwłoki w podjęciu naprawczych działań przez Sz. Pana i Klub Parla-mentarny Platformy Obywatelskiej to kolejne bazy tel. cyfrowej o mocy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ahoma" w:ascii="Tahoma" w:hAnsi="Tahoma"/>
          <w:sz w:val="24"/>
          <w:szCs w:val="24"/>
        </w:rPr>
        <w:t xml:space="preserve"> 20000 [W], wyposażone w anteny rozsiewcze o mocy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ahoma" w:ascii="Tahoma" w:hAnsi="Tahoma"/>
          <w:sz w:val="24"/>
          <w:szCs w:val="24"/>
        </w:rPr>
        <w:t xml:space="preserve"> 2000 [W], lokowane bezkarnie na istniejących obiektach budowlanych w odległości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ahoma" w:ascii="Tahoma" w:hAnsi="Tahoma"/>
          <w:sz w:val="24"/>
          <w:szCs w:val="24"/>
        </w:rPr>
        <w:t xml:space="preserve"> 100 [m] od szpitali, domów dziecka, przedszkoli, szkół, domów starców, więzień, praktycznie bez żadnych for-malności i decyzji administracyjno-prawnych. Formalnie wystarcza zarejestrowanie przez inwestora w starostwie powiatowym tkzw. „zgłoszenia budowy”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Powyższy proceder generuje zbrodnicze skutki względem zdrowia ludności, środo-wiska i postanowień Konstytucji, co zostało obszernie udokumentowane w punkcie 2 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. skargi nr EK-200/07 z dn. 20.11.2007r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5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2  -                                        nr EK-25/08</w:t>
      </w:r>
    </w:p>
    <w:p>
      <w:pPr>
        <w:pStyle w:val="Normal"/>
        <w:ind w:left="1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417"/>
        <w:jc w:val="both"/>
        <w:rPr/>
      </w:pPr>
      <w:r>
        <w:rPr>
          <w:rFonts w:cs="Tahoma" w:ascii="Tahoma" w:hAnsi="Tahoma"/>
          <w:sz w:val="24"/>
          <w:szCs w:val="24"/>
        </w:rPr>
        <w:t>4.</w:t>
        <w:tab/>
        <w:t>Przedkładając drastycznie nabrzmiewający problem bezkarnego naruszania przez Prawodawcę podstawowych praw obywatelskich i konstytucyjnych, ponownie bardzo prosimy o pełną determinację w doprowadzeniu do rozpatrzenia n. skargi nr EK-200/07 przez Sz. Pana Premiera i Sejmową Komisję Śledczą, dla uchylenia wszystkich przestępczych manipulacji i aktów prawnych wyspecyfikowanych w kolumnie nr 3 „WYKAZU” załączonego do tej skargi.</w:t>
      </w:r>
    </w:p>
    <w:p>
      <w:pPr>
        <w:pStyle w:val="Normal"/>
        <w:ind w:left="567" w:hanging="417"/>
        <w:jc w:val="both"/>
        <w:rPr/>
      </w:pPr>
      <w:r>
        <w:rPr>
          <w:rFonts w:cs="Tahoma" w:ascii="Tahoma" w:hAnsi="Tahoma"/>
          <w:sz w:val="24"/>
          <w:szCs w:val="24"/>
        </w:rPr>
        <w:tab/>
        <w:t>Do niniejszego monitu załączamy wspierający nasze działania protest Prezydenta Świdnicy nr DIM. Oś. 7625-5/08 z dn. 15.01.2008r., skierowany do Ministerstwa Środowiska w sprawie rażącej dyskryminacji i ograniczenia dotychczasowych upraw-nień organów gminy i ludności w zakresie ochrony środowiska i zdrowia przez Roz-porządzenie dn. 21.08.2007r. (Dz.U.07.158.1105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rFonts w:cs="Tahoma" w:ascii="Bookman Old Style" w:hAnsi="Bookman Old Style"/>
          <w:b/>
          <w:sz w:val="24"/>
          <w:szCs w:val="24"/>
        </w:rPr>
        <w:t>Oczekując na osobiście podpisaną przez Sz. Pana Przewodniczącego</w:t>
      </w:r>
    </w:p>
    <w:p>
      <w:pPr>
        <w:pStyle w:val="Normal"/>
        <w:ind w:left="360" w:hanging="36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dpowiedź o spowodowanych działaniach wspierających kompleksowe</w:t>
      </w:r>
    </w:p>
    <w:p>
      <w:pPr>
        <w:pStyle w:val="Normal"/>
        <w:ind w:left="360" w:hanging="36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i terminowe załatwienie n. skargi nr EK-200/07,</w:t>
      </w:r>
    </w:p>
    <w:p>
      <w:pPr>
        <w:pStyle w:val="Normal"/>
        <w:ind w:left="360" w:hanging="360"/>
        <w:jc w:val="center"/>
        <w:rPr/>
      </w:pPr>
      <w:r>
        <w:rPr>
          <w:rFonts w:cs="Tahoma" w:ascii="Bookman Old Style" w:hAnsi="Bookman Old Style"/>
          <w:b/>
          <w:sz w:val="24"/>
          <w:szCs w:val="24"/>
        </w:rPr>
        <w:t>pozostajemy z wyrazami należnego szacunku</w:t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Bookman Old Style" w:hAnsi="Bookman Old Style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305</wp:posOffset>
            </wp:positionH>
            <wp:positionV relativeFrom="paragraph">
              <wp:posOffset>6985</wp:posOffset>
            </wp:positionV>
            <wp:extent cx="5553075" cy="1469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6" t="32432" r="1916" b="5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1695" w:hanging="169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  <w:u w:val="single"/>
        </w:rPr>
        <w:t>Załączniki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Petycja Stowarzyszenia Ekologicznego „OJCZYZNA” nr EK-19/08 z dn. 16.01.2008r., skierowana na Pańskie ręc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Pismo Prezydenta Świdnicy nr DIM. Oś. 7625-5/08 z dn. 15.01.2008r., skierowane </w:t>
      </w:r>
    </w:p>
    <w:p>
      <w:pPr>
        <w:pStyle w:val="Normal"/>
        <w:ind w:left="360" w:firstLine="20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Ministerstwa Środowis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Rozporządzenie z dn. 21.08.2007r. – Dz.U.07.158.1105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Kopi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       TRYBUNAŁ KONSTYTUCYJNY</w:t>
      </w:r>
    </w:p>
    <w:p>
      <w:pPr>
        <w:pStyle w:val="Normal"/>
        <w:ind w:left="150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z. Pan Prezes</w:t>
      </w:r>
    </w:p>
    <w:p>
      <w:pPr>
        <w:pStyle w:val="Normal"/>
        <w:jc w:val="both"/>
        <w:rPr/>
      </w:pPr>
      <w:r>
        <w:rPr>
          <w:rFonts w:eastAsia="Stylish pl" w:cs="Stylish pl" w:ascii="Stylish pl" w:hAnsi="Stylish pl"/>
          <w:b/>
          <w:sz w:val="24"/>
          <w:szCs w:val="24"/>
        </w:rPr>
        <w:t xml:space="preserve">              </w:t>
      </w:r>
      <w:r>
        <w:rPr>
          <w:rFonts w:cs="Stylish pl" w:ascii="Stylish pl" w:hAnsi="Stylish pl"/>
          <w:b/>
          <w:sz w:val="28"/>
          <w:szCs w:val="28"/>
        </w:rPr>
        <w:t>Jerzy Stępień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ul. Szucha nr 12 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00-918  WARSZAW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       MINISTERSTWO ZDROWIA</w:t>
      </w:r>
    </w:p>
    <w:p>
      <w:pPr>
        <w:pStyle w:val="Normal"/>
        <w:ind w:left="150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z. Pani Minister</w:t>
      </w:r>
    </w:p>
    <w:p>
      <w:pPr>
        <w:pStyle w:val="Normal"/>
        <w:jc w:val="both"/>
        <w:rPr/>
      </w:pPr>
      <w:r>
        <w:rPr>
          <w:rFonts w:eastAsia="Stylish pl" w:cs="Stylish pl" w:ascii="Stylish pl" w:hAnsi="Stylish pl"/>
          <w:b/>
          <w:sz w:val="24"/>
          <w:szCs w:val="24"/>
        </w:rPr>
        <w:t xml:space="preserve">              </w:t>
      </w:r>
      <w:r>
        <w:rPr>
          <w:rFonts w:cs="Stylish pl" w:ascii="Stylish pl" w:hAnsi="Stylish pl"/>
          <w:b/>
          <w:sz w:val="28"/>
          <w:szCs w:val="28"/>
        </w:rPr>
        <w:t>Ewa Kopacz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ul. Miodowa nr 1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00-952  WARSZAW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       PREZYDENT MIASTA ŚWIDNICY</w:t>
      </w:r>
    </w:p>
    <w:p>
      <w:pPr>
        <w:pStyle w:val="Normal"/>
        <w:jc w:val="both"/>
        <w:rPr>
          <w:rFonts w:ascii="Stylish pl" w:hAnsi="Stylish pl" w:cs="Stylish pl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Sz. Pan </w:t>
      </w:r>
      <w:r>
        <w:rPr>
          <w:rFonts w:cs="Stylish pl" w:ascii="Stylish pl" w:hAnsi="Stylish pl"/>
          <w:b/>
          <w:sz w:val="24"/>
          <w:szCs w:val="24"/>
        </w:rPr>
        <w:t xml:space="preserve"> </w:t>
      </w:r>
      <w:r>
        <w:rPr>
          <w:rFonts w:cs="Stylish pl" w:ascii="Stylish pl" w:hAnsi="Stylish pl"/>
          <w:b/>
          <w:sz w:val="28"/>
          <w:szCs w:val="28"/>
        </w:rPr>
        <w:t>Wojciech Murdze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ul. A. Krajowej nr 49,  58-100 ŚWIDNICA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4.  </w:t>
        <w:tab/>
        <w:t xml:space="preserve">  a/a</w:t>
      </w:r>
    </w:p>
    <w:sectPr>
      <w:type w:val="nextPage"/>
      <w:pgSz w:w="11906" w:h="16838"/>
      <w:pgMar w:left="1418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Harrington">
    <w:charset w:val="00"/>
    <w:family w:val="decorative"/>
    <w:pitch w:val="variable"/>
  </w:font>
  <w:font w:name="Stylish 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21:00Z</dcterms:created>
  <dc:creator>Stach</dc:creator>
  <dc:description/>
  <dc:language>en-US</dc:language>
  <cp:lastModifiedBy>aa</cp:lastModifiedBy>
  <cp:lastPrinted>2007-03-25T19:22:00Z</cp:lastPrinted>
  <dcterms:modified xsi:type="dcterms:W3CDTF">2008-02-27T00:23:00Z</dcterms:modified>
  <cp:revision>3</cp:revision>
  <dc:subject/>
  <dc:title>                                                                           </dc:title>
</cp:coreProperties>
</file>