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center" w:pos="7371" w:leader="none"/>
        </w:tabs>
        <w:rPr>
          <w:rFonts w:ascii="Castellar" w:hAnsi="Castellar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33655</wp:posOffset>
            </wp:positionV>
            <wp:extent cx="2514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18.35pt;margin-top:11.65pt;width:233.95pt;height:17.2pt;mso-wrap-style:none;v-text-anchor:middle" type="_x0000_t136">
            <v:path textpathok="t"/>
            <v:textpath on="t" fitshape="t" string="STOWARZYSZENIE EKOLOGICZNE" style="font-family:&quot;Bookman Old Style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340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32"/>
          <w:szCs w:val="32"/>
        </w:rPr>
      </w:pPr>
      <w:r>
        <w:rPr>
          <w:rFonts w:eastAsia="Webdings" w:cs="Webdings" w:ascii="Webdings" w:hAnsi="Webdings"/>
          <w:b/>
          <w:sz w:val="96"/>
          <w:szCs w:val="96"/>
        </w:rPr>
        <w:t></w:t>
      </w:r>
      <w:r>
        <w:rPr>
          <w:rFonts w:eastAsia="Castellar" w:cs="Castellar" w:ascii="Castellar" w:hAnsi="Castellar"/>
          <w:b/>
          <w:sz w:val="96"/>
          <w:szCs w:val="96"/>
        </w:rPr>
        <w:t xml:space="preserve">        </w:t>
      </w:r>
      <w:r>
        <w:rPr>
          <w:rFonts w:eastAsia="Algerian" w:cs="Algerian" w:ascii="Algerian" w:hAnsi="Algerian"/>
          <w:sz w:val="52"/>
          <w:szCs w:val="52"/>
        </w:rPr>
        <w:t xml:space="preserve"> </w:t>
      </w:r>
      <w:r>
        <w:rPr>
          <w:rFonts w:eastAsia="Algerian" w:cs="Algerian" w:ascii="Algerian" w:hAnsi="Algerian"/>
          <w:sz w:val="16"/>
          <w:szCs w:val="16"/>
        </w:rPr>
        <w:t xml:space="preserve">  </w:t>
      </w:r>
      <w:r>
        <w:rPr>
          <w:rFonts w:cs="Tahoma" w:ascii="Algerian" w:hAnsi="Algerian"/>
          <w:sz w:val="44"/>
          <w:szCs w:val="44"/>
        </w:rPr>
        <w:t>„</w:t>
      </w:r>
      <w:r>
        <w:rPr>
          <w:rFonts w:cs="Tahoma" w:ascii="Algerian" w:hAnsi="Algerian"/>
          <w:sz w:val="44"/>
          <w:szCs w:val="44"/>
        </w:rPr>
        <w:t>OJCZYZNA”</w:t>
      </w:r>
    </w:p>
    <w:p>
      <w:pPr>
        <w:pStyle w:val="Normal"/>
        <w:tabs>
          <w:tab w:val="clear" w:pos="340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7355</wp:posOffset>
            </wp:positionH>
            <wp:positionV relativeFrom="paragraph">
              <wp:posOffset>9525</wp:posOffset>
            </wp:positionV>
            <wp:extent cx="30861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  <w:szCs w:val="3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>ul. Prądzyńskiego nr 157/4</w:t>
      </w:r>
    </w:p>
    <w:p>
      <w:pPr>
        <w:pStyle w:val="Normal"/>
        <w:tabs>
          <w:tab w:val="clear" w:pos="340"/>
          <w:tab w:val="left" w:pos="6946" w:leader="none"/>
          <w:tab w:val="center" w:pos="7371" w:leader="none"/>
        </w:tabs>
        <w:ind w:firstLine="1416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58-105  ŚWIDNICA</w:t>
      </w:r>
    </w:p>
    <w:p>
      <w:pPr>
        <w:pStyle w:val="Normal"/>
        <w:tabs>
          <w:tab w:val="clear" w:pos="340"/>
          <w:tab w:val="center" w:pos="7371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</w:rPr>
        <w:t>tel.  074-</w:t>
      </w:r>
      <w:r>
        <w:rPr>
          <w:rFonts w:cs="Tahoma" w:ascii="Tahoma" w:hAnsi="Tahoma"/>
          <w:b/>
          <w:color w:val="000000"/>
        </w:rPr>
        <w:t>852 66 79;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640 84 44</w:t>
      </w:r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 xml:space="preserve">STOWARZYSZENIE ZWYKŁE   </w:t>
      </w:r>
      <w:r>
        <w:rPr>
          <w:rFonts w:cs="Tahoma" w:ascii="Tahoma" w:hAnsi="Tahoma"/>
          <w:b/>
          <w:color w:val="000000"/>
        </w:rPr>
        <w:t xml:space="preserve">                               </w:t>
      </w:r>
      <w:r>
        <w:rPr>
          <w:rFonts w:cs="Tahoma" w:ascii="Tahoma" w:hAnsi="Tahoma"/>
          <w:color w:val="00000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u w:val="none"/>
          </w:rPr>
          <w:t>stow.ekol.ojczyzna@wp.pl</w:t>
        </w:r>
      </w:hyperlink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</w:t>
      </w:r>
      <w:r>
        <w:rPr>
          <w:rFonts w:cs="Tahoma" w:ascii="Tahoma" w:hAnsi="Tahoma"/>
          <w:color w:val="000000"/>
        </w:rPr>
        <w:t>NR REJ. 22                                               htpp: //</w:t>
      </w:r>
      <w:r>
        <w:rPr>
          <w:rFonts w:cs="Tahoma" w:ascii="Tahoma" w:hAnsi="Tahoma"/>
          <w:b/>
          <w:color w:val="000000"/>
        </w:rPr>
        <w:t>www.iddd.de</w:t>
      </w:r>
      <w:r>
        <w:rPr>
          <w:rFonts w:cs="Tahoma" w:ascii="Tahoma" w:hAnsi="Tahoma"/>
          <w:color w:val="000000"/>
        </w:rPr>
        <w:t xml:space="preserve">/ 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cs="Tahoma" w:ascii="Tahoma" w:hAnsi="Tahoma"/>
          <w:color w:val="000000"/>
        </w:rPr>
        <w:t xml:space="preserve"> maszty</w:t>
      </w:r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8755</wp:posOffset>
            </wp:positionH>
            <wp:positionV relativeFrom="paragraph">
              <wp:posOffset>42545</wp:posOffset>
            </wp:positionV>
            <wp:extent cx="6172200" cy="114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26" t="-73" r="157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center" w:pos="7371" w:leader="none"/>
        </w:tabs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center" w:pos="7371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center" w:pos="7371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Nasz nr </w:t>
      </w:r>
      <w:r>
        <w:rPr>
          <w:rFonts w:cs="Tahoma" w:ascii="Tahoma" w:hAnsi="Tahoma"/>
          <w:b/>
          <w:sz w:val="24"/>
          <w:szCs w:val="24"/>
        </w:rPr>
        <w:t>EK-33</w:t>
      </w:r>
      <w:r>
        <w:rPr>
          <w:rFonts w:cs="Tahoma" w:ascii="Tahoma" w:hAnsi="Tahoma"/>
          <w:sz w:val="24"/>
          <w:szCs w:val="24"/>
        </w:rPr>
        <w:t>/08                                                             Świdnica, 04.02.2008r.</w:t>
      </w:r>
    </w:p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center" w:pos="7371" w:leader="none"/>
        </w:tabs>
        <w:jc w:val="center"/>
        <w:rPr/>
      </w:pPr>
      <w:r>
        <w:rPr>
          <w:rFonts w:cs="Tahoma" w:ascii="Tahoma" w:hAnsi="Tahoma"/>
          <w:b/>
          <w:color w:val="003300"/>
          <w:sz w:val="28"/>
          <w:szCs w:val="28"/>
        </w:rPr>
        <w:t>Samorządowe</w:t>
      </w:r>
    </w:p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Tahoma" w:hAnsi="Tahoma" w:cs="Tahoma"/>
          <w:b/>
          <w:b/>
          <w:color w:val="003300"/>
          <w:sz w:val="28"/>
          <w:szCs w:val="28"/>
        </w:rPr>
      </w:pPr>
      <w:r>
        <w:rPr>
          <w:rFonts w:cs="Tahoma" w:ascii="Tahoma" w:hAnsi="Tahoma"/>
          <w:b/>
          <w:color w:val="003300"/>
          <w:sz w:val="28"/>
          <w:szCs w:val="28"/>
        </w:rPr>
        <w:t>Kolegium Odwoławcze w Wałbrzychu</w:t>
      </w:r>
    </w:p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Tahoma" w:hAnsi="Tahoma" w:cs="Tahoma"/>
          <w:b/>
          <w:b/>
          <w:color w:val="003300"/>
          <w:sz w:val="16"/>
          <w:szCs w:val="16"/>
        </w:rPr>
      </w:pPr>
      <w:r>
        <w:rPr>
          <w:rFonts w:cs="Tahoma" w:ascii="Tahoma" w:hAnsi="Tahoma"/>
          <w:b/>
          <w:color w:val="003300"/>
          <w:sz w:val="16"/>
          <w:szCs w:val="16"/>
        </w:rPr>
      </w:r>
    </w:p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l. Dmowskiego nr 22</w:t>
      </w:r>
    </w:p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58-300  WAŁBRZYCH</w:t>
      </w:r>
    </w:p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średnictwem:</w:t>
      </w:r>
    </w:p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ydenta Miasta Świdnic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Armii Krajowej nr 4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8-105  ŚWIDNICA</w:t>
      </w:r>
    </w:p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rona skarżąca:</w:t>
      </w:r>
    </w:p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owarzyszenie Ekologiczne „OJCZYZNA”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Prądzyńskiego 157/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8-105  ŚWIDNIC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a w postępowaniu wg [2.5].</w:t>
      </w:r>
    </w:p>
    <w:p>
      <w:pPr>
        <w:pStyle w:val="Normal"/>
        <w:tabs>
          <w:tab w:val="clear" w:pos="340"/>
          <w:tab w:val="left" w:pos="6090" w:leader="none"/>
          <w:tab w:val="left" w:pos="6165" w:leader="none"/>
          <w:tab w:val="center" w:pos="7371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rona przeciwna:</w:t>
      </w:r>
    </w:p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ydent Miasta Świdnicy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Armii Krajowej nr 4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8-105  ŚWIDNICA</w:t>
      </w:r>
    </w:p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DWOŁANIE</w:t>
      </w:r>
    </w:p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"/>
          <w:tab w:val="center" w:pos="7371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o uchylenie DECYZJI Prezydenta Świdnicy Nr 7/Ś/08, znak DIM. Oś. 7625-13/07-08 z dn. 18.01.2008r., umarzającej postępowanie w sprawie wydania decyzji o środowiskowych uwarunkowaniach zgody na realizacje przed-sięwzięcia p. n. «PRZEBUDOWA STACJI BAZOWEJ TELEFONII KOMÓRKOWEJ PTK CENTERTEL NR TO-3321/4359 przy ul. Nauczycielskiej nr 3 w Świdnicy».</w:t>
      </w:r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Strona Skarżąca kierując się interesem społecznym (obrona zdrowia i życia ludności, w tym szczególnie dzieci, środowiska, Konstytucji, zachowania wartości mieszkań Mieszkańców Świdnicy) oraz postanowieniami poniższego prawa:</w:t>
      </w:r>
    </w:p>
    <w:p>
      <w:pPr>
        <w:pStyle w:val="Normal"/>
        <w:ind w:left="709" w:hanging="709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a)</w:t>
        <w:tab/>
        <w:t xml:space="preserve">Art. 2;  8.2;  39;  66.1;  68.1;  68.3;  68.4;  74.1;  74.2;  74.3; i 74.4  Konstytucji 2.11]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b)</w:t>
        <w:tab/>
        <w:t>Art. 28; 29 i art. 154 § 1 Kodeksu postępowania administracyjnego [2.13]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</w:t>
      </w:r>
      <w:r>
        <w:rPr>
          <w:rFonts w:cs="Tahoma" w:ascii="Tahoma" w:hAnsi="Tahoma"/>
          <w:sz w:val="24"/>
          <w:szCs w:val="24"/>
        </w:rPr>
        <w:t>-  2  -                                 nr EK-33/0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c)     Art. 66.1, pkt 2)  Prawa budowlanego - Dz.U.06.156.1188 [2.19], 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d)     Art. 36.1, pkt 1) Ustawy o planowaniu i zagospodarowaniu przestrzennym – </w:t>
      </w:r>
    </w:p>
    <w:p>
      <w:pPr>
        <w:pStyle w:val="Normal"/>
        <w:tabs>
          <w:tab w:val="clear" w:pos="340"/>
          <w:tab w:val="left" w:pos="709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Dz.U.03.80.717 [2.14]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e)     Art. 323.2 Prawa ochrony środowiska – Dz.U.06.129.902 [2.18],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f)     § 4, pkt 1) Regulaminu (statutu) nr R-01/06 Stowarzyszenia Ekologicznego</w:t>
      </w:r>
    </w:p>
    <w:p>
      <w:pPr>
        <w:pStyle w:val="Normal"/>
        <w:ind w:left="340" w:firstLine="3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OJCZYZNA” [2.21],</w:t>
      </w:r>
    </w:p>
    <w:p>
      <w:pPr>
        <w:pStyle w:val="Normal"/>
        <w:ind w:left="340" w:firstLine="3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nosi </w:t>
      </w:r>
      <w:r>
        <w:rPr>
          <w:rFonts w:cs="Tahoma" w:ascii="Tahoma" w:hAnsi="Tahoma"/>
          <w:b/>
          <w:sz w:val="24"/>
          <w:szCs w:val="24"/>
        </w:rPr>
        <w:t xml:space="preserve">odwołanie </w:t>
      </w:r>
      <w:r>
        <w:rPr>
          <w:rFonts w:cs="Tahoma" w:ascii="Tahoma" w:hAnsi="Tahoma"/>
          <w:sz w:val="24"/>
          <w:szCs w:val="24"/>
        </w:rPr>
        <w:t>o wstrzymanie wykonania i uchylenie w całości DECYZJI Nr 7/Ś/08, wydanej przez Prezydenta Świdnicy [2.7], wyjaśniając i zarzucając jak niżej.</w:t>
      </w:r>
    </w:p>
    <w:p>
      <w:pPr>
        <w:pStyle w:val="Normal"/>
        <w:tabs>
          <w:tab w:val="clear" w:pos="340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340"/>
          <w:tab w:val="left" w:pos="567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1.</w:t>
        <w:tab/>
        <w:t xml:space="preserve"> Wstęp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Decyzja nr 7/Ś/08 z dn. 18.01.2008r. [2.7] została doręczona Stronie Skarżącej w dn. 25.01.2008r.  W związku z tym 14 – dniowy termin złożenia niniejszego odwołania upływa w dn. 08.02.2008 r.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dociągowa wieża ciśnień zlokalizowana na świdnickiej starówce przy ul. Nau-czycielskiej nr 3 znajduje się pośrodku licznych placówek szkolno-wychowaczych i penitencjarnych oraz starego budownictwa mieszkalnego, koncentrujących duże ilości dzieci i innych osób o podwyższonym ryzyku zdrowotnym (pr. prównać art. 68.3 Konstytucji RP [2.12]).  W szczególności dotyczy to Szkoły Podstawowej nr 315; Przedszkola nr 4, Młodzieżowego Domu Kultury; Zakładu Poprawczego Dla Nielet-nich, Seminarium Duchownego; Pogotowia Ratunkowego; Szkoły Muzycznej i Aresztu Śledczego.  Rozmieszczenie w/w placówek w pobliżu wieży ciśnień, zilustrowane jest szczegółowo na załączniku nr 7.1 do Opinii [2.4]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3</w:t>
        <w:tab/>
        <w:t xml:space="preserve">Aktualnie na wieży ciśnień jak w p. 1.2 eksploatowana jest stacja bazowa tel. cyfrowej nr 49554, której moc emisji zgodnie z Decyzją [2.1]  wynosi N </w:t>
      </w:r>
      <w:r>
        <w:rPr>
          <w:rFonts w:cs="Tahoma" w:ascii="Tahoma" w:hAnsi="Tahoma"/>
          <w:sz w:val="24"/>
          <w:szCs w:val="24"/>
          <w:vertAlign w:val="subscript"/>
        </w:rPr>
        <w:t>EIRP</w:t>
      </w:r>
      <w:r>
        <w:rPr>
          <w:rFonts w:cs="Tahoma" w:ascii="Tahoma" w:hAnsi="Tahoma"/>
          <w:sz w:val="24"/>
          <w:szCs w:val="24"/>
        </w:rPr>
        <w:t xml:space="preserve"> = 10437 [W].  Stacja ta truje skoncentrowane obok skupiska dzieci i młodzieży oraz osób o podwyższonym ryzyku zdrowotnym (art. 68.3 Konstytucji) już drugi rok, mimo złożenia skargi kasacyjnej [2.2] na uchylenie Decyzji uzgodnień środowiskowych nr 27/Ś/06 [2.1]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1.4</w:t>
        <w:tab/>
        <w:t xml:space="preserve">Mając na uwadze wzrost zysków operatora i właściciela wieży ciśnień, obok eksploatowanej obecnie stacji nr 49554 ma być zabudowana druga stacja ORANGE nr 3321/4359 – „ŚWIDNICA CENTRUM”, której pierwotnie planowana moc emisji miała wynosić N </w:t>
      </w:r>
      <w:r>
        <w:rPr>
          <w:rFonts w:cs="Tahoma" w:ascii="Tahoma" w:hAnsi="Tahoma"/>
          <w:sz w:val="24"/>
          <w:szCs w:val="24"/>
          <w:vertAlign w:val="subscript"/>
        </w:rPr>
        <w:t>EIRP</w:t>
      </w:r>
      <w:r>
        <w:rPr>
          <w:rFonts w:cs="Tahoma" w:ascii="Tahoma" w:hAnsi="Tahoma"/>
          <w:sz w:val="24"/>
          <w:szCs w:val="24"/>
        </w:rPr>
        <w:t xml:space="preserve"> = 18456 [W].  Wg ostatnio dokonanej korekty na azymucie 30</w:t>
      </w:r>
      <w:r>
        <w:rPr>
          <w:rFonts w:cs="Tahoma" w:ascii="Tahoma" w:hAnsi="Tahoma"/>
          <w:sz w:val="24"/>
          <w:szCs w:val="24"/>
          <w:vertAlign w:val="superscript"/>
        </w:rPr>
        <w:t>0</w:t>
      </w:r>
      <w:r>
        <w:rPr>
          <w:rFonts w:cs="Tahoma" w:ascii="Tahoma" w:hAnsi="Tahoma"/>
          <w:sz w:val="24"/>
          <w:szCs w:val="24"/>
        </w:rPr>
        <w:t xml:space="preserve"> wg [2.6], ostatecznie moc tej nowej stacji (wliczając radiolinię RLA 38-03, 38 GHz) ma wynieść N </w:t>
      </w:r>
      <w:r>
        <w:rPr>
          <w:rFonts w:cs="Tahoma" w:ascii="Tahoma" w:hAnsi="Tahoma"/>
          <w:sz w:val="24"/>
          <w:szCs w:val="24"/>
          <w:vertAlign w:val="subscript"/>
        </w:rPr>
        <w:t>EIRP</w:t>
      </w:r>
      <w:r>
        <w:rPr>
          <w:rFonts w:cs="Tahoma" w:ascii="Tahoma" w:hAnsi="Tahoma"/>
          <w:sz w:val="24"/>
          <w:szCs w:val="24"/>
        </w:rPr>
        <w:t xml:space="preserve"> = 16531 [W].</w:t>
      </w:r>
    </w:p>
    <w:p>
      <w:pPr>
        <w:pStyle w:val="Normal"/>
        <w:tabs>
          <w:tab w:val="clear" w:pos="340"/>
          <w:tab w:val="left" w:pos="567" w:leader="none"/>
        </w:tabs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zrealizowania planowanej inwestycji, obie stacje będą rozpylać nad głowami dzieci, młodzieży i schorowanych emerytów mikrofalowe pola (PEM) o łącznej mocy emisji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ahoma" w:ascii="Tahoma" w:hAnsi="Tahoma"/>
          <w:b/>
          <w:sz w:val="24"/>
          <w:szCs w:val="24"/>
        </w:rPr>
        <w:t xml:space="preserve"> N </w:t>
      </w:r>
      <w:r>
        <w:rPr>
          <w:rFonts w:cs="Tahoma" w:ascii="Tahoma" w:hAnsi="Tahoma"/>
          <w:sz w:val="24"/>
          <w:szCs w:val="24"/>
          <w:vertAlign w:val="subscript"/>
        </w:rPr>
        <w:t>EIRP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= 10437 + 16531</w:t>
      </w:r>
      <w:r>
        <w:rPr>
          <w:rFonts w:cs="Tahoma" w:ascii="Tahoma" w:hAnsi="Tahoma"/>
          <w:b/>
          <w:sz w:val="24"/>
          <w:szCs w:val="24"/>
        </w:rPr>
        <w:t xml:space="preserve"> = 26 968 </w:t>
      </w:r>
      <w:r>
        <w:rPr>
          <w:rFonts w:cs="Tahoma" w:ascii="Tahoma" w:hAnsi="Tahoma"/>
          <w:sz w:val="24"/>
          <w:szCs w:val="24"/>
        </w:rPr>
        <w:t>[W].</w:t>
      </w:r>
    </w:p>
    <w:p>
      <w:pPr>
        <w:pStyle w:val="Normal"/>
        <w:tabs>
          <w:tab w:val="clear" w:pos="340"/>
          <w:tab w:val="left" w:pos="567" w:leader="none"/>
        </w:tabs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der powyższy będzie generował białaczkę u dzieci, nowotwory mózgu, nerwu słuchowego, masowe występowanie guzów w piersiach kobiet i całą gamę naj-cięższych chorób wyszczególnionych i udokumentowanych naukowo w p. 2 skargi nr EK-200/07 [2.8], skierowanej na ręce Prezesa Rady Ministrów oraz Trybunału Konstytucyjnego. </w:t>
      </w:r>
    </w:p>
    <w:p>
      <w:pPr>
        <w:pStyle w:val="Normal"/>
        <w:tabs>
          <w:tab w:val="clear" w:pos="340"/>
          <w:tab w:val="left" w:pos="567" w:leader="none"/>
        </w:tabs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</w:t>
      </w:r>
      <w:r>
        <w:rPr>
          <w:rFonts w:cs="Tahoma" w:ascii="Tahoma" w:hAnsi="Tahoma"/>
          <w:sz w:val="24"/>
          <w:szCs w:val="24"/>
        </w:rPr>
        <w:t>-  3  -                                 nr EK-33/08</w:t>
      </w:r>
    </w:p>
    <w:p>
      <w:pPr>
        <w:pStyle w:val="Normal"/>
        <w:tabs>
          <w:tab w:val="clear" w:pos="340"/>
          <w:tab w:val="left" w:pos="567" w:leader="none"/>
        </w:tabs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ciwstawiając się powyższym zbrodniczym zamiarom, podbudowanym przestępczym Rozporządzeniem [2.20] wyemitowanym na zlecenie koncernów telefonii cyfrowej, Strona Skarżąca wystosowała protest nr EK-30/08 [2.9], skie-rowany do Ministra Edukacji i najwyższych Organów Sądowych. 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4"/>
          <w:szCs w:val="24"/>
        </w:rPr>
        <w:t>2.</w:t>
        <w:tab/>
        <w:t>Powołane w odwołaniu dokumenty i oznaczenia (symbole).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Nr 27/Ś/06 – Decyzja Prezydenta Świdnicy z dn.. 18.05.2006r. o środowiskowych uwarunkowaniach zgody na realizacje przedsięwzięcia p.n. «ROZBUDOWA STACJI BAZOWEJ TELEFONII CYFROWEJ SIECI ERA NR 49554» przy ul. Nauczycielskiej nr 3 w Świdnicy.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2.</w:t>
        <w:tab/>
        <w:t>Sygn. akt II SA/Wr 639/06 – Skarga kasacyjna z dn. 25.10.2007r. do NSA – Warszawa/WSA-Wrocław w sprawie uchylenia Decyzji środowiskowej Prezydenta Świdnicy nr 27/Ś/06.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2.3</w:t>
        <w:tab/>
        <w:t>Obwieszczenie Prezydenta Świdnicy z dn. 31.07.2007r w sprawie wszczętego  postępowania dla wydania decyzji o środowiskowych uwarunkowaniach zgody na realizację przedsięwzięcia p. n. «PRZEBUDOWA STACJI BAZOWEJ TELEFONII KOMÓRKOWEJ PTK CENTERTEL NR 3321/4359», przy ul. Nauczycielskiej nr 3</w:t>
      </w:r>
    </w:p>
    <w:p>
      <w:pPr>
        <w:pStyle w:val="Normal"/>
        <w:ind w:left="227" w:firstLine="3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Świdnicy.</w:t>
      </w:r>
    </w:p>
    <w:p>
      <w:pPr>
        <w:pStyle w:val="Normal"/>
        <w:tabs>
          <w:tab w:val="clear" w:pos="340"/>
          <w:tab w:val="center" w:pos="7371" w:leader="none"/>
        </w:tabs>
        <w:ind w:left="-15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center" w:pos="454" w:leader="none"/>
          <w:tab w:val="center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2.4</w:t>
        <w:tab/>
        <w:t xml:space="preserve">   Nr EK-135/07 z dn. 22.08.2007r.  Opinia Stowarzyszenia Ekologicznego «OJCZYZNA» w sprawie planowanej rozbudowy mocy emisji stacji bazowych tel. cyfrowej na wodociągowej wieży ciśnień przy ul. Nauczycielskiej nr 3 w Świdnicy.</w:t>
      </w:r>
    </w:p>
    <w:p>
      <w:pPr>
        <w:pStyle w:val="Normal"/>
        <w:tabs>
          <w:tab w:val="clear" w:pos="340"/>
          <w:tab w:val="center" w:pos="454" w:leader="none"/>
          <w:tab w:val="center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2.5</w:t>
        <w:tab/>
        <w:t>Nr DIM. Oś. 7625 - 13/07.  Postanowienie Prezydenta Świdnicy o dopuszczeniu Sto-warzyszenia Ekologicznego «OJCZYZNA» do uczestnictwa na prawach strony w po-stępowaniu dla wydania decyzji o środowiskowych uwarunkowaniach zgody na realizację przedsięwzięcia p. n. «PRZEBUDOWA STACJI BAZOWEJ TELEFONII KOMÓRKOWEJ PTK CENTERTEL NR  3321/4359», przy ul. Nauczycielskiej nr 3</w:t>
      </w:r>
    </w:p>
    <w:p>
      <w:pPr>
        <w:pStyle w:val="Normal"/>
        <w:ind w:left="227" w:firstLine="3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Świdnicy.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2.6</w:t>
        <w:tab/>
        <w:t>Kwalifikacja przedsięwzięcia pod względem konieczności sporządzania raportu o oddziaływaniu przedsięwzięcia na środowisko.  PRZEBUDOWA (MODERNIZACJA) ISTNIEJĄCEJ STACJI BAZOWEJ TELEFONII KOMÓRKOWEJ SIECI ORANGE 3321/4359 – ŚWIDNICA CENTRUM.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7</w:t>
        <w:tab/>
        <w:t>Decyzja nr 7/Ś/08 (DIM. Oś. 7625-13/07) z dn. 18.01.2008r w sprawie umorzenia postępowania dla wydania decyzji o środowiskowych uwarunkowaniach zgody na realizację przedsięwzięcia p. n. «PRZEBUDOWA STACJI BAZOWEJ TELEFONII KOMÓRKOWEJ PTK CENTERTEL NR 3321/4359», przy ul. Nauczycielskiej nr 3</w:t>
      </w:r>
    </w:p>
    <w:p>
      <w:pPr>
        <w:pStyle w:val="Normal"/>
        <w:ind w:left="227" w:firstLine="3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Świdnicy.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8</w:t>
        <w:tab/>
        <w:t>Nr EK-200/07.  Skarga Stowarzyszenia Ekologicznego «OJCZYZNA» z dn. 20.11.2007r na dokonane manipulacje w prawie ochrony środowiska, zdrowia i prawie budowla-nym, godzące w środowisko, zdrowie Narodu i Konstytucję RP.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</w:t>
      </w:r>
      <w:r>
        <w:rPr>
          <w:rFonts w:cs="Tahoma" w:ascii="Tahoma" w:hAnsi="Tahoma"/>
          <w:sz w:val="24"/>
          <w:szCs w:val="24"/>
        </w:rPr>
        <w:t>-  4  -                                 nr EK-33/08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Nr EK-30/08.  Protest Stowarzyszenia Ekologicznego «OJCZYZNA» z dn. 31.01.2008 r., skierowany do Ministra Edukacji i najwyższych Organów Sądowych w sprawie zagrożenia zdrowia dzieci i młodzieży w Świdnicy oraz Polsce przez przestępcze prawo.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2.10</w:t>
        <w:tab/>
        <w:t>Rozporządzenie Rady Ministrów z dn. 20.10.1961r. w sprawie bezpieczeństwa i hi-gieny pracy przy używaniu urządzeń mikrofalowych  (Dz.U.61.48.255).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2.11</w:t>
        <w:tab/>
        <w:t>Zarządzenie Ministra Zdrowia i Opieki Społecznej z dn. 09.08.1972 r. w sprawie określenia pól elektromagnetycznych w zakresie mikrofalowym oraz dopuszczalnego czasu pracy w strefie zagrożenia.</w:t>
      </w:r>
    </w:p>
    <w:p>
      <w:pPr>
        <w:pStyle w:val="Normal"/>
        <w:tabs>
          <w:tab w:val="clear" w:pos="340"/>
          <w:tab w:val="left" w:pos="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2.12</w:t>
        <w:tab/>
        <w:t>Konstytucja Rzeczypospolitej Polskiej z dn. 02.04. 1997r. (Dz.U.97.78.483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2.13</w:t>
        <w:tab/>
        <w:t>Ustawa z dnia 14.06.1960r.  Kodeks postępowania administracyjnego.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(Dz.U.00.98.1071) – tekst jednolity.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2.14</w:t>
        <w:tab/>
        <w:t>Ustawa z dn. 27.03.2003r. o planowaniu i zagospodarowaniu przestrzennym</w:t>
      </w:r>
    </w:p>
    <w:p>
      <w:pPr>
        <w:pStyle w:val="Normal"/>
        <w:tabs>
          <w:tab w:val="clear" w:pos="340"/>
          <w:tab w:val="left" w:pos="567" w:leader="none"/>
        </w:tabs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(Dz.U.03.80.717).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2.15</w:t>
        <w:tab/>
        <w:t>Rozp. Ministra Środowiska z dn. 30.10.2003r. w sprawie dopuszczalnych poziomów pól elektromagnetycznych w środowisku (Dz.U.03.192.1883).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2.16</w:t>
        <w:tab/>
        <w:t>Rozporządzenie Rady Ministrów z dn. 09.11.2004r. w sprawie przedsięwzięć mogą-cych znacząco oddziaływać na środowisko (Dz.U. 04.257.2573).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2.17</w:t>
        <w:tab/>
        <w:t>Ustawa z dn. 28.07.2005r. o lecznictwie uzdrowiskowym, uzdrowiskach i obszarach ochrony uzdrowiskowej oraz gminach uzdrowiskowych (Dz.U. 05.167.1399).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2.18</w:t>
        <w:tab/>
        <w:t>Ustawa z dn. 27.04.2001r.  Prawo ochrony środowiska (Dz.U.06.129.902) – tekst jednolity z dn. 19.07.2006r.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2.19</w:t>
        <w:tab/>
        <w:t xml:space="preserve">Ustawa z dnia 07.07.1994r.  Prawo budowlane (Dz.U.06.156.1118) – tekst jednolity 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z dn. 17.08.2006r.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20</w:t>
        <w:tab/>
        <w:t>Rozporządzenie Rady Ministrów z dn. 21.08.2007r., zmieniające rozporządzenie w sprawie określenia rodzajów przedsięwzięć mogących znacząco oddziaływać na środowisko oraz sporządzania raportu o oddziaływaniu na środowisko (Dz.U.07.158.1105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2.21</w:t>
        <w:tab/>
        <w:t>Regulamin (statut) Stowarzyszenia Ekologicznego nr R-01/06 z dn. 28.02.2006r.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2.22</w:t>
        <w:tab/>
        <w:t xml:space="preserve">     </w:t>
      </w:r>
      <w:r>
        <w:rPr>
          <w:rFonts w:cs="Tahoma" w:ascii="Tahoma" w:hAnsi="Tahoma"/>
          <w:b/>
          <w:sz w:val="24"/>
          <w:szCs w:val="24"/>
        </w:rPr>
        <w:t xml:space="preserve">POŚ            </w:t>
      </w:r>
      <w:r>
        <w:rPr>
          <w:rFonts w:cs="Tahoma" w:ascii="Tahoma" w:hAnsi="Tahoma"/>
          <w:sz w:val="24"/>
          <w:szCs w:val="24"/>
        </w:rPr>
        <w:t>-  Prawo Ochrony Środowiska -  (Dz.U.06.129.902).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2.23</w:t>
      </w:r>
      <w:r>
        <w:rPr>
          <w:rFonts w:cs="Tahoma" w:ascii="Tahoma" w:hAnsi="Tahoma"/>
          <w:b/>
          <w:sz w:val="24"/>
          <w:szCs w:val="24"/>
        </w:rPr>
        <w:t xml:space="preserve">      Stacj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– Stacja bazowa telefonii cyfrowej ORANGE nr 3321/4359 – „ŚWID-</w:t>
      </w:r>
    </w:p>
    <w:p>
      <w:pPr>
        <w:pStyle w:val="Normal"/>
        <w:ind w:left="2380" w:firstLine="95"/>
        <w:jc w:val="both"/>
        <w:rPr/>
      </w:pPr>
      <w:r>
        <w:rPr>
          <w:rFonts w:cs="Tahoma" w:ascii="Tahoma" w:hAnsi="Tahoma"/>
          <w:sz w:val="24"/>
          <w:szCs w:val="24"/>
        </w:rPr>
        <w:t>NICA CENTRUM”, planowana do lokalizacji na wodociągowej wieży</w:t>
      </w:r>
    </w:p>
    <w:p>
      <w:pPr>
        <w:pStyle w:val="Normal"/>
        <w:ind w:left="2380" w:firstLine="9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śnień przy ul. Nauczycielskiej nr 3 w Świdnicy.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ind w:left="870" w:hanging="870"/>
        <w:jc w:val="both"/>
        <w:rPr/>
      </w:pPr>
      <w:r>
        <w:rPr>
          <w:rFonts w:cs="Tahoma" w:ascii="Tahoma" w:hAnsi="Tahoma"/>
          <w:sz w:val="24"/>
          <w:szCs w:val="24"/>
        </w:rPr>
        <w:t>2.24</w:t>
        <w:tab/>
        <w:t xml:space="preserve">    </w:t>
      </w:r>
      <w:r>
        <w:rPr>
          <w:rFonts w:cs="Tahoma" w:ascii="Tahoma" w:hAnsi="Tahoma"/>
          <w:b/>
          <w:sz w:val="24"/>
          <w:szCs w:val="24"/>
        </w:rPr>
        <w:t>PEM</w:t>
      </w:r>
      <w:r>
        <w:rPr>
          <w:rFonts w:cs="Tahoma" w:ascii="Tahoma" w:hAnsi="Tahoma"/>
          <w:sz w:val="24"/>
          <w:szCs w:val="24"/>
        </w:rPr>
        <w:t xml:space="preserve">            -  Mikrofalowe Pola Elektro-Magnetyczne .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25</w:t>
        <w:tab/>
        <w:t xml:space="preserve">    </w:t>
      </w:r>
      <w:r>
        <w:rPr>
          <w:rFonts w:cs="Tahoma" w:ascii="Tahoma" w:hAnsi="Tahoma"/>
          <w:b/>
          <w:sz w:val="24"/>
          <w:szCs w:val="24"/>
        </w:rPr>
        <w:t>N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24"/>
          <w:szCs w:val="24"/>
          <w:vertAlign w:val="subscript"/>
        </w:rPr>
        <w:t xml:space="preserve">EIRP </w:t>
      </w:r>
      <w:r>
        <w:rPr>
          <w:rFonts w:cs="Tahoma" w:ascii="Tahoma" w:hAnsi="Tahoma"/>
          <w:sz w:val="24"/>
          <w:szCs w:val="24"/>
        </w:rPr>
        <w:t>[W]     -  Równoważna izotropowo moc emitowanych mikrofalowych PEM.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2.26</w:t>
        <w:tab/>
        <w:t xml:space="preserve">    </w:t>
      </w:r>
      <w:r>
        <w:rPr>
          <w:rFonts w:cs="Tahoma" w:ascii="Tahoma" w:hAnsi="Tahoma"/>
          <w:b/>
          <w:sz w:val="24"/>
          <w:szCs w:val="24"/>
        </w:rPr>
        <w:t xml:space="preserve">S </w:t>
      </w:r>
      <w:r>
        <w:rPr>
          <w:rFonts w:cs="Tahoma" w:ascii="Tahoma" w:hAnsi="Tahoma"/>
          <w:sz w:val="24"/>
          <w:szCs w:val="24"/>
        </w:rPr>
        <w:t>[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cs="Tahoma" w:ascii="Tahoma" w:hAnsi="Tahoma"/>
          <w:sz w:val="24"/>
          <w:szCs w:val="24"/>
        </w:rPr>
        <w:t>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 xml:space="preserve">]   -  Gęstość mocy emitowanych, mikrofalowych  PEM 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4"/>
          <w:szCs w:val="24"/>
        </w:rPr>
        <w:t>w [mikrowatach na 1 metr kwadratowy].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sz w:val="24"/>
          <w:szCs w:val="24"/>
        </w:rPr>
        <w:t>-  5  -                                        nr EK-33/08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  <w:tab/>
        <w:t xml:space="preserve">Szkodliwe oddziaływanie stacji </w:t>
      </w:r>
      <w:r>
        <w:rPr>
          <w:rFonts w:cs="Tahoma" w:ascii="Tahoma" w:hAnsi="Tahoma"/>
          <w:color w:val="000000"/>
          <w:sz w:val="24"/>
          <w:szCs w:val="24"/>
        </w:rPr>
        <w:t>[2.23]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na zdrowie ludności i środowisko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3.1</w:t>
        <w:tab/>
        <w:t>Szkodliwy wpływ stacji [2.23] na zdrowie ludności w tym szczególnie osób o podwyż-szonym ryzyku zdrowotnym (art. 68.3 Konstytucji), został szczegółowo udowodniony i udokumentowany naukowo w p. 5.1 Opinii nr EK-135/07 [2.4].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3.2</w:t>
        <w:tab/>
        <w:t>Szkodliwy wpływ stacji [2.23] na środowisko w tym szczególnie na zabytkowy drzewostan pobliskiego „Parku Pionierów” został szczegółowo udowodniony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ab/>
        <w:t>i udokumentowany naukowo w p. 5.2 Opinii nr EK-135/07 [2.4].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3.3</w:t>
        <w:tab/>
        <w:t>Prawne udokumentowanie szkodliwego oddziaływania stacji [2.23] na zdrowie ludzi.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65"/>
        <w:gridCol w:w="237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p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ymagania dla ochrony zdrowia przed mikrofalowym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M wg dokumentu prawneg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SZUSTWA w pra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e [2.20] i KWALI-FIKACJI [2.6] dla stacji nr 3321/435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>
          <w:trHeight w:val="83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z.U.61.48.255 (zastąpiony przez Dz.U.03.192.1883)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ozp. Rady Ministrów z dn. 20.10. 1961 r. w sprawie BHP przy używaniu urządzeń mikrofalowych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a str. 9 w p. 4 Kwa-lifikacji [2.6] stwier-dzono, że stacja nr 3321/4359 nie będzie szkodliwie oddziały-wać na środowisk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i nie wymaga opraco-wania Raport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rzedsięwzięcie stało się w magiczny spo-sób zupełnie nieszko-odliwe dla ludzi, mi-mo że będą oni bez-ustannie (przez całe życie 24 h/dobę) prześwietlani przez PEM o gęstości mocy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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0,1  [W/m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]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onadto obie stacje na wieży ciśnień o łą-cznej mocy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N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EIRP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= 26968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[W], zloka- lizowane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[m] od szkoły Podstawowej nr 315 również prze-stały w magiczny spo-sób szkodzić zdrowiu dzieci.  Są to niepo-dważalne dowody na jak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rutalnym oszustwie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oparte jest Rozporządzenie R. M. [2.20] i Kwali-fikacja [2.6]. </w:t>
            </w:r>
          </w:p>
        </w:tc>
      </w:tr>
      <w:tr>
        <w:trPr>
          <w:trHeight w:val="155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godnie z § 3, pkt 1) i § 5, ust. 1, na stanowiskach pracy emitują-cych mikrofalowe PEM o gęstości mocy do 0,1 [W/m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]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ie wolno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było zatrudniać nawet 1 h/ dobę kobiet w ciąży, młodocianych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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16 lat i osób ze schorzeniami dla uchronienia zdrowia w/w osób przed szkodliwym działaniem mikrofalowych PEM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z.U.MZiOS.72.17.78 (wycięte w 2001r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Zarządzenie Ministra Zdrowia i Opieki Społecznej z dn. 09.08.1972 r. w sprawie dopuszczalneg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asu pracy w strefie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grożenia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mikrofalowymi polami elektro-magnetycznymi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Zgodnie z § 2, pkt 1. dorosła, zdrowa osoba mogła przebywać w strefie mikrofalowych PEM o gęstości mocy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0,1 [W/m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]  przez okres czasu nie dłuższy jak: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=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ahoma" w:ascii="Tahoma" w:hAnsi="Tahoma"/>
                <w:sz w:val="22"/>
                <w:szCs w:val="22"/>
              </w:rPr>
              <w:t xml:space="preserve">= 3200 [h] =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33</w:t>
            </w:r>
            <w:r>
              <w:rPr>
                <w:rFonts w:cs="Tahoma" w:ascii="Tahoma" w:hAnsi="Tahoma"/>
                <w:sz w:val="22"/>
                <w:szCs w:val="22"/>
              </w:rPr>
              <w:t xml:space="preserve"> dni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z.U.05.167.139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Ustawa z dn. 28.07.2005r. o uzdrowiskach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 obszarach ochrony uzdrowiskowej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godnie z art. 38 pkt 2 c) i  Dz.U.04. 257. 2573 § 2.1, pkt 7), stacje bazowe tel. cyfrowej o mocy powyżej N</w:t>
            </w:r>
            <w:r>
              <w:rPr>
                <w:rFonts w:cs="Tahoma" w:ascii="Tahoma" w:hAnsi="Tahoma"/>
                <w:bCs/>
                <w:sz w:val="22"/>
                <w:szCs w:val="22"/>
                <w:vertAlign w:val="subscript"/>
              </w:rPr>
              <w:t>EIRP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=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[W] musiały być lokalizowane (ze względu na zdrowotną szkodliwość) w odległości min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[m] od granicy terenu uzdrowiskowego a tym bardziej od budynków sanatoryjnych i mieszkalnych na terenie uzdrowiskowym.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z.U.03.192.1883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ozp. Min. Środowiska z dn. 30.10.2003r, w sprawie dopuszczal-nych poziomów mikrofalowych PEM w środowisku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W w/w Rozporządzeniu Prawodawca nigdzie nie stwierdził (i nigdy nie stwierdzi), że mikrofalowe PEM o gęstości mocy poniżej 0,1 [W/m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] nie są szkodliwe dla zdrowia przy bezustannym, przez całe życie prześwietlaniu ludności, gdyż byłby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spolitym oszustem.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40"/>
          <w:tab w:val="left" w:pos="567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-  6  -                                         nr </w:t>
      </w:r>
      <w:r>
        <w:rPr>
          <w:rFonts w:cs="Tahoma" w:ascii="Tahoma" w:hAnsi="Tahoma"/>
          <w:b/>
          <w:sz w:val="24"/>
          <w:szCs w:val="24"/>
        </w:rPr>
        <w:t>EK-33</w:t>
      </w:r>
      <w:r>
        <w:rPr>
          <w:rFonts w:cs="Tahoma" w:ascii="Tahoma" w:hAnsi="Tahoma"/>
          <w:sz w:val="24"/>
          <w:szCs w:val="24"/>
        </w:rPr>
        <w:t>/08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3.4</w:t>
        <w:tab/>
        <w:t>Rażące naruszenie ustawy zasadniczej jaką jest Konstytucja [2.12] wskutek szko-dliwego oddziaływania stacji [2.23] na środowisko (ludzi, zwierzęta, rośliny), szczegółowo udokumentowano w p. 6.2 Opinii [2.4].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4.</w:t>
        <w:tab/>
        <w:t>Przestępcze manipulacje Prawodawcy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4.1</w:t>
        <w:tab/>
        <w:t>Rozporządzenie R. M. z dn. 21.08.2007r. {Dz.U.07.158.1105, § 1 pkt 1)”a”} zostało tak perfidnie skonstruowane przez prawników korporacji telefonii cyfrowej, że stacje bazowe można teraz bezkarnie lokalizować: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a)</w:t>
        <w:tab/>
        <w:t>dosłownie wszędzie (na szpitalach, domach dziecka, przedszkolach, szkołach, blokach mieszkalnych, domach starców, więzieniach itp.);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b)</w:t>
        <w:tab/>
        <w:t xml:space="preserve">bez jakiegokolwiek ograniczania sumarycznej mocy emisji danej stacji, dopuszczając nasycanie przestrzeni i organizmów żywych do dowolnej gęstości mocy mikro-falowych PEM </w:t>
      </w:r>
      <w:r>
        <w:rPr>
          <w:rFonts w:cs="Tahoma" w:ascii="Tahoma" w:hAnsi="Tahoma"/>
          <w:sz w:val="24"/>
          <w:szCs w:val="24"/>
        </w:rPr>
        <w:t>[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cs="Tahoma" w:ascii="Tahoma" w:hAnsi="Tahoma"/>
          <w:sz w:val="24"/>
          <w:szCs w:val="24"/>
        </w:rPr>
        <w:t>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, generujących zbrodnicze skutki dla zdrowia Polaków, genetyki i przyszłych pokoleń Narodu – pr. porównać pkt 2 skargi EK-200/07 [2.8].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4.2</w:t>
        <w:tab/>
        <w:t>Rozporządzenie jak w p. 4.1 w powiązaniu z Rozporządzeniem [2.15] – Dz.U.03.192. 1883, § 2, pkt 2), Tabela 2, Lp.7), umożliwia korporacjom telefonii cyfrowej bezkarne bezustanne (przez całe życie, 24 h/dobę) rozpylanie nad głowami ludności (w tym kobiet ciężarnych, niemowląt, dzieci , młodzieży, ludzi starych i schorowanych) mikrofalowych PEM o gęstości mocy do 0,1 [W/m</w:t>
      </w:r>
      <w:r>
        <w:rPr>
          <w:rFonts w:cs="Tahoma" w:ascii="Tahoma" w:hAnsi="Tahoma"/>
          <w:color w:val="000000"/>
          <w:sz w:val="24"/>
          <w:szCs w:val="24"/>
          <w:vertAlign w:val="superscript"/>
        </w:rPr>
        <w:t>2</w:t>
      </w:r>
      <w:r>
        <w:rPr>
          <w:rFonts w:cs="Tahoma" w:ascii="Tahoma" w:hAnsi="Tahoma"/>
          <w:color w:val="000000"/>
          <w:sz w:val="24"/>
          <w:szCs w:val="24"/>
        </w:rPr>
        <w:t xml:space="preserve">] to jest 100 000 </w:t>
      </w:r>
      <w:r>
        <w:rPr>
          <w:rFonts w:cs="Tahoma" w:ascii="Tahoma" w:hAnsi="Tahoma"/>
          <w:sz w:val="24"/>
          <w:szCs w:val="24"/>
        </w:rPr>
        <w:t>[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cs="Tahoma" w:ascii="Tahoma" w:hAnsi="Tahoma"/>
          <w:sz w:val="24"/>
          <w:szCs w:val="24"/>
        </w:rPr>
        <w:t>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 xml:space="preserve">].  Proceder ten powoduje z czasem całą gamę najcięższych schorzeń i cierpień wyspe-cyfikowanych i udokumentowanych w p. 2 skargi [2.8], skierowanej na ręce Pana Premiera.  Jak widać, Rozporządzenie [2.20] w przebiegle zakamuflowany sposób re-animuje „prawo”, które w latach 1940-44 regulowało rozpylanie cyklonu „B” nad głowami Polaków i innych nacji w imię „postępu” i prosperity wybranej grupy nadludzi.  Rozporządzenie [2.20] zamienia Polaków wokół stacji bazowych telefonii cyfrowej w niewolników, pozbawionych jakichkolwiek praw do zachowania zdrowia, życia i użytkowej wartości posiadanych nieruchomości (mieszkania, grunt).  Jest to Rozporządzenie [2.20] nieludzkie i zbrodnicze, które powinno być publicznie potępione i jak najszybciej uchylone. 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567" w:leader="none"/>
        </w:tabs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Jak obnażono w p. 4.1 i 4.2, Rozporządzenie [2.20] jest aktem przestępczym. W związku z tym i w myśl postanowienia art. 156 § 1 pkt 2) KPA, decyzje admi-nistracyjne oparte na tym Rozporządzeniu są nieważne (brutalne przestępstwo nie może być źródłem prawa).</w:t>
      </w:r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  <w:tab/>
        <w:t>Końcowe wnioski i żądani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675" w:hanging="67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5.1</w:t>
        <w:tab/>
        <w:tab/>
        <w:t>Eksploatacja stacji [2.23] godzi w zdrowie ludności (w tym szczególnie osób o podwyższonym ryzyku zdrowotnym – art. 68.3 Konstytucji) oraz zabytkowy drzewostan Parku Pionierów.  W związku z powyższym inwestycja ta ciężko narusza postanowienia Prawa Budowlanego [2.19], art. 66.1, pkt 2 – patrz p. 3 odwołania.</w:t>
      </w:r>
    </w:p>
    <w:p>
      <w:pPr>
        <w:pStyle w:val="Normal"/>
        <w:tabs>
          <w:tab w:val="clear" w:pos="340"/>
          <w:tab w:val="left" w:pos="709" w:leader="none"/>
        </w:tabs>
        <w:ind w:left="705" w:hanging="70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340"/>
          <w:tab w:val="left" w:pos="709" w:leader="none"/>
        </w:tabs>
        <w:ind w:left="705" w:hanging="705"/>
        <w:jc w:val="both"/>
        <w:rPr/>
      </w:pPr>
      <w:r>
        <w:rPr>
          <w:rFonts w:cs="Tahoma" w:ascii="Tahoma" w:hAnsi="Tahoma"/>
          <w:sz w:val="24"/>
          <w:szCs w:val="24"/>
        </w:rPr>
        <w:t>5.2</w:t>
        <w:tab/>
        <w:t>Eksploatacja stacji [2.23] godzi w zdrowie tysięcy mieszkańców Świdnicy w tym szczególnie dzieci i młodzieży oraz degraduje wartość użytkową budynków mieszkalnych i przynależnych do nich gruntów, co stwarza podstawy prawne do procesów odszkodowawczych obecnych właścicieli z Prezydentem Świdnicy – Dz.U.03.80.717, art. 36.1 [2.14] – pkt 3.1 odwołani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567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-  7  -                                         nr </w:t>
      </w:r>
      <w:r>
        <w:rPr>
          <w:rFonts w:cs="Tahoma" w:ascii="Tahoma" w:hAnsi="Tahoma"/>
          <w:b/>
          <w:sz w:val="24"/>
          <w:szCs w:val="24"/>
        </w:rPr>
        <w:t>EK-33</w:t>
      </w:r>
      <w:r>
        <w:rPr>
          <w:rFonts w:cs="Tahoma" w:ascii="Tahoma" w:hAnsi="Tahoma"/>
          <w:sz w:val="24"/>
          <w:szCs w:val="24"/>
        </w:rPr>
        <w:t>/08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675" w:hanging="67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5.3</w:t>
        <w:tab/>
        <w:tab/>
        <w:t>Eksploatacja</w:t>
      </w:r>
      <w:r>
        <w:rPr>
          <w:rFonts w:cs="Tahoma" w:ascii="Tahoma" w:hAnsi="Tahoma"/>
          <w:sz w:val="24"/>
          <w:szCs w:val="24"/>
        </w:rPr>
        <w:t xml:space="preserve"> stacji [2.23] naruszy fundamentalne prawa obywatelskie</w:t>
      </w:r>
    </w:p>
    <w:p>
      <w:pPr>
        <w:pStyle w:val="Normal"/>
        <w:ind w:left="67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postanowienia Konstytucji [2.12] – pkt 3.4 odwołania.</w:t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675" w:hanging="675"/>
        <w:jc w:val="both"/>
        <w:rPr/>
      </w:pPr>
      <w:r>
        <w:rPr>
          <w:rFonts w:cs="Tahoma" w:ascii="Tahoma" w:hAnsi="Tahoma"/>
          <w:sz w:val="24"/>
          <w:szCs w:val="24"/>
        </w:rPr>
        <w:t>5.4</w:t>
        <w:tab/>
        <w:tab/>
        <w:t xml:space="preserve">Postępowanie administracyjne [2.3] oraz opinia Strony Skarżącej [2.4] zaistniały przed datą (31.08.2007r.) obowiązywania Rozporządzenia [2.20].  Prawo (a tym bardziej prawo przestępcze) nie może działać wstecz.  Dlatego Decyzja Prezydenta Świdnicy nr 7/Ś/08 [2.7] powinna być oparta na dotychczas obowiązującym Rozporządzeniu [2.16] w myśl którego stacja bazowa o mocy </w:t>
      </w:r>
      <w:r>
        <w:rPr>
          <w:rFonts w:cs="Tahoma" w:ascii="Tahoma" w:hAnsi="Tahoma"/>
          <w:b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  <w:vertAlign w:val="subscript"/>
        </w:rPr>
        <w:t xml:space="preserve">EIRP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100</w:t>
      </w:r>
      <w:r>
        <w:rPr>
          <w:rFonts w:cs="Tahoma" w:ascii="Tahoma" w:hAnsi="Tahoma"/>
          <w:sz w:val="24"/>
          <w:szCs w:val="24"/>
        </w:rPr>
        <w:t xml:space="preserve"> [W] oddziaływała szkodliwe na środowisko (ludzi, zwierzęta, rośliny) i wymagała opracowania raportu oddziaływania na środowisko.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75" w:hanging="675"/>
        <w:jc w:val="both"/>
        <w:rPr/>
      </w:pPr>
      <w:r>
        <w:rPr>
          <w:rFonts w:cs="Tahoma" w:ascii="Tahoma" w:hAnsi="Tahoma"/>
          <w:sz w:val="24"/>
          <w:szCs w:val="24"/>
        </w:rPr>
        <w:t>5.5</w:t>
        <w:tab/>
        <w:tab/>
        <w:t xml:space="preserve">W myśl przestępczego Rozporządzenia [2.20] i opartej na tym Rozporządzeniu KWALIFIKACJI [2.6], stacja bazowa [2.23] o łącznej mocy </w:t>
      </w:r>
      <w:r>
        <w:rPr>
          <w:rFonts w:cs="Tahoma" w:ascii="Tahoma" w:hAnsi="Tahoma"/>
          <w:b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  <w:vertAlign w:val="subscript"/>
        </w:rPr>
        <w:t>EIRP</w:t>
      </w:r>
      <w:r>
        <w:rPr>
          <w:rFonts w:cs="Tahoma" w:ascii="Tahoma" w:hAnsi="Tahoma"/>
          <w:b/>
          <w:sz w:val="22"/>
          <w:szCs w:val="22"/>
        </w:rPr>
        <w:t>= 16531</w:t>
      </w:r>
      <w:r>
        <w:rPr>
          <w:rFonts w:cs="Tahoma" w:ascii="Tahoma" w:hAnsi="Tahoma"/>
          <w:bCs/>
          <w:sz w:val="22"/>
          <w:szCs w:val="22"/>
        </w:rPr>
        <w:t xml:space="preserve"> [W], </w:t>
      </w:r>
      <w:r>
        <w:rPr>
          <w:rFonts w:cs="Tahoma" w:ascii="Tahoma" w:hAnsi="Tahoma"/>
          <w:bCs/>
          <w:sz w:val="24"/>
          <w:szCs w:val="24"/>
        </w:rPr>
        <w:t xml:space="preserve">zlokalizowana </w:t>
      </w:r>
      <w:r>
        <w:rPr>
          <w:rFonts w:cs="Tahoma" w:ascii="Tahoma" w:hAnsi="Tahoma"/>
          <w:b/>
          <w:bCs/>
          <w:sz w:val="24"/>
          <w:szCs w:val="24"/>
        </w:rPr>
        <w:t>20</w:t>
      </w:r>
      <w:r>
        <w:rPr>
          <w:rFonts w:cs="Tahoma" w:ascii="Tahoma" w:hAnsi="Tahoma"/>
          <w:bCs/>
          <w:sz w:val="24"/>
          <w:szCs w:val="24"/>
        </w:rPr>
        <w:t xml:space="preserve"> [m] od szkoły Podstawowej nr 315 przestała nagle oddziaływać szkodliwie na zdrowie dzieci i nie wymaga opracowania raportu oddziaływania na środowisko.  W konfrontacji z p. 3 i 5.4 odwołania, jest to brutalne i zbrodnicze oszustwo, które dyskwalifikuje wiarygodność Prawodawcy [2.20] i KWALIFIKACJI [2.6] oraz prawomocność wystawionej na tych podstawach Decyzji Prezydenta nr 7/Ś/08 [2.7]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675" w:hanging="675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5.6</w:t>
        <w:tab/>
        <w:tab/>
        <w:t>Domagamy się w myśl KPA art. 156 § 1, pkt 2) uchylenia przez Wysokie Kolegium Decyzji Prezydenta Świdnicy nr 7/Ś/08 [2.7], oparte o oszukańcze i przestępcze Rozporządzenie [2.20], § 1, pkt 1 a)  oraz absurdalne stwierdzenie w KWALIFIKACJI [2.6] że stacja [2.23] przestała nagle (od 31.08.2007r.) oddziaływać szkodliwe na zdrowie ludności (w tym dzieci) wokół stacji [2.23]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675" w:hanging="675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5.7</w:t>
        <w:tab/>
        <w:tab/>
        <w:t>Domagamy się zakończenia prowadzonego postępowania administracyjnego wydaniem przez Prezydenta Świdnicy decyzji, odmawiającej kategorycznie rozbu-dowy mocy emisji stacji [2.23], godzącej brutalnie w Konstytucję, zdrowie ludności</w:t>
      </w:r>
    </w:p>
    <w:p>
      <w:pPr>
        <w:pStyle w:val="Normal"/>
        <w:ind w:left="67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 środowisko – pkt 3 odwołania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675" w:hanging="67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24"/>
          <w:szCs w:val="24"/>
        </w:rPr>
        <w:t>5.8</w:t>
        <w:tab/>
        <w:tab/>
        <w:t>Kopię niniejszego odwołania kierujemy na ręce Sz. Pana Ministra Sprawiedliwości i Prokuratora Generalnego, dokonując w myśl art. 120 KPK doniesienia o prze-stępstwie Prawodawcy [2.20] na masową skalę.  Przestępstwo to godzi w funda-menty życia i ekologicznego bezpieczeństwa Narodu i jego przyszłych pokoleń oraz w postanowienia Konstytucji RP – art. 2; 39; 68.3 i 74.1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745</wp:posOffset>
            </wp:positionH>
            <wp:positionV relativeFrom="paragraph">
              <wp:posOffset>24130</wp:posOffset>
            </wp:positionV>
            <wp:extent cx="5553075" cy="14693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96" t="32432" r="1916" b="5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sz w:val="24"/>
          <w:szCs w:val="24"/>
        </w:rPr>
        <w:t>-  8  -                                      nr EK-33/0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ab/>
        <w:t>Załączniki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675" w:hanging="675"/>
        <w:jc w:val="both"/>
        <w:rPr/>
      </w:pPr>
      <w:r>
        <w:rPr>
          <w:rFonts w:cs="Tahoma" w:ascii="Tahoma" w:hAnsi="Tahoma"/>
          <w:sz w:val="22"/>
          <w:szCs w:val="22"/>
        </w:rPr>
        <w:t>6.1</w:t>
        <w:tab/>
        <w:tab/>
        <w:t>Nr 27/Ś/06 – Decyzja Prezydenta Świdnicy z dn.. 18.05.2006r. o środowiskowych uwarunkowaniach zgody na realizacje przedsięwzięcia p.n. «ROZBUDOWA STACJI BAZOWEJ TELEFONII CYFROWEJ SIECI ERA NR 49554» przy ul. Nauczycielskiej nr 3 w Świdnicy.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2"/>
          <w:szCs w:val="22"/>
        </w:rPr>
        <w:t>6.2.</w:t>
        <w:tab/>
        <w:t>Sygn. akt II SA/Wr 639/06 – Skarga kasacyjna z dn. 25.10.2007r. do NSA – Warszawa/WSA-Wrocław w sprawie uchylenia Decyzji środowiskowej Prezydenta Świdnicy nr 27/Ś/06.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2"/>
          <w:szCs w:val="22"/>
        </w:rPr>
        <w:t>6.3</w:t>
        <w:tab/>
        <w:t>Obwieszczenie Prezydenta Świdnicy z dn. 31.07.2007r w sprawie wszczętego postępowania dla wydania decyzji o środowiskowych uwarunkowaniach zgody na realizację przedsięwzięcia p. n. «PRZEBUDOWA STACJI BAZOWEJ TELEFONII KOMÓRKOWEJ PTK CENTERTEL NR 3321/4359», przy ul. Nauczycielskiej nr 3 w Świdnicy.</w:t>
      </w:r>
    </w:p>
    <w:p>
      <w:pPr>
        <w:pStyle w:val="Normal"/>
        <w:tabs>
          <w:tab w:val="clear" w:pos="340"/>
          <w:tab w:val="center" w:pos="7371" w:leader="none"/>
        </w:tabs>
        <w:ind w:left="-15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"/>
          <w:tab w:val="center" w:pos="454" w:leader="none"/>
          <w:tab w:val="center" w:pos="567" w:leader="none"/>
        </w:tabs>
        <w:ind w:left="567" w:hanging="567"/>
        <w:jc w:val="both"/>
        <w:rPr/>
      </w:pPr>
      <w:r>
        <w:rPr>
          <w:rFonts w:cs="Tahoma" w:ascii="Tahoma" w:hAnsi="Tahoma"/>
          <w:sz w:val="22"/>
          <w:szCs w:val="22"/>
        </w:rPr>
        <w:t>6.4</w:t>
        <w:tab/>
        <w:t xml:space="preserve">   Nr EK-135/07 z dn. 22.08.2007r.  Opinia Stowarzyszenia Ekologicznego «OJCZYZNA» w sprawie planowanej rozbudowy mocy emisji stacji bazowych tel. cyfrowej na wodociągowej wieży ciśnień przy ul. Nauczycielskiej nr 3 w Świdnicy.</w:t>
      </w:r>
    </w:p>
    <w:p>
      <w:pPr>
        <w:pStyle w:val="Normal"/>
        <w:tabs>
          <w:tab w:val="clear" w:pos="340"/>
          <w:tab w:val="center" w:pos="454" w:leader="none"/>
          <w:tab w:val="center" w:pos="567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2"/>
          <w:szCs w:val="22"/>
        </w:rPr>
        <w:t>6.5</w:t>
        <w:tab/>
        <w:t>Nr DIM. Oś. 7625 - 13/07.  Postanowienie Prezydenta Świdnicy o dopuszczeniu Sto-warzyszenia Ekologicznego «OJCZYZNA» do uczestnictwa na prawach strony w po-stępowaniu dla wydania decyzji o środowiskowych uwarunkowaniach zgody na realizację przedsięwzięcia p. n. «PRZEBUDOWA STACJI BAZOWEJ TELEFONII KOMÓRKOWEJ PTK CENTERTEL NR  3321/4359», przy ul. Nauczycielskiej nr 3 w Świdnicy.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2"/>
          <w:szCs w:val="22"/>
        </w:rPr>
        <w:t>6.6</w:t>
        <w:tab/>
        <w:t>Kwalifikacja przedsięwzięcia pod względem konieczności sporządzania raportu o od-działywaniu przedsięwzięcia na środowisko.  PRZEBUDOWA (MODERNIZACJA) ISTNIEJĄCEJ STACJI BAZOWEJ TELEFONII KOMÓRKOWEJ SIECI ORANGE 3321/4359 – ŚWIDNICA CENTRUM.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2"/>
          <w:szCs w:val="22"/>
        </w:rPr>
        <w:t>6.7</w:t>
        <w:tab/>
        <w:t>Decyzja nr 7/Ś/08 (DIM. Oś. 7625-13/07) z dn. 18.01.2008r w sprawie umorzenia postępowania dla wydania decyzji o środowiskowych uwarunkowaniach zgody na realizację przedsięwzięcia p. n. «PRZEBUDOWA STACJI BAZOWEJ TELEFONII KOMÓRKOWEJ PTK CENTERTEL NR 3321/4359», przy ul. Nauczycielskiej nr 3 w Świdnicy.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2"/>
          <w:szCs w:val="22"/>
        </w:rPr>
        <w:t>6.8</w:t>
        <w:tab/>
        <w:t>Nr EK-200/07.  Skarga Stowarzyszenia Ekologicznego «OJCZYZNA» z dn. 20.11.2007r. na dokonane manipulacje w prawie ochrony środowiska, zdrowia i prawie budowlanym, godzące w środowisko, zdrowie Narodu i Konstytucję RP.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2"/>
          <w:szCs w:val="22"/>
        </w:rPr>
        <w:t>6.9</w:t>
        <w:tab/>
        <w:t>Nr EK-30/08.  Protest Stowarzyszenia Ekologicznego «OJCZYZNA» z dn. 31.01.2008 r., skierowany do Ministra Edukacji i najwyższych Organów Sądowych w sprawie zagrożenia zdrowia dzieci i młodzieży w Świdnicy oraz Polsce przez przestępcze prawo.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 w:val="24"/>
          <w:szCs w:val="24"/>
        </w:rPr>
        <w:t>-  9  -                                        nr EK-33/0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2"/>
          <w:szCs w:val="22"/>
        </w:rPr>
        <w:t>6.10</w:t>
        <w:tab/>
        <w:t>Rozporządzenie Rady Ministrów z dn. 20.10.1961r. w sprawie bezpieczeństwa i higieny pracy przy używaniu urządzeń mikrofalowych  (Dz.U.61.48.255).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2"/>
          <w:szCs w:val="22"/>
        </w:rPr>
        <w:t>6.11</w:t>
        <w:tab/>
        <w:t>Zarządzenie Ministra Zdrowia i Opieki Społecznej z dn. 09.08.1972 r. w sprawie określenia pól elektromagnetycznych w zakresie mikrofalowym oraz dopuszczalnego czasu pracy w strefie zagrożenia.</w:t>
      </w:r>
    </w:p>
    <w:p>
      <w:pPr>
        <w:pStyle w:val="Normal"/>
        <w:tabs>
          <w:tab w:val="clear" w:pos="340"/>
          <w:tab w:val="left" w:pos="56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"/>
          <w:tab w:val="left" w:pos="56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12</w:t>
        <w:tab/>
        <w:t>Regulamin (statut) Stowarzyszenia Ekologicznego „OJCZYZNA” nr R-01/06.</w:t>
      </w:r>
    </w:p>
    <w:p>
      <w:pPr>
        <w:pStyle w:val="Normal"/>
        <w:tabs>
          <w:tab w:val="clear" w:pos="340"/>
          <w:tab w:val="left" w:pos="56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"/>
          <w:tab w:val="left" w:pos="56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pi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355" w:hanging="135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STWO SPRAWIEDLIWOŚC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Minister Sprawiedliwości i Prokurator Generaln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CityBlueprint" w:hAnsi="CityBlueprint"/>
          <w:b/>
          <w:sz w:val="24"/>
          <w:szCs w:val="24"/>
        </w:rPr>
        <w:t></w:t>
      </w:r>
      <w:r>
        <w:rPr>
          <w:rFonts w:cs="Tahoma" w:ascii="Tahoma" w:hAnsi="Tahoma"/>
          <w:b/>
          <w:sz w:val="24"/>
          <w:szCs w:val="24"/>
        </w:rPr>
        <w:t>Zbigniew Ćwiąkalsk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Al.  Ujazdowskie nr 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00-950  WARSZAW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</w:t>
      </w:r>
      <w:r>
        <w:rPr>
          <w:rFonts w:cs="Tahoma" w:ascii="Tahoma" w:hAnsi="Tahoma"/>
          <w:b/>
        </w:rPr>
        <w:t>(skargę nr EK-200/07 przekazan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  <w:b/>
        </w:rPr>
        <w:t>przy piśmie nr EK-16/08 z dn. 15.01.2008r.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ab/>
        <w:t xml:space="preserve">                TRYBUNAŁ KONSTYTUCYJN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  <w:r>
        <w:rPr>
          <w:rFonts w:cs="Tahoma" w:ascii="CityBlueprint" w:hAnsi="CityBlueprint"/>
          <w:b/>
          <w:sz w:val="24"/>
          <w:szCs w:val="24"/>
        </w:rPr>
        <w:t></w:t>
      </w:r>
      <w:r>
        <w:rPr>
          <w:rFonts w:cs="Tahoma" w:ascii="Tahoma" w:hAnsi="Tahoma"/>
          <w:b/>
          <w:sz w:val="24"/>
          <w:szCs w:val="24"/>
        </w:rPr>
        <w:t>Jerzy Stępień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Al.  Szucha nr 12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  <w:r>
        <w:rPr>
          <w:rFonts w:cs="Tahoma" w:ascii="Tahoma" w:hAnsi="Tahoma"/>
          <w:sz w:val="22"/>
          <w:szCs w:val="22"/>
        </w:rPr>
        <w:t>00-918  WARSZAW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</w:t>
      </w:r>
      <w:r>
        <w:rPr>
          <w:rFonts w:cs="Tahoma" w:ascii="Tahoma" w:hAnsi="Tahoma"/>
          <w:b/>
        </w:rPr>
        <w:t>(skargę nr EK-200/07 przekazan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  <w:b/>
        </w:rPr>
        <w:t>przy piśmie nr EK-32/08 z dn. 02.02.2008r.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.</w:t>
        <w:tab/>
        <w:t xml:space="preserve">             STAROSTA POWIATU ŚWIDNICKIEG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CityBlueprint" w:hAnsi="CityBlueprint"/>
          <w:b/>
          <w:sz w:val="24"/>
          <w:szCs w:val="24"/>
        </w:rPr>
        <w:t></w:t>
      </w:r>
      <w:r>
        <w:rPr>
          <w:rFonts w:cs="Tahoma" w:ascii="Tahoma" w:hAnsi="Tahoma"/>
          <w:b/>
          <w:sz w:val="24"/>
          <w:szCs w:val="24"/>
        </w:rPr>
        <w:t>Zygmunt Wors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  <w:r>
        <w:rPr>
          <w:rFonts w:cs="Tahoma" w:ascii="Tahoma" w:hAnsi="Tahoma"/>
          <w:sz w:val="22"/>
          <w:szCs w:val="22"/>
        </w:rPr>
        <w:t>ul. M. C. Skłodowskiej nr 7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>58-100  ŚWIDNIC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4.</w:t>
        <w:tab/>
        <w:t xml:space="preserve">                  PREZYDENT MIASTA ŚWIDNIC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  <w:r>
        <w:rPr>
          <w:rFonts w:cs="Tahoma" w:ascii="CityBlueprint" w:hAnsi="CityBlueprint"/>
          <w:b/>
          <w:sz w:val="24"/>
          <w:szCs w:val="24"/>
        </w:rPr>
        <w:t></w:t>
      </w:r>
      <w:r>
        <w:rPr>
          <w:rFonts w:cs="Tahoma" w:ascii="Tahoma" w:hAnsi="Tahoma"/>
          <w:b/>
          <w:sz w:val="24"/>
          <w:szCs w:val="24"/>
        </w:rPr>
        <w:t>Wojciech Murdzek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ul. A. Krajowej nr 49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58-100  ŚWIDNIC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ab/>
        <w:tab/>
        <w:t>a/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7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stellar">
    <w:charset w:val="00"/>
    <w:family w:val="roman"/>
    <w:pitch w:val="variable"/>
  </w:font>
  <w:font w:name="Webdings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ityBlueprin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1355" w:hanging="67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tow.ekol.ojczyzna@wp.pl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łaty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6:00Z</dcterms:created>
  <dc:creator>Stach</dc:creator>
  <dc:description/>
  <dc:language>en-US</dc:language>
  <cp:lastModifiedBy>aa</cp:lastModifiedBy>
  <cp:lastPrinted>2008-02-13T20:40:00Z</cp:lastPrinted>
  <dcterms:modified xsi:type="dcterms:W3CDTF">2008-02-27T00:19:00Z</dcterms:modified>
  <cp:revision>3</cp:revision>
  <dc:subject/>
  <dc:title>                                                                           </dc:title>
</cp:coreProperties>
</file>