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rPr>
          <w:rFonts w:ascii="Castellar" w:hAnsi="Castellar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845</wp:posOffset>
            </wp:positionH>
            <wp:positionV relativeFrom="paragraph">
              <wp:posOffset>90170</wp:posOffset>
            </wp:positionV>
            <wp:extent cx="2286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7.35pt;margin-top:6pt;width:233.95pt;height:17.2pt;mso-wrap-style:none;v-text-anchor:middle" type="_x0000_t136">
            <v:path textpathok="t"/>
            <v:textpath on="t" fitshape="t" string="STOWARZYSZENIE EKOLOGICZNE" style="font-family:&quot;Bookman Old Style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7355</wp:posOffset>
            </wp:positionH>
            <wp:positionV relativeFrom="paragraph">
              <wp:posOffset>507365</wp:posOffset>
            </wp:positionV>
            <wp:extent cx="2971800" cy="461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sz w:val="96"/>
          <w:szCs w:val="96"/>
        </w:rPr>
        <w:t></w:t>
      </w:r>
      <w:r>
        <w:rPr>
          <w:rFonts w:eastAsia="Castellar" w:cs="Castellar" w:ascii="Castellar" w:hAnsi="Castellar"/>
          <w:b/>
          <w:sz w:val="96"/>
          <w:szCs w:val="96"/>
        </w:rPr>
        <w:t xml:space="preserve">        </w:t>
      </w:r>
      <w:r>
        <w:rPr>
          <w:rFonts w:eastAsia="Algerian" w:cs="Algerian" w:ascii="Algerian" w:hAnsi="Algerian"/>
          <w:sz w:val="52"/>
          <w:szCs w:val="52"/>
        </w:rPr>
        <w:t xml:space="preserve"> </w:t>
      </w:r>
      <w:r>
        <w:rPr>
          <w:rFonts w:cs="Tahoma" w:ascii="Algerian" w:hAnsi="Algerian"/>
          <w:sz w:val="52"/>
          <w:szCs w:val="52"/>
        </w:rPr>
        <w:t>„</w:t>
      </w:r>
      <w:r>
        <w:rPr>
          <w:rFonts w:cs="Tahoma" w:ascii="Algerian" w:hAnsi="Algerian"/>
          <w:sz w:val="52"/>
          <w:szCs w:val="52"/>
        </w:rPr>
        <w:t>OJCZYZNA”</w:t>
      </w:r>
    </w:p>
    <w:p>
      <w:pPr>
        <w:pStyle w:val="Normal"/>
        <w:tabs>
          <w:tab w:val="clear" w:pos="708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</w:t>
      </w:r>
      <w:r>
        <w:rPr>
          <w:rFonts w:cs="Tahoma" w:ascii="Tahoma" w:hAnsi="Tahoma"/>
          <w:sz w:val="22"/>
          <w:szCs w:val="22"/>
        </w:rPr>
        <w:t xml:space="preserve">ul. Prądzyńskiego nr 157, m. 4 </w:t>
      </w:r>
    </w:p>
    <w:p>
      <w:pPr>
        <w:pStyle w:val="Normal"/>
        <w:tabs>
          <w:tab w:val="clear" w:pos="708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58-105  ŚWIDNICA</w:t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</w:rPr>
        <w:t>STOWARZYSZENIE ZWYKŁE                                    tel.  074-</w:t>
      </w:r>
      <w:r>
        <w:rPr>
          <w:rFonts w:cs="Tahoma" w:ascii="Tahoma" w:hAnsi="Tahoma"/>
          <w:b/>
          <w:color w:val="000000"/>
        </w:rPr>
        <w:t>852 66 79;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640 84 44</w:t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</w:t>
      </w:r>
      <w:r>
        <w:rPr>
          <w:rFonts w:cs="Tahoma" w:ascii="Tahoma" w:hAnsi="Tahoma"/>
          <w:color w:val="000000"/>
        </w:rPr>
        <w:t>NR REJ. 22</w:t>
      </w:r>
      <w:r>
        <w:rPr>
          <w:rFonts w:cs="Tahoma" w:ascii="Tahoma" w:hAnsi="Tahoma"/>
          <w:b/>
          <w:color w:val="000000"/>
        </w:rPr>
        <w:t xml:space="preserve">                                                  </w:t>
      </w:r>
      <w:r>
        <w:rPr>
          <w:rFonts w:cs="Tahoma" w:ascii="Tahoma" w:hAnsi="Tahoma"/>
          <w:color w:val="00000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u w:val="none"/>
          </w:rPr>
          <w:t>stow.ekol.ojczyzna@wp.pl</w:t>
        </w:r>
      </w:hyperlink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8755</wp:posOffset>
            </wp:positionH>
            <wp:positionV relativeFrom="paragraph">
              <wp:posOffset>42545</wp:posOffset>
            </wp:positionV>
            <wp:extent cx="6172200" cy="114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26" t="-73" r="157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INISTERSTWO ŚRODOWISK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rąk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anownego Pana Minist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of. dr hab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Jana  SZYSZK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Wawelska nr 52/54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00-922  </w:t>
      </w:r>
      <w:r>
        <w:rPr>
          <w:rFonts w:cs="Tahoma" w:ascii="Tahoma" w:hAnsi="Tahoma"/>
          <w:b/>
          <w:sz w:val="24"/>
          <w:szCs w:val="24"/>
        </w:rPr>
        <w:t>WARSZAW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№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EK- 37/</w:t>
      </w:r>
      <w:r>
        <w:rPr>
          <w:rFonts w:cs="Tahoma" w:ascii="Tahoma" w:hAnsi="Tahoma"/>
          <w:sz w:val="22"/>
          <w:szCs w:val="22"/>
        </w:rPr>
        <w:t>06</w:t>
      </w:r>
      <w:r>
        <w:rPr>
          <w:rFonts w:cs="Tahoma" w:ascii="Tahoma" w:hAnsi="Tahoma"/>
          <w:b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 xml:space="preserve">                                                Świdnica, data: 2006-05-0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Dotyczy: </w:t>
      </w:r>
      <w:r>
        <w:rPr>
          <w:rFonts w:cs="Tahoma" w:ascii="Tahoma" w:hAnsi="Tahoma"/>
          <w:b/>
          <w:sz w:val="22"/>
          <w:szCs w:val="22"/>
        </w:rPr>
        <w:t>pilnej modyfikacji prawa w zakresie obrony środowiska i zdrowia polskiego społeczeństwa przed samowolą koncernów telefonii cyfrowej (komórkowej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elce Szanowny Panie Profesorze i Ministrze !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5" w:firstLine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ż przed powołaniem naszego Stowarzyszenia (pismo Starostwa Świdnickiego nr SO.5051-I-22-5/2006r. z dnia 07.02.2006r.), wystąpiliśmy do Sz. Pana pismem nr STK-04/06 z dnia 12.01.2006r o dokonania pilnej i głębokiej nowelizacji Rozporządzenia z 30.10.2003r w sprawie dopuszczalnych poziomów pól elektromagnetycznych (</w:t>
      </w:r>
      <w:r>
        <w:rPr>
          <w:rFonts w:cs="Tahoma" w:ascii="Tahoma" w:hAnsi="Tahoma"/>
          <w:b/>
          <w:sz w:val="22"/>
          <w:szCs w:val="22"/>
        </w:rPr>
        <w:t>PEM</w:t>
      </w:r>
      <w:r>
        <w:rPr>
          <w:rFonts w:cs="Tahoma" w:ascii="Tahoma" w:hAnsi="Tahoma"/>
          <w:sz w:val="22"/>
          <w:szCs w:val="22"/>
        </w:rPr>
        <w:t xml:space="preserve">) w środowisku (Dz.U.03.192.1883), godzącego w zdrowie Narodu i środowisko (Art. 68 i 74 Konstytucji).  </w:t>
        <w:tab/>
        <w:t>Równocześnie przekazaliśmy n. pismo nr STK-04/06 do Pana Rzecznika Praw Obywatelskich, celem zaskarżenia cytowanego Rozporządzenia do Trybunału Konstytucyjnego.  Biuro Rzecznika pismem nr RPO-522861-X/2006/PM z dnia 19.01.2006r zwróciło się do nas z prośbą o przesłania na ich adres kopii odpowiedzi Pana Ministra na nasze pismo nr STK-04/06.  W związku z powyższym i zgodnie z Kpa z Art. 35, §3 uprzejmie prosimy o przyspieszenie odnośnej odpowiedzi na to nasze pismo.</w:t>
      </w:r>
    </w:p>
    <w:p>
      <w:pPr>
        <w:pStyle w:val="Normal"/>
        <w:ind w:left="70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sz w:val="22"/>
          <w:szCs w:val="22"/>
        </w:rPr>
        <w:t>W uzupełnieniu nieprawidłowości omówionych w piśmie nr STK-04/06, podajemy na bazie byłych aktów prawnych dodatkowe fakty manipulowania przez telefonię cyfrową prawem, godzącym w imię maksymalnych zysków w zdrowie Narodu i środowisko.</w:t>
      </w:r>
    </w:p>
    <w:p>
      <w:pPr>
        <w:pStyle w:val="Normal"/>
        <w:ind w:left="70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 xml:space="preserve">Oszukiwanie Narodu przez były rząd RP o nieszkodliwości PEM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</w:t>
        <w:tab/>
        <w:t xml:space="preserve">Wg obowiązującego uprzednio Rozporządzenia Rady Ministrów z dnia 05.11.1980r. w sprawie ochrony ludzi przed szkodliwym działaniem PEM (Dz.U.80.25.101) § 4.1 i  § 5.2, p. 2 , norma bhp dopuszczalnej gęstości mocy PEM dla budynków mieszkalnych, szpitali, internatów, żłobków, przedszkoli itp. wynosiła: </w:t>
      </w: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b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0,025</w:t>
      </w:r>
      <w:r>
        <w:rPr>
          <w:rFonts w:cs="Tahoma" w:ascii="Tahoma" w:hAnsi="Tahoma"/>
          <w:sz w:val="22"/>
          <w:szCs w:val="22"/>
        </w:rPr>
        <w:t xml:space="preserve"> [W/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sz w:val="22"/>
          <w:szCs w:val="22"/>
        </w:rPr>
        <w:t xml:space="preserve">] tj. </w:t>
      </w:r>
      <w:r>
        <w:rPr>
          <w:rFonts w:cs="Tahoma" w:ascii="Tahoma" w:hAnsi="Tahoma"/>
          <w:b/>
          <w:sz w:val="22"/>
          <w:szCs w:val="22"/>
        </w:rPr>
        <w:t>25 000</w:t>
      </w:r>
      <w:r>
        <w:rPr>
          <w:rFonts w:cs="Tahoma" w:ascii="Tahoma" w:hAnsi="Tahoma"/>
          <w:sz w:val="22"/>
          <w:szCs w:val="22"/>
        </w:rPr>
        <w:t xml:space="preserve"> [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Tahoma" w:ascii="Tahoma" w:hAnsi="Tahoma"/>
          <w:sz w:val="22"/>
          <w:szCs w:val="22"/>
        </w:rPr>
        <w:t>W/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sz w:val="22"/>
          <w:szCs w:val="22"/>
        </w:rPr>
        <w:t>].</w:t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sz w:val="22"/>
          <w:szCs w:val="22"/>
        </w:rPr>
        <w:t>Rozporządzenie w wielu miejscach podkreślało zagrożenie przez PEM zdrowia ludzi i środo-wisk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2  -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2</w:t>
        <w:tab/>
        <w:t xml:space="preserve">W zmodyfikowanym przez telefonię cyfrową Rozporządzeniu Ministra Środowiska z dnia 30.10.2003r. (Dz.U.03.192.1883) § 2, zniknęło pojęcie zagrożenia zdrowia i środowiska przez PEM, zaś PEM o gęstości mocy  </w:t>
      </w: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b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0,1</w:t>
      </w:r>
      <w:r>
        <w:rPr>
          <w:rFonts w:cs="Tahoma" w:ascii="Tahoma" w:hAnsi="Tahoma"/>
          <w:sz w:val="22"/>
          <w:szCs w:val="22"/>
        </w:rPr>
        <w:t xml:space="preserve"> [W/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] tj. </w:t>
      </w:r>
      <w:r>
        <w:rPr>
          <w:rFonts w:cs="Tahoma" w:ascii="Tahoma" w:hAnsi="Tahoma"/>
          <w:b/>
          <w:sz w:val="22"/>
          <w:szCs w:val="22"/>
        </w:rPr>
        <w:t>100 000</w:t>
      </w:r>
      <w:r>
        <w:rPr>
          <w:rFonts w:cs="Tahoma" w:ascii="Tahoma" w:hAnsi="Tahoma"/>
          <w:sz w:val="22"/>
          <w:szCs w:val="22"/>
        </w:rPr>
        <w:t xml:space="preserve"> [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Tahoma" w:ascii="Tahoma" w:hAnsi="Tahoma"/>
          <w:sz w:val="22"/>
          <w:szCs w:val="22"/>
        </w:rPr>
        <w:t>W/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] stało się nagle bezpieczne dla budynków mieszkalnych, szpitali, internatów, przedszkoli, kobiet w ciąży, ludzi schorowanych i w podeszłym wieku, zmuszonych mieszkać pod stacjami bazowymi telefonii cyfrowej.</w:t>
      </w:r>
    </w:p>
    <w:p>
      <w:pPr>
        <w:pStyle w:val="Normal"/>
        <w:ind w:left="705" w:hanging="555"/>
        <w:rPr/>
      </w:pPr>
      <w:r>
        <w:rPr>
          <w:rFonts w:cs="Tahoma" w:ascii="Tahoma" w:hAnsi="Tahoma"/>
          <w:sz w:val="22"/>
          <w:szCs w:val="22"/>
        </w:rPr>
        <w:tab/>
        <w:t>Bezkarnie zwiększono normę skażenia i zagrożenia zdrowia wszystkich Polaków o wartość:</w:t>
      </w:r>
    </w:p>
    <w:p>
      <w:pPr>
        <w:pStyle w:val="Normal"/>
        <w:ind w:left="705" w:hanging="555"/>
        <w:jc w:val="center"/>
        <w:rPr/>
      </w:pPr>
      <w:r>
        <w:rPr>
          <w:rFonts w:eastAsia="Symbol" w:cs="Symbol" w:ascii="Symbol" w:hAnsi="Symbol"/>
          <w:sz w:val="22"/>
          <w:szCs w:val="22"/>
        </w:rPr>
        <w:t>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= p</w:t>
      </w:r>
      <w:r>
        <w:rPr>
          <w:rFonts w:cs="Tahoma" w:ascii="Tahoma" w:hAnsi="Tahoma"/>
          <w:sz w:val="22"/>
          <w:szCs w:val="22"/>
          <w:vertAlign w:val="subscript"/>
        </w:rPr>
        <w:t xml:space="preserve">2 </w:t>
      </w:r>
      <w:r>
        <w:rPr>
          <w:rFonts w:cs="Tahoma" w:ascii="Tahoma" w:hAnsi="Tahoma"/>
          <w:sz w:val="22"/>
          <w:szCs w:val="22"/>
        </w:rPr>
        <w:t>/p</w:t>
      </w:r>
      <w:r>
        <w:rPr>
          <w:rFonts w:cs="Tahoma" w:ascii="Tahoma" w:hAnsi="Tahoma"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/>
      <w:r>
        <w:rPr>
          <w:rFonts w:cs="Tahoma" w:ascii="Tahoma" w:hAnsi="Tahoma"/>
          <w:sz w:val="22"/>
          <w:szCs w:val="22"/>
        </w:rPr>
        <w:t xml:space="preserve">100 = 100 000/25000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/>
      <w:r>
        <w:rPr>
          <w:rFonts w:cs="Tahoma" w:ascii="Tahoma" w:hAnsi="Tahoma"/>
          <w:sz w:val="22"/>
          <w:szCs w:val="22"/>
        </w:rPr>
        <w:t xml:space="preserve">100 = </w:t>
      </w:r>
      <w:r>
        <w:rPr>
          <w:rFonts w:cs="Tahoma" w:ascii="Tahoma" w:hAnsi="Tahoma"/>
          <w:b/>
          <w:sz w:val="22"/>
          <w:szCs w:val="22"/>
        </w:rPr>
        <w:t>400</w:t>
      </w:r>
      <w:r>
        <w:rPr>
          <w:rFonts w:cs="Tahoma" w:ascii="Tahoma" w:hAnsi="Tahoma"/>
          <w:sz w:val="22"/>
          <w:szCs w:val="22"/>
        </w:rPr>
        <w:t xml:space="preserve"> [%] !!!.</w:t>
      </w:r>
    </w:p>
    <w:p>
      <w:pPr>
        <w:pStyle w:val="Normal"/>
        <w:ind w:left="705" w:hanging="55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55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 xml:space="preserve">  Bezkarne wydłużanie czasu ekspozycji PEM na organizm Polaków.</w:t>
      </w:r>
    </w:p>
    <w:p>
      <w:pPr>
        <w:pStyle w:val="Normal"/>
        <w:ind w:left="705" w:hanging="55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nia 09.08.1972r. ukazało się Zarządzenia Ministra Zdrowia i Opieki Społecznej w sprawie określenia pól elektromagnetycznych w zakresie mikrofalowym oraz dopuszczalnego czasu pracy w strefie zagrożenia (Dz.U.MZiOS.72.17.78).  Zarządzenie to na pewno nie było skażone korupcją oraz bazowało na rzetelnej wiedzy medycznej i radiotechnicznej.  Zgodnie z § 2.1 tego Zarządzenia, dopuszczalny czas przebywania dorosłej osoby (pracownika) w strefie zagrożenia przez PEM o częstotliwości 300 MHz do 300 GHz  oblicza się ze wzoru :</w:t>
      </w:r>
    </w:p>
    <w:p>
      <w:pPr>
        <w:pStyle w:val="Normal"/>
        <w:ind w:left="705" w:hanging="555"/>
        <w:jc w:val="center"/>
        <w:rPr/>
      </w:pPr>
      <w:r>
        <w:rPr>
          <w:rFonts w:cs="Tahoma" w:ascii="Tahoma" w:hAnsi="Tahoma"/>
          <w:sz w:val="22"/>
          <w:szCs w:val="22"/>
        </w:rPr>
        <w:t xml:space="preserve">t =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ahoma" w:ascii="Tahoma" w:hAnsi="Tahoma"/>
          <w:sz w:val="22"/>
          <w:szCs w:val="22"/>
        </w:rPr>
        <w:t xml:space="preserve">  gdzie:</w:t>
      </w:r>
    </w:p>
    <w:p>
      <w:pPr>
        <w:pStyle w:val="Normal"/>
        <w:ind w:left="900" w:hanging="750"/>
        <w:rPr/>
      </w:pPr>
      <w:r>
        <w:rPr>
          <w:rFonts w:cs="Tahoma" w:ascii="Tahoma" w:hAnsi="Tahoma"/>
          <w:sz w:val="22"/>
          <w:szCs w:val="22"/>
        </w:rPr>
        <w:tab/>
        <w:tab/>
        <w:t>t [h]  -  czas przebywania (ekspozycji)</w:t>
        <w:tab/>
        <w:t>p [W/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] – gęstość mocy PEM</w:t>
      </w:r>
    </w:p>
    <w:p>
      <w:pPr>
        <w:pStyle w:val="Normal"/>
        <w:ind w:left="705" w:hanging="55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left="900" w:hanging="7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</w:t>
        <w:tab/>
        <w:t xml:space="preserve">Zgodnie z Rozporządzeniem Min. Środowiska z dnia 30.10.2003r. (Dz.U.03.192.1883) </w:t>
      </w:r>
    </w:p>
    <w:p>
      <w:pPr>
        <w:pStyle w:val="Normal"/>
        <w:ind w:left="900" w:hanging="750"/>
        <w:rPr/>
      </w:pPr>
      <w:r>
        <w:rPr>
          <w:rFonts w:cs="Tahoma" w:ascii="Tahoma" w:hAnsi="Tahoma"/>
          <w:sz w:val="22"/>
          <w:szCs w:val="22"/>
        </w:rPr>
        <w:tab/>
        <w:t xml:space="preserve">§ 2, Tabela 2, dla PEM o częstotliwości 300 MHz do 300 GHz dopuszczalna dla mieszkań, szpitali, itd., gęstość mocy p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rFonts w:cs="Tahoma" w:ascii="Tahoma" w:hAnsi="Tahoma"/>
          <w:sz w:val="22"/>
          <w:szCs w:val="22"/>
        </w:rPr>
        <w:t xml:space="preserve"> 0,1 [W/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].  </w:t>
      </w:r>
    </w:p>
    <w:p>
      <w:pPr>
        <w:pStyle w:val="Normal"/>
        <w:ind w:left="900" w:hanging="750"/>
        <w:rPr/>
      </w:pPr>
      <w:r>
        <w:rPr>
          <w:rFonts w:cs="Tahoma" w:ascii="Tahoma" w:hAnsi="Tahoma"/>
          <w:sz w:val="22"/>
          <w:szCs w:val="22"/>
        </w:rPr>
        <w:tab/>
        <w:t xml:space="preserve">Stąd dopuszczalny czas zamieszkania (ekspozycji) dorosłej osoby pod stacją bazową telefonii cyfrowej nie powinien przekroczyć wartości: </w:t>
      </w:r>
    </w:p>
    <w:p>
      <w:pPr>
        <w:pStyle w:val="Normal"/>
        <w:ind w:left="900" w:hanging="75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 =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ahoma" w:ascii="Tahoma" w:hAnsi="Tahoma"/>
          <w:sz w:val="22"/>
          <w:szCs w:val="22"/>
        </w:rPr>
        <w:t xml:space="preserve"> = </w:t>
      </w:r>
      <w:r>
        <w:rPr>
          <w:rFonts w:cs="Tahoma" w:ascii="Tahoma" w:hAnsi="Tahoma"/>
          <w:b/>
          <w:sz w:val="22"/>
          <w:szCs w:val="22"/>
        </w:rPr>
        <w:t>3200</w:t>
      </w:r>
      <w:r>
        <w:rPr>
          <w:rFonts w:cs="Tahoma" w:ascii="Tahoma" w:hAnsi="Tahoma"/>
          <w:sz w:val="22"/>
          <w:szCs w:val="22"/>
        </w:rPr>
        <w:t xml:space="preserve"> [h]  (ok. 133 dni).</w:t>
      </w:r>
    </w:p>
    <w:p>
      <w:pPr>
        <w:pStyle w:val="Normal"/>
        <w:ind w:left="900" w:hanging="75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900" w:hanging="75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</w:t>
        <w:tab/>
        <w:t xml:space="preserve">Zgodnie z pismem Ministerstwa Zdrowia nr MZ-PR-024-5554-I/AŻ/06 z dnia 20.03.2006r., powyższe Zarządzenia Ministra Zdrowia i Opieki Społecznej (Dz.U.MZiOS.72.17.78) zostało anulowane 30.03.2001 r.  Tym samym dla koncernów telefonii cyfrowej została zagwarantowana możliwość bezkarnego prześwietlania Polaków pod stacjami bazowymi przez PEM 100 00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Tahoma" w:ascii="Tahoma" w:hAnsi="Tahoma"/>
          <w:sz w:val="22"/>
          <w:szCs w:val="22"/>
        </w:rPr>
        <w:t>W/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i przez nieograniczony okres ekspozycji, aż do kompleksowej utraty odporności immunologicznej organizmu, przyspieszonej kompleksowej zacho-rowalności i przedwczesnej śmierci.  </w:t>
      </w:r>
    </w:p>
    <w:p>
      <w:pPr>
        <w:pStyle w:val="Normal"/>
        <w:ind w:left="900" w:hanging="750"/>
        <w:jc w:val="both"/>
        <w:rPr/>
      </w:pPr>
      <w:r>
        <w:rPr>
          <w:rFonts w:cs="Tahoma" w:ascii="Tahoma" w:hAnsi="Tahoma"/>
          <w:sz w:val="22"/>
          <w:szCs w:val="22"/>
        </w:rPr>
        <w:tab/>
        <w:t>Są to zatrważające fakty prawne, kojarzące się z głęboko zakamuflowaną eksterminacją w imię maksymalnych zysków wielkiego kapitału w zakresie:</w:t>
      </w:r>
    </w:p>
    <w:p>
      <w:pPr>
        <w:pStyle w:val="Normal"/>
        <w:ind w:left="900" w:hanging="750"/>
        <w:jc w:val="both"/>
        <w:rPr/>
      </w:pPr>
      <w:r>
        <w:rPr>
          <w:rFonts w:cs="Tahoma" w:ascii="Tahoma" w:hAnsi="Tahoma"/>
          <w:sz w:val="22"/>
          <w:szCs w:val="22"/>
        </w:rPr>
        <w:tab/>
        <w:t>-  telefonii cyfrowej,</w:t>
      </w:r>
    </w:p>
    <w:p>
      <w:pPr>
        <w:pStyle w:val="Normal"/>
        <w:ind w:left="900" w:hanging="75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 ubezpieczeń emerytalnych,</w:t>
      </w:r>
    </w:p>
    <w:p>
      <w:pPr>
        <w:pStyle w:val="Normal"/>
        <w:ind w:left="900" w:hanging="75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 produkcji i dystrybucji leków,</w:t>
      </w:r>
    </w:p>
    <w:p>
      <w:pPr>
        <w:pStyle w:val="Normal"/>
        <w:ind w:left="900" w:hanging="75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oraz pogłębiania deficytu NFZ i społecznych niepokojów.</w:t>
      </w:r>
    </w:p>
    <w:p>
      <w:pPr>
        <w:pStyle w:val="Normal"/>
        <w:ind w:left="900" w:hanging="75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oblemy powyższe przedłożone przez nas Ministrowi Zdrowia nie znalazły żadnego zainteresowania, w myśl rekomendacji norm bezpieczeństwa ustalonych przez koncerny telefonii cyfrowej dla UE i przemyconych do ONZ (WHO) – patrz w zał. pismo nr MZ-PR-077-5507-1/IT/06 z datą: 2006-04-04.  Tragiczne zdrowotne skutki tych „norm” są przed-stawione przez lekarzy niemieckich w Apelu Freiburskim z listopada 2002r. oraz w Rezolu-cji Form Obywatelskiego „ELEKTROSMOG” z 19.10.1999r. ( w zał.).</w:t>
      </w:r>
    </w:p>
    <w:p>
      <w:pPr>
        <w:pStyle w:val="Normal"/>
        <w:ind w:left="750" w:hanging="75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50" w:hanging="75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50" w:hanging="75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50" w:hanging="75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50" w:hanging="75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3  -</w:t>
      </w:r>
    </w:p>
    <w:p>
      <w:pPr>
        <w:pStyle w:val="Normal"/>
        <w:ind w:left="750" w:hanging="75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50" w:hanging="75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50" w:hanging="75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50" w:hanging="75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50" w:hanging="75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zedkładając dodatkowe jak wyżej rażące nieprawidłowości , godzące w podstawy zdro-wia Narodu i środowisko, domagamy się głębokiej nowelizacji prawa w myśl propozycji za-wartych w p. 7 n. pisma nr STK-04/06 z dnia 12.01.2006r oraz skierowania na adres Stowarzyszenia Ekologicznego „OJCZYZNA” wyczerpującej odpowiedzi na to pismo.</w:t>
      </w:r>
    </w:p>
    <w:p>
      <w:pPr>
        <w:pStyle w:val="Normal"/>
        <w:tabs>
          <w:tab w:val="clear" w:pos="708"/>
          <w:tab w:val="left" w:pos="3525" w:leader="none"/>
        </w:tabs>
        <w:ind w:left="900" w:hanging="7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ind w:left="705" w:hanging="705"/>
        <w:jc w:val="center"/>
        <w:rPr/>
      </w:pPr>
      <w:r>
        <w:rPr>
          <w:rFonts w:cs="Tahoma" w:ascii="Tahoma" w:hAnsi="Tahoma"/>
          <w:sz w:val="22"/>
          <w:szCs w:val="22"/>
        </w:rPr>
        <w:t>Z wyrazami wysokiego szacunku</w:t>
      </w:r>
    </w:p>
    <w:p>
      <w:pPr>
        <w:pStyle w:val="Normal"/>
        <w:ind w:left="705" w:hanging="705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845</wp:posOffset>
            </wp:positionH>
            <wp:positionV relativeFrom="paragraph">
              <wp:posOffset>-635</wp:posOffset>
            </wp:positionV>
            <wp:extent cx="6153150" cy="12211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7071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Załącznik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Kserokopia pisma nr STK-04/06 z dnia 12.01.2006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Kserokopia pisma Rzecznika Praw Obywatelskich nr RPO-522861-X/2006/PM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z dnia 19.01.2006r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3.</w:t>
        <w:tab/>
        <w:t>Regulamin Stowarzyszenia Ekologicznego „OJCZYZNA” nr R-01/06 z dnia 28.01.2006r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</w:t>
        <w:tab/>
        <w:t>Kserokopia pisma Starostwa Powiatowego w Świdnicy nr SO.5051-I-22—5/2006r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 dnia 07.02.2006r. w sprawie rejestracji Stowarzyszenia Ekologicznego „OJCZYZNA”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Kserokopia pisma Min. Zdrowia nr MZ-PR-024-5554-1/AŻ/06 z dnia 20.03.2006r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6.</w:t>
        <w:tab/>
        <w:t xml:space="preserve">Zarządzenie Ministra Zdrowia i Opieki Społeczne z dnia 09.08.1972r.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z. Urz.MZiOS.72.17.78)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7.</w:t>
        <w:tab/>
        <w:t>Kserokopia pisma Min. Zdrowia nr MZ-PR-077-5507-1/IT/06 z datą: 2006-04-04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8.</w:t>
        <w:tab/>
        <w:t>Apel Freiburski lekarzy niemieckich z listopada 2002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  <w:tab/>
        <w:t>Wykres stopnia zagrożenia zdrowia w funkcji gęstości mocy PEM [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Tahoma" w:ascii="Tahoma" w:hAnsi="Tahoma"/>
          <w:sz w:val="22"/>
          <w:szCs w:val="22"/>
        </w:rPr>
        <w:t xml:space="preserve">W/m 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]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</w:t>
        <w:tab/>
        <w:t>Rezolucja Forum Obywatelskiego „ELEKTROSMOG” z 19.10.1999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</w:t>
        <w:tab/>
        <w:t>Wyciąg z Kpa, Art. 35, § 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pia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zecznik Praw Obywatelskich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. Solidarności nr 77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SZAW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 xml:space="preserve">          a/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7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stellar">
    <w:charset w:val="00"/>
    <w:family w:val="roman"/>
    <w:pitch w:val="variable"/>
  </w:font>
  <w:font w:name="Webdings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90"/>
      <w:numFmt w:val="decimalZero"/>
      <w:lvlText w:val="%1-%2"/>
      <w:lvlJc w:val="left"/>
      <w:pPr>
        <w:tabs>
          <w:tab w:val="num" w:pos="1533"/>
        </w:tabs>
        <w:ind w:left="1533" w:hanging="825"/>
      </w:pPr>
      <w:rPr/>
    </w:lvl>
    <w:lvl w:ilvl="2">
      <w:start w:val="1"/>
      <w:numFmt w:val="decimal"/>
      <w:lvlText w:val="%1-%2.%3"/>
      <w:lvlJc w:val="left"/>
      <w:pPr>
        <w:tabs>
          <w:tab w:val="num" w:pos="2241"/>
        </w:tabs>
        <w:ind w:left="2241" w:hanging="825"/>
      </w:pPr>
      <w:rPr/>
    </w:lvl>
    <w:lvl w:ilvl="3">
      <w:start w:val="1"/>
      <w:numFmt w:val="decimal"/>
      <w:lvlText w:val="%1-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tow.ekol.ojczyzna@wp.pl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łaty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2:27:00Z</dcterms:created>
  <dc:creator>Stach</dc:creator>
  <dc:description/>
  <dc:language>en-US</dc:language>
  <cp:lastModifiedBy>aa</cp:lastModifiedBy>
  <cp:lastPrinted>2006-05-08T09:34:00Z</cp:lastPrinted>
  <dcterms:modified xsi:type="dcterms:W3CDTF">2006-09-20T20:34:00Z</dcterms:modified>
  <cp:revision>3</cp:revision>
  <dc:subject/>
  <dc:title>                                                                           </dc:title>
</cp:coreProperties>
</file>