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ul. Prądzyńskiego nr 157/4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TOWARZYSZENIE ZWYKŁE 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Ministerstwo Środowisk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Harrington" w:hAnsi="Harrington" w:cs="Stylish pl"/>
          <w:b/>
          <w:b/>
          <w:color w:val="003300"/>
          <w:sz w:val="32"/>
          <w:szCs w:val="32"/>
        </w:rPr>
      </w:pPr>
      <w:r>
        <w:rPr>
          <w:rFonts w:cs="Stylish pl" w:ascii="CityBlueprint" w:hAnsi="CityBlueprint"/>
          <w:color w:val="000000"/>
          <w:sz w:val="28"/>
          <w:szCs w:val="28"/>
        </w:rPr>
        <w:t></w:t>
      </w:r>
      <w:r>
        <w:rPr>
          <w:rFonts w:eastAsia="Stylish pl" w:cs="Stylish pl" w:ascii="Stylish pl" w:hAnsi="Stylish pl"/>
          <w:b/>
          <w:color w:val="003300"/>
          <w:sz w:val="28"/>
          <w:szCs w:val="28"/>
        </w:rPr>
        <w:t xml:space="preserve"> </w:t>
      </w:r>
      <w:r>
        <w:rPr>
          <w:rFonts w:cs="Stylish pl" w:ascii="Harrington" w:hAnsi="Harrington"/>
          <w:b/>
          <w:sz w:val="36"/>
          <w:szCs w:val="36"/>
        </w:rPr>
        <w:t>Maciej Nowicki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Wawelska nr 52/54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0-922  WARSZAWA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z nr </w:t>
      </w:r>
      <w:r>
        <w:rPr>
          <w:rFonts w:cs="Tahoma" w:ascii="Tahoma" w:hAnsi="Tahoma"/>
          <w:b/>
          <w:sz w:val="24"/>
          <w:szCs w:val="24"/>
        </w:rPr>
        <w:t>EK- 55</w:t>
      </w:r>
      <w:r>
        <w:rPr>
          <w:rFonts w:cs="Tahoma" w:ascii="Tahoma" w:hAnsi="Tahoma"/>
          <w:sz w:val="24"/>
          <w:szCs w:val="24"/>
        </w:rPr>
        <w:t>/08                                                         Świdnica, data: 28.02.2008 r.</w:t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t.: </w:t>
      </w:r>
      <w:r>
        <w:rPr>
          <w:rFonts w:cs="Tahoma" w:ascii="Tahoma" w:hAnsi="Tahoma"/>
          <w:b/>
          <w:sz w:val="24"/>
          <w:szCs w:val="24"/>
        </w:rPr>
        <w:t xml:space="preserve">skarga na usiłowanie wykorzystywania przez Departament Ocen wstecz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przestępczego prawa, godzącego w środowisko, ludność i Konstytucję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. skarga nr EK- 41/08 z dn. 08.02.2008r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56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anowny Panie Ministrze !</w:t>
      </w:r>
    </w:p>
    <w:p>
      <w:pPr>
        <w:pStyle w:val="Normal"/>
        <w:ind w:hanging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W nawiązaniu do n. skargi nr EK-41/08 i otrzymanej ostatnio w związku z tą skargą kopii pisma Departamentu Ocen nr DOOŚ-oa-pem-520 -1/5610/07/08/Ma z dn. 13.02. 2008r., przedkładamy co następuje: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Korporacje telefonii cyfrowej kierując się minimalnymi nakładami na inwestycje i eks-ploatację oraz maksymalnym zyskiem, wypracowały w Polsce nieludzki system „pra-wny”, ograbiając ludność wokół stacji bazowych z fundamentalnych, konstytucyjnych praw do zdrowia, życia i ekologicznego bezpieczeństwa (art. 39; 68.3; 74.1)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Ważniejsze przestępcze postanowienia i akty prawne tego systemu, zostały wyspe-cyfikowane w kolumnie 3 WYKAZU, załączonego do n. skargi nr EK-200/07 (w zał.).  Zbrodnicze skutki tego systemu zostały udokumentowane w p. 1 i 2 n. skargi nr EK-200/07 oraz syntetycznie omówione w kolumnie 4 WYKAZU załączonego do tej skargi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Ostatnim przestępczym przekrętem (najgrubszego kalibru), wypracowanym przez korporacje telefonii cyfrowej jest Rozporządzenie Rady Ministrów z dn. 21.08.2007r. [Dz.U.07.158.1105, § 1, pkt 1, a) i pkt 2, a)].  Geneza oraz skutki prawne i społeczne tego Rozporządzenia omówione zostały w p. 5.2 n. skargi nr EK-200/07 oraz w p. 3.3 i p. 4 n. przykładowego odwołania nr EK-33/08 z dn. 04.02.2008r., skierowanego do SKO w Wałbrzychu (proszę porównać zał. nr 2 do skargi nr EK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41/08 z dn. 08.02.2008r., skierowanej uprzednio na ręce Pana Ministra)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</w:t>
        <w:tab/>
        <w:t xml:space="preserve">Zgodnie z wyżej wzmiankowaną kopią pisma nr DOOŚ-oa-pem-520-1/5610/07/08/Ma z dn. 13.02.2008r. (doręczonego nam 20.02.2008r.), Departament Ocen poszerzając obszar nieprawdopodobnego bezprawia w zakresie niszczenia przez mikrofalowe PEM środowiska i geofizycznych warunków życia pośród największych skupisk ludzkich, usiłuje zastosować teraz przestępcze Rozporządzenie [Dz.U.07.158.1105] </w:t>
      </w:r>
      <w:r>
        <w:rPr>
          <w:rFonts w:cs="Tahoma" w:ascii="Tahoma" w:hAnsi="Tahoma"/>
          <w:b/>
          <w:sz w:val="24"/>
          <w:szCs w:val="24"/>
        </w:rPr>
        <w:t>wstecz</w:t>
      </w:r>
      <w:r>
        <w:rPr>
          <w:rFonts w:cs="Tahoma" w:ascii="Tahoma" w:hAnsi="Tahoma"/>
          <w:sz w:val="24"/>
          <w:szCs w:val="24"/>
        </w:rPr>
        <w:t>, celem oddalenia naszych zaległych od 7 m-cy zażaleń nr EK-97/07 z dn. 29.06.2007r. i nr EK-108/07 z dn. 12.07.2007r. (proszę porównać zał. nr 1 do n. skargi nr EK-41/08 z dn. 08.02.2008r.)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2  -                                       nr </w:t>
      </w:r>
      <w:r>
        <w:rPr>
          <w:rFonts w:cs="Tahoma" w:ascii="Tahoma" w:hAnsi="Tahoma"/>
          <w:b/>
          <w:sz w:val="24"/>
          <w:szCs w:val="24"/>
        </w:rPr>
        <w:t>EK-55</w:t>
      </w:r>
      <w:r>
        <w:rPr>
          <w:rFonts w:cs="Tahoma" w:ascii="Tahoma" w:hAnsi="Tahoma"/>
          <w:sz w:val="24"/>
          <w:szCs w:val="24"/>
        </w:rPr>
        <w:t>/08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Nawiązując do postanowień art. 149.2 i art. 151 Konstytucji, domagamy się aby Sz. Pan Minister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</w:t>
        <w:tab/>
        <w:t>Przeanalizował przestępcze postanowienia i akty prawne l. p. 1; 2; 3; 6; 7 i 9, wyspe-cyfikowane w kolumnie 3 WYKAZU załączonego do skargi nr EK-200/07, które należą do właściwości Ministra Środowiska i następnie w uzgodnieniu z Panem Premierem i Radą Ministrów dokonał ich uchylenia lub głębokiej modyfikacji na zgodność z Kon-stytucją - art. 39; 68.3; 74.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</w:t>
        <w:tab/>
        <w:t xml:space="preserve">Wniósł kategoryczny sprzeciw do Departamentu Ocen odnośnie usiłowania wdrażania </w:t>
      </w:r>
      <w:r>
        <w:rPr>
          <w:rFonts w:cs="Tahoma" w:ascii="Tahoma" w:hAnsi="Tahoma"/>
          <w:b/>
          <w:sz w:val="24"/>
          <w:szCs w:val="24"/>
        </w:rPr>
        <w:t>wstecz</w:t>
      </w:r>
      <w:r>
        <w:rPr>
          <w:rFonts w:cs="Tahoma" w:ascii="Tahoma" w:hAnsi="Tahoma"/>
          <w:sz w:val="24"/>
          <w:szCs w:val="24"/>
        </w:rPr>
        <w:t>, przestępczego Rozporządzenia z dn. 21.08.2008r., zezwalającego kor-poracjom telefonii cyfrowej (w połączeniu z Rozporządzeniem Min. Środowiska z dn. 30.10.2003r. Dz.U.03.192.1883, Tabela 2, lp. 7) na bezustanne, bezkarne rozpylanie nad głowami ludności ( w tym kobiet ciężarnych, niemowląt, dzieci, młodzieży, ludzi schorowanych i w podeszłym wieku), mikrofalowych PEM o gęstości mocy do-chodzącej do 100 000 [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– proszę porównać skutki wg p. 2 n. skargi nr EK-200/07 i p. 4 n. odwołania nr EK-33/08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ecił Departamentowi Ocen, aby nasze zażalenia nr EK-79/07 i EK-108/07 były rozpatrzone wg dotychczas obowiązującego Rozporządzenia Ministra Środowiska z dn. 09.11.2004r. (Dz.U.04.257.2573, § 2.1, pkt 7), w myśl którego stacje bazowe o łącznej mocy emisji N</w:t>
      </w:r>
      <w:r>
        <w:rPr>
          <w:rFonts w:cs="Tahoma" w:ascii="Tahoma" w:hAnsi="Tahoma"/>
          <w:sz w:val="24"/>
          <w:szCs w:val="24"/>
          <w:vertAlign w:val="subscript"/>
        </w:rPr>
        <w:t xml:space="preserve">EIRP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ahoma" w:ascii="Tahoma" w:hAnsi="Tahoma"/>
          <w:sz w:val="24"/>
          <w:szCs w:val="24"/>
        </w:rPr>
        <w:t xml:space="preserve"> 100 [W] (wliczając radiolinie), działają szkodliwie na środowisko i zdrowie ludzi oraz wymagają opracowania Raportu wg wymagań</w:t>
      </w:r>
    </w:p>
    <w:p>
      <w:pPr>
        <w:pStyle w:val="Normal"/>
        <w:ind w:left="153"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t. 52.1. POŚ (Dz.U.06.129.902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czekując na osobiście podpisaną przez Sz. Pana Ministra odpowiedź</w:t>
      </w:r>
    </w:p>
    <w:p>
      <w:pPr>
        <w:pStyle w:val="Normal"/>
        <w:ind w:left="360" w:hanging="360"/>
        <w:jc w:val="center"/>
        <w:rPr/>
      </w:pPr>
      <w:r>
        <w:rPr>
          <w:rFonts w:cs="Tahoma" w:ascii="Bookman Old Style" w:hAnsi="Bookman Old Style"/>
          <w:b/>
          <w:sz w:val="24"/>
          <w:szCs w:val="24"/>
        </w:rPr>
        <w:t>o spowodowanych działaniach gwarantujących kompleksowe</w:t>
      </w:r>
    </w:p>
    <w:p>
      <w:pPr>
        <w:pStyle w:val="Normal"/>
        <w:ind w:left="360" w:hanging="36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i terminowe załatwienie p. 5.1÷5.3 niniejszej skargi,</w:t>
      </w:r>
    </w:p>
    <w:p>
      <w:pPr>
        <w:pStyle w:val="Normal"/>
        <w:ind w:left="360" w:hanging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325</wp:posOffset>
            </wp:positionH>
            <wp:positionV relativeFrom="paragraph">
              <wp:posOffset>154940</wp:posOffset>
            </wp:positionV>
            <wp:extent cx="5553075" cy="1469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6" t="32432" r="1916" b="5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24"/>
          <w:szCs w:val="24"/>
        </w:rPr>
        <w:t>pozostajemy z wyrazami należnego szacunku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Skarga nr EK-41/08 + wyciągi z zażaleń nr EK-79/07 i EK-108/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kładowe odwołania nr EK-33/07 z dn. 04.02.2008r., skierowane do SKO-Wałbrzych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st nr EK-99/07 z dn. 29.06.2007r., skierowany na ręce Ministra Środowisk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arga nr EK-200/07 z dn. 20.11.2007r., skierowana na ręce Pana Premie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pi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 xml:space="preserve">  Główny Inspektor Sanitarny                           </w:t>
      </w:r>
      <w:r>
        <w:rPr>
          <w:rFonts w:cs="Tahoma" w:ascii="Tahoma" w:hAnsi="Tahoma"/>
          <w:sz w:val="24"/>
          <w:szCs w:val="24"/>
        </w:rPr>
        <w:t xml:space="preserve">2.    </w:t>
      </w:r>
      <w:r>
        <w:rPr>
          <w:rFonts w:cs="Tahoma" w:ascii="Tahoma" w:hAnsi="Tahoma"/>
          <w:b/>
          <w:sz w:val="24"/>
          <w:szCs w:val="24"/>
        </w:rPr>
        <w:t>Wojewoda Dolnośląsk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l.  Długa nr 38/40                                               Pl. Powstańców Warszawy nr 1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4"/>
          <w:szCs w:val="24"/>
        </w:rPr>
        <w:t>02-238  WARSZAWA                                              50-951  WROCŁAW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+ zał. poz. 2÷4                                                                      + zał. poz. 2÷÷4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ab/>
        <w:tab/>
        <w:t xml:space="preserve">  a/a</w:t>
      </w:r>
    </w:p>
    <w:sectPr>
      <w:type w:val="nextPage"/>
      <w:pgSz w:w="11906" w:h="16838"/>
      <w:pgMar w:left="1418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ityBlueprint">
    <w:charset w:val="02"/>
    <w:family w:val="auto"/>
    <w:pitch w:val="variable"/>
  </w:font>
  <w:font w:name="Stylish pl">
    <w:charset w:val="ee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0:00Z</dcterms:created>
  <dc:creator>Stach</dc:creator>
  <dc:description/>
  <dc:language>en-US</dc:language>
  <cp:lastModifiedBy>aa</cp:lastModifiedBy>
  <cp:lastPrinted>2007-03-25T19:22:00Z</cp:lastPrinted>
  <dcterms:modified xsi:type="dcterms:W3CDTF">2008-02-27T00:13:00Z</dcterms:modified>
  <cp:revision>3</cp:revision>
  <dc:subject/>
  <dc:title>                                                                           </dc:title>
</cp:coreProperties>
</file>