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1.95pt;margin-top:14.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48"/>
          <w:szCs w:val="48"/>
        </w:rPr>
        <w:t>„</w:t>
      </w:r>
      <w:r>
        <w:rPr>
          <w:rFonts w:cs="Tahoma" w:ascii="Algerian" w:hAnsi="Algerian"/>
          <w:sz w:val="48"/>
          <w:szCs w:val="48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STOWARZYSZENIE ZWYKŁE  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ROZETA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ETA14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nister Środowisk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Stylish pl" w:hAnsi="Stylish pl" w:cs="Stylish pl"/>
          <w:b/>
          <w:b/>
          <w:color w:val="000000"/>
          <w:sz w:val="28"/>
          <w:szCs w:val="28"/>
        </w:rPr>
      </w:pPr>
      <w:r>
        <w:rPr>
          <w:rFonts w:cs="Tahoma" w:ascii="CityBlueprint" w:hAnsi="CityBlueprint"/>
          <w:b/>
          <w:color w:val="000000"/>
          <w:sz w:val="24"/>
          <w:szCs w:val="24"/>
        </w:rPr>
        <w:t></w:t>
      </w:r>
      <w:r>
        <w:rPr>
          <w:rFonts w:cs="Stylish pl" w:ascii="Stylish pl" w:hAnsi="Stylish pl"/>
          <w:b/>
          <w:color w:val="000000"/>
          <w:sz w:val="28"/>
          <w:szCs w:val="28"/>
        </w:rPr>
        <w:t>Jan Szyszko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l. Wawelska nr 52/54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00-922  WARSZAWA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sz nr </w:t>
      </w:r>
      <w:r>
        <w:rPr>
          <w:rFonts w:cs="Tahoma" w:ascii="Tahoma" w:hAnsi="Tahoma"/>
          <w:b/>
          <w:color w:val="000000"/>
          <w:sz w:val="24"/>
          <w:szCs w:val="24"/>
        </w:rPr>
        <w:t>EK-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99</w:t>
      </w:r>
      <w:r>
        <w:rPr>
          <w:rFonts w:cs="Tahoma" w:ascii="Tahoma" w:hAnsi="Tahoma"/>
          <w:color w:val="000000"/>
          <w:sz w:val="24"/>
          <w:szCs w:val="24"/>
        </w:rPr>
        <w:t>/07                                                        Świdnica, data: 29.06.2007r.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t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: zaopiniowania projektu zmian w Rozporządzeniu R.M. z dn. 09.11.2004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zakresie ochrony ludności i środowiska przed mikrofalowym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olami Elektro-Magnetycznymi (PEM) o nadmierne gęstości mocy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związku z ogłoszonym w Internecie zaproszeniem do społecznej konsultacjii nad projektem zmian jak w nagłówku oraz w oparciu o n/w umocowania i zachęty prawne: 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Statut (regulamin) Stowarzyszenia Ekologicznego „OJCZYZNA” nr R- 01/06 z dn. 28.01.2006 r., § 4, pkt 1),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Kodeks Postępowania Administracyjnego – art. 28, art. 29,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Ustawa z dn. 27.04.2001r.  Prawo ochrony środowiska, art. 31, art. 323.2 (Dz.U. 06.129.902)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przedkładamy poniższą opinię i kategoryczny sprzeciw odnośnie proponowanych zmian do  § 2.1, pkt 7) i § 3.1, pkt 8) Rozporządzenia R.M. wg Dz.U.04.257.2573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Stylish pl" w:hAnsi="Stylish pl" w:cs="Stylish pl"/>
          <w:b/>
          <w:b/>
          <w:color w:val="000000"/>
          <w:sz w:val="32"/>
          <w:szCs w:val="32"/>
        </w:rPr>
      </w:pPr>
      <w:r>
        <w:rPr>
          <w:rFonts w:cs="Stylish pl" w:ascii="Stylish pl" w:hAnsi="Stylish pl"/>
          <w:b/>
          <w:color w:val="000000"/>
          <w:sz w:val="32"/>
          <w:szCs w:val="32"/>
        </w:rPr>
        <w:t>Opi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1.</w:t>
        <w:tab/>
        <w:t xml:space="preserve">Zgodnie z Rozp. Rady Ministrów z dn. 09.11.2004r. (Dz.U.04.275.2573) </w:t>
      </w:r>
      <w:r>
        <w:rPr>
          <w:rFonts w:cs="Tahoma" w:ascii="Tahoma" w:hAnsi="Tahoma"/>
          <w:sz w:val="24"/>
          <w:szCs w:val="24"/>
        </w:rPr>
        <w:t>§ 2.1, pkt 7), obowiązuje odnośnie sporządzania raportu oddziaływania nadajników mikrofalowych PEM na zdrowie ludzi i środowisko następujące postanowienie: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i/>
          <w:sz w:val="24"/>
          <w:szCs w:val="24"/>
        </w:rPr>
        <w:t>„§ 2.1 Sporządzanie raportu o oddziaływaniu przedsięwzięcia na środowisko wymagają następujące rodzaje przedsięwzięć, mogących znacząco oddziaływać na środowisko: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</w:t>
      </w:r>
      <w:r>
        <w:rPr>
          <w:rFonts w:cs="Tahoma" w:ascii="Tahoma" w:hAnsi="Tahoma"/>
          <w:b/>
          <w:i/>
          <w:sz w:val="24"/>
          <w:szCs w:val="24"/>
        </w:rPr>
        <w:t>7)  instalacje radiokomunikacyjne, radionawigacyjne i radiolokacyjne, emitujące pola elektromagnetyczne. których równoważna moc promieniowania izotropowo wynosi nie mniej niż N</w:t>
      </w:r>
      <w:r>
        <w:rPr>
          <w:rFonts w:cs="Tahoma" w:ascii="Tahoma" w:hAnsi="Tahoma"/>
          <w:b/>
          <w:i/>
          <w:sz w:val="24"/>
          <w:szCs w:val="24"/>
          <w:vertAlign w:val="subscript"/>
        </w:rPr>
        <w:t>EIRP</w:t>
      </w:r>
      <w:r>
        <w:rPr>
          <w:rFonts w:cs="Tahoma" w:ascii="Tahoma" w:hAnsi="Tahoma"/>
          <w:b/>
          <w:i/>
          <w:sz w:val="24"/>
          <w:szCs w:val="24"/>
        </w:rPr>
        <w:t xml:space="preserve"> = 100 [W], emitu-jące pola elektromagnetyczne o częstotliwościach od 30 kHz do 300 GHz”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Wg przedłożonego projektu zmian do § 2.1, pkt 7), raport odnośnie szkodliwego oddziaływania nadajnika mikrofalowych PEM na zdrowie ludzi i środowisko byłby o-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-  2  -                                           nr EK-99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racowywany w przypadku emisji przez 1 antenę rozsiewczą mocy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b/>
          <w:sz w:val="24"/>
          <w:szCs w:val="24"/>
          <w:vertAlign w:val="subscript"/>
        </w:rPr>
        <w:t>EIRP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ahoma" w:ascii="Tahoma" w:hAnsi="Tahoma"/>
          <w:sz w:val="24"/>
          <w:szCs w:val="24"/>
        </w:rPr>
        <w:t xml:space="preserve"> 2000 [W]. Ponieważ na maszcie stacji bazowej instalowane są z reguły co najmniej 3 anteny rozsiewcze, to stacja o łącznej mocy 3 x 2000 = 6000 [W] nie będzie wymagała opracowywania raportu i jego oceny w postępowaniu administracyjnym. 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Zatem zgodnie z powyższą manipulacją, liberalizacja ochrony zdrowia ludności i śro-dowiska w Polsce przed nadmiernymi mikrofalowymi PEM wyniesie :</w:t>
      </w:r>
    </w:p>
    <w:p>
      <w:pPr>
        <w:pStyle w:val="Normal"/>
        <w:ind w:left="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 = 6000 [W]/100 [W] x 100% = 6000 %,</w:t>
      </w:r>
    </w:p>
    <w:p>
      <w:pPr>
        <w:pStyle w:val="Normal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zucając całkowicie polskie społeczeństwo wokół nadajników na pastwę technologii mikrofalowej.</w:t>
      </w:r>
    </w:p>
    <w:p>
      <w:pPr>
        <w:pStyle w:val="Normal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wnocześnie nastąpi pogłębienie ubezwłasnowolnienia Polskiego Rządu, który przy wystąpieniu epidemiologicznej zachorowalności ludności wokół nadajników PEM nie będzie mógł wyegzekwować od operatorów jakiegokolwiek odszkodowania na leczenie i rehabilitację Polaków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alogiczne zastrzeżenia i konsekwencje dotyczą proponowanych zmian do § 3.1, pkt 8) Rozporządzenia R.M. jak w nagłówku. 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Jak wynika z p. 2, przedłożony do konsultacji projekt zmian stanowi konsekwentną (w zakresie PEM) kontynuację korupcyjno-przestępczych manipulacji technologii mikrofalowej w imię maksymalnych zysków zagranicznego kapitału i absolutnego bezprawia lokalizacyjnego nadajników PEM, zestawionego w n. skardze nr EK-135/06 z dn. 28.11.2006r., skierowanej na ręce Sz. Pana Prezesa Rady Ministrów (w zał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>Dla powstrzymania narastającego zła i krzywdy Polaków, kopiami niniejszej opinii prosimy: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</w:t>
        <w:tab/>
        <w:t>Sz. Pana Prokuratora Generalnego o maksymalne przyspieszenie postępowania w sprawie kompleksowego załatwienia naszej skargi nr EK-135/06;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)</w:t>
        <w:tab/>
        <w:t xml:space="preserve">Sz. Pana Prezesa Partii Prawa i Sprawiedliwości o pełną determinację i wsparcie działań Prokuratora Generalnego, celem przywrócenia Polskiemu Narodowi zagrabionych postanowień prawa, wyszczególnionych w kolumnie nr 2 „Wykazu”, załączonego do skargi nr EK-135/06.  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ywimy nadzieję, że za rządów PiS-u, zwycięży w końcu Prawo i Sprawiedliwość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złonek Zarządu</w:t>
      </w:r>
      <w:r>
        <w:rPr>
          <w:rFonts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Sekretarz   </w:t>
      </w:r>
      <w:r>
        <w:rPr>
          <w:rFonts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Prez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                     ..........................                     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Władysław Sanak)                            (Stanisław Kos)                              (Lucjan Momot)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-  3  -                                           nr EK-99/07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4"/>
          <w:szCs w:val="24"/>
          <w:u w:val="single"/>
        </w:rPr>
        <w:t>Załącznik</w:t>
      </w:r>
      <w:r>
        <w:rPr>
          <w:rFonts w:cs="Tahoma" w:ascii="Tahoma" w:hAnsi="Tahoma"/>
          <w:sz w:val="24"/>
          <w:szCs w:val="24"/>
        </w:rPr>
        <w:t xml:space="preserve">i: 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Skarga Stowarzyszenia Ekologicznego „OJCZYZNA” nr EK-135/06 z dn. 28.11.2006r., skierowana na ręce Pana Prezesa Rady Ministrów i CB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Tragiczny apel PT Mieszkańców Słupska z dn. 18.09.2006 r., skierowany na ręce Pana Ministra Zdrowia.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Statut nr R-01/06 z dn. 28.01.2006r.</w:t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pie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Prezes Partii „Prawo i Sprawiedliwość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CityBlueprint" w:ascii="CityBlueprint" w:hAnsi="CityBlueprint"/>
          <w:b/>
          <w:sz w:val="24"/>
          <w:szCs w:val="24"/>
        </w:rPr>
        <w:t>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Stylish pl" w:ascii="Stylish pl" w:hAnsi="Stylish pl"/>
          <w:b/>
          <w:sz w:val="24"/>
          <w:szCs w:val="24"/>
        </w:rPr>
        <w:t>Jarosław Kaczyńsk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l. Nowogrodzka nr 84/86</w:t>
      </w:r>
    </w:p>
    <w:p>
      <w:pPr>
        <w:pStyle w:val="Normal"/>
        <w:ind w:left="5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2-018  WARSZAWA + zał. poz. 1 i 2</w:t>
      </w:r>
    </w:p>
    <w:p>
      <w:pPr>
        <w:pStyle w:val="Normal"/>
        <w:ind w:left="5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Minister Sprawiedliwośc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kurator Generalny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CityBlueprint" w:ascii="CityBlueprint" w:hAnsi="CityBlueprint"/>
          <w:b/>
          <w:sz w:val="24"/>
          <w:szCs w:val="24"/>
        </w:rPr>
        <w:t>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Stylish pl" w:ascii="Stylish pl" w:hAnsi="Stylish pl"/>
          <w:b/>
          <w:sz w:val="24"/>
          <w:szCs w:val="24"/>
        </w:rPr>
        <w:t>Zbigniew Ziobro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. Ujazdowskie 11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950  WARSZAWA + zał. poz. 1 i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Minister Zdrowia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CityBlueprint" w:ascii="CityBlueprint" w:hAnsi="CityBlueprint"/>
          <w:b/>
          <w:sz w:val="24"/>
          <w:szCs w:val="24"/>
        </w:rPr>
        <w:t></w:t>
      </w:r>
      <w:r>
        <w:rPr>
          <w:rFonts w:cs="Stylish pl" w:ascii="Stylish pl" w:hAnsi="Stylish pl"/>
          <w:b/>
          <w:sz w:val="24"/>
          <w:szCs w:val="24"/>
        </w:rPr>
        <w:t>Zbigniew Relig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l. Miodowa nr 15</w:t>
      </w:r>
    </w:p>
    <w:p>
      <w:pPr>
        <w:pStyle w:val="Normal"/>
        <w:ind w:left="570" w:hanging="0"/>
        <w:jc w:val="both"/>
        <w:rPr/>
      </w:pPr>
      <w:r>
        <w:rPr>
          <w:rFonts w:cs="Tahoma" w:ascii="Tahoma" w:hAnsi="Tahoma"/>
          <w:sz w:val="24"/>
          <w:szCs w:val="24"/>
        </w:rPr>
        <w:t>00-952  WARSZAWA + zał. poz. 1 i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a/a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Stylish 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40:00Z</dcterms:created>
  <dc:creator>Stach</dc:creator>
  <dc:description/>
  <dc:language>en-US</dc:language>
  <cp:lastModifiedBy>aa</cp:lastModifiedBy>
  <cp:lastPrinted>2007-06-28T20:18:00Z</cp:lastPrinted>
  <dcterms:modified xsi:type="dcterms:W3CDTF">2007-06-29T06:38:00Z</dcterms:modified>
  <cp:revision>26</cp:revision>
  <dc:subject/>
  <dc:title>                                                                           </dc:title>
</cp:coreProperties>
</file>