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33655</wp:posOffset>
            </wp:positionV>
            <wp:extent cx="2514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7.35pt;margin-top:6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 </w:t>
      </w:r>
      <w:r>
        <w:rPr>
          <w:rFonts w:eastAsia="Algerian" w:cs="Algerian" w:ascii="Algerian" w:hAnsi="Algerian"/>
          <w:sz w:val="52"/>
          <w:szCs w:val="52"/>
        </w:rPr>
        <w:t xml:space="preserve">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>OJCZYZNA”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7355</wp:posOffset>
            </wp:positionH>
            <wp:positionV relativeFrom="paragraph">
              <wp:posOffset>9525</wp:posOffset>
            </wp:positionV>
            <wp:extent cx="30861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 xml:space="preserve">ul. Prądzyńskiego nr 157, m. 4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</w:t>
      </w:r>
    </w:p>
    <w:p>
      <w:pPr>
        <w:pStyle w:val="Normal"/>
        <w:tabs>
          <w:tab w:val="clear" w:pos="567"/>
          <w:tab w:val="center" w:pos="7371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</w:rPr>
        <w:t>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 xml:space="preserve">STOWARZYSZENIE ZWYKŁE   </w:t>
      </w:r>
      <w:r>
        <w:rPr>
          <w:rFonts w:cs="Tahoma" w:ascii="Tahoma" w:hAnsi="Tahoma"/>
          <w:b/>
          <w:color w:val="000000"/>
        </w:rPr>
        <w:t xml:space="preserve">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color w:val="000000"/>
        </w:rPr>
        <w:t>NR REJ. 22                                               htpp: //</w:t>
      </w:r>
      <w:r>
        <w:rPr>
          <w:rFonts w:cs="Tahoma" w:ascii="Tahoma" w:hAnsi="Tahoma"/>
          <w:b/>
          <w:color w:val="000000"/>
        </w:rPr>
        <w:t>www.iddd.de</w:t>
      </w:r>
      <w:r>
        <w:rPr>
          <w:rFonts w:cs="Tahoma" w:ascii="Tahoma" w:hAnsi="Tahoma"/>
          <w:color w:val="000000"/>
        </w:rPr>
        <w:t xml:space="preserve">/ 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Tahoma" w:ascii="Tahoma" w:hAnsi="Tahoma"/>
          <w:color w:val="000000"/>
        </w:rPr>
        <w:t xml:space="preserve"> maszty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sz nr </w:t>
      </w:r>
      <w:r>
        <w:rPr>
          <w:rFonts w:cs="Tahoma" w:ascii="Tahoma" w:hAnsi="Tahoma"/>
          <w:b/>
          <w:sz w:val="24"/>
          <w:szCs w:val="24"/>
        </w:rPr>
        <w:t>EK-135</w:t>
      </w:r>
      <w:r>
        <w:rPr>
          <w:rFonts w:cs="Tahoma" w:ascii="Tahoma" w:hAnsi="Tahoma"/>
          <w:sz w:val="24"/>
          <w:szCs w:val="24"/>
        </w:rPr>
        <w:t>/06                                                         Świdnica, data: 28.11.2006r.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/>
      </w:pPr>
      <w:r>
        <w:rPr>
          <w:rFonts w:cs="Tahoma" w:ascii="Bookman Old Style" w:hAnsi="Bookman Old Style"/>
          <w:color w:val="003300"/>
          <w:sz w:val="24"/>
          <w:szCs w:val="24"/>
        </w:rPr>
        <w:t>Szanowny Pan Prezes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Bookman Old Style" w:hAnsi="Bookman Old Style" w:cs="Tahoma"/>
          <w:color w:val="003300"/>
          <w:sz w:val="24"/>
          <w:szCs w:val="24"/>
        </w:rPr>
      </w:pPr>
      <w:r>
        <w:rPr>
          <w:rFonts w:cs="Tahoma" w:ascii="Bookman Old Style" w:hAnsi="Bookman Old Style"/>
          <w:color w:val="003300"/>
          <w:sz w:val="24"/>
          <w:szCs w:val="24"/>
        </w:rPr>
        <w:t>Rady Ministrów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Bookman Old Style" w:hAnsi="Bookman Old Style" w:cs="Tahoma"/>
          <w:b/>
          <w:b/>
          <w:color w:val="003300"/>
          <w:sz w:val="28"/>
          <w:szCs w:val="28"/>
        </w:rPr>
      </w:pPr>
      <w:r>
        <w:rPr>
          <w:rFonts w:cs="Stylish pl" w:ascii="Stylish pl" w:hAnsi="Stylish pl"/>
          <w:b/>
          <w:color w:val="003300"/>
          <w:sz w:val="28"/>
          <w:szCs w:val="28"/>
        </w:rPr>
        <w:t>dr Jarosław Kaczyński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. Ujazdowskie nr 1/3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00-567  WARSZAWA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a Skarżąca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owarzyszenie Ekologiczne „OJCZYZNA”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ul. Prądzyńskiego nr 157/4,  58-105 ŚWIDNIC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Przeciwne: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</w:t>
      </w:r>
      <w:r>
        <w:rPr>
          <w:rFonts w:cs="Tahoma" w:ascii="Tahoma" w:hAnsi="Tahoma"/>
          <w:b/>
          <w:sz w:val="24"/>
          <w:szCs w:val="24"/>
        </w:rPr>
        <w:t>Minister Środowisk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 Wawelska nr 52/5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0-922  WARSZAWA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</w:t>
      </w:r>
      <w:r>
        <w:rPr>
          <w:rFonts w:cs="Tahoma" w:ascii="Tahoma" w:hAnsi="Tahoma"/>
          <w:b/>
          <w:sz w:val="24"/>
          <w:szCs w:val="24"/>
        </w:rPr>
        <w:t>Minister Zdrow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Miodowa nr 15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0-952  WARSZAWA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</w:t>
      </w:r>
      <w:r>
        <w:rPr>
          <w:rFonts w:cs="Tahoma" w:ascii="Tahoma" w:hAnsi="Tahoma"/>
          <w:b/>
          <w:sz w:val="24"/>
          <w:szCs w:val="24"/>
        </w:rPr>
        <w:t>Minister Transportu i Budownictw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 Chałubińskiego nr 4/6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0-928  WARSZAWA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Castellar" w:hAnsi="Castellar" w:cs="Tahoma"/>
          <w:b/>
          <w:b/>
          <w:sz w:val="28"/>
          <w:szCs w:val="28"/>
        </w:rPr>
      </w:pPr>
      <w:r>
        <w:rPr>
          <w:rFonts w:cs="Tahoma" w:ascii="Castellar" w:hAnsi="Castellar"/>
          <w:b/>
          <w:sz w:val="28"/>
          <w:szCs w:val="28"/>
        </w:rPr>
        <w:t>SKARGA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na bezczynność Stron Przeciwnych wobec faktów manipulacji w prawie ochrony środowiska, zdrowia i prawie budowlanym, godzących w środowisko, zdrowie Narodu i Konstytucję RP.</w:t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rFonts w:cs="Tahoma" w:ascii="Tahoma" w:hAnsi="Tahoma"/>
          <w:sz w:val="24"/>
          <w:szCs w:val="24"/>
        </w:rPr>
        <w:tab/>
        <w:t>Strona Skarżąca w oparciu o Kpa Art. 225§ 1, art. 227,  Ustawę z dn. 27.04.2001r. – Prawo ochrony środowiska (Dz.U.06.129.902), art. 323, ust. 2 (tekst jednolity z dn. 19.07.2006r.), oraz Regulamin (Statut) Stowarzyszenia nr R-01/06 § 4 ust. 1), zaskarża brak należytego nadzoru i bezczynność Stron Przeciwnych wobec faktów manipulowania prawem ochrony środowiska, zdrowia i prawem budowlanym, które to manipulacje godzą w zdrowie Narodu, środowisko i Konstytucję RP, wyjaśniając i zarzucając jak niżej.</w:t>
      </w:r>
    </w:p>
    <w:p>
      <w:pPr>
        <w:pStyle w:val="Normal"/>
        <w:ind w:left="709" w:hanging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-  2  -                             nr EK-135/06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 xml:space="preserve">Jak widać naocznie, cała Polska pokrywana jest coraz gęstszą siecią stacji bazowych telefonii cyfrowej o coraz potężniejszej mocy emisji mikrofalowych Pól Elektro- Magnetycznych (w skrócie </w:t>
      </w:r>
      <w:r>
        <w:rPr>
          <w:rFonts w:cs="Tahoma" w:ascii="Tahoma" w:hAnsi="Tahoma"/>
          <w:b/>
          <w:sz w:val="24"/>
          <w:szCs w:val="24"/>
        </w:rPr>
        <w:t>PEM</w:t>
      </w:r>
      <w:r>
        <w:rPr>
          <w:rFonts w:cs="Tahoma" w:ascii="Tahoma" w:hAnsi="Tahoma"/>
          <w:sz w:val="24"/>
          <w:szCs w:val="24"/>
        </w:rPr>
        <w:t>).  Emitowane PEM o częstotliwości od 0,9 do 2,1 miliarda drgań na sekundę (Hz), przemieszczają się z prędkością ok. 300 000 km/sek., przenikają przez wszelkie budowle, niszcząc brutalnie naturalne, geofizyczne warunki życia w Polsce.  Bezustannie prześwietlana przez PEM ludność zamieszkała w pobliżu stacji bazowych, traci z upływem lat odporność immunologiczną i zaczyna chorować na najcięższe rodzaje chorób oraz deformacje genetyczne – patrz dowód Nr 5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Operatorzy telefonii cyfrowej, kierując się minimalnymi kosztami inwestycyjnymi i eksploatacyjnymi oraz maksymalnym zyskiem, lokalizują stacje bazowe pośrodku skupisk ludzkich przy pełnej świadomości negatywnych skutków biologicznych dla ludności i środowiska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Nieprawdopodobny na pierwszy rzut oka proceder przedstawiony w p. 1 i 2 jest upra-wiany w Polsce od kilku lat z coraz większy rozmachem, dzięki: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</w:t>
        <w:tab/>
        <w:t>Systematycznym manipulacjom w prawie ochrony środowiska, zdrowia a ostatnio w prawie budowlanym – patrz szczegółowe zestawienie ważniejszych manipulacji i ich skutków dla polskiego Narodu i środowiska wg dowodu Nr 1 (w zał.),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</w:t>
        <w:tab/>
        <w:tab/>
        <w:t xml:space="preserve">Fałszywej i nieuprawnionej interpretacji manipulowanego prawa na wszystkich 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szczeblach administracji, przy milczącym wsparciu Ministerstwa Środowiska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 Zdrowia – dowody Nr 3 i Nr 5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ab/>
        <w:t xml:space="preserve">Problem rażących nieprawidłowości jak w p. 1-3, został przedstawiony: 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1</w:t>
        <w:tab/>
        <w:tab/>
        <w:t>Ministrowi Środowiska – dowody Nr 2 i Nr 5;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2</w:t>
        <w:tab/>
        <w:tab/>
        <w:t>Ministrowi Zdrowia – dowód Nr 3;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Rzecznikowi Praw Obywatelskich – dowód nr 4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 się domyślamy, zleceniodawcy i wykonawcy manipulacji prawem, znajdują się na najwyższych szczytach władzy państwowej (lub ponad nią), wskutek czego żaden z w/w Wysokich Urzędów nie odważył się dotąd na podjęcie jakichkolwiek działań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prawczych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Prowadzony permanentnie proceder manipulacji i fałszu, przedstawiony w dowodach Nr 1 i Nr 5 rodzi następujące skutki: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)</w:t>
        <w:tab/>
        <w:t xml:space="preserve">poniża Polski Naród i godzi w jego niezbywalne prawo do zdrowia i życia; 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b)</w:t>
        <w:tab/>
        <w:t>wyzywająco poniża postanowienia naszej Konstytucji zawarte w art. 2; 68.1; 68.3; 68.4; 74.1; 74.2 i 74.4 (prawo do sprawiedliwości, ochrony zdrowia, środowiska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bezpieczeństwa ekologicznego dla obecnych oraz przyszłych pokoleń);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c)</w:t>
        <w:tab/>
        <w:tab/>
        <w:t>uwłacza powadze naszego obecnego Polskiego Rządu, usiłującego przywrócić</w:t>
      </w:r>
    </w:p>
    <w:p>
      <w:pPr>
        <w:pStyle w:val="Normal"/>
        <w:ind w:left="360" w:firstLine="2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Ojczyźnie zasady Prawa i Sprawiedliwości.</w:t>
      </w:r>
    </w:p>
    <w:p>
      <w:pPr>
        <w:pStyle w:val="Normal"/>
        <w:ind w:left="360" w:firstLine="2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firstLine="20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>-  3  -                                     nr EK-135/06</w:t>
      </w:r>
    </w:p>
    <w:p>
      <w:pPr>
        <w:pStyle w:val="Normal"/>
        <w:ind w:left="360" w:firstLine="2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firstLine="2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firstLine="2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firstLine="2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6.</w:t>
        <w:tab/>
        <w:tab/>
        <w:t xml:space="preserve">W związku z przedłożonymi wyjaśnieniami i zarzutami wg p. 1-5, domagamy się, aby 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Sz. Pan Premier spowodował: 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)</w:t>
        <w:tab/>
        <w:t>Dokonania (wg kompetencji) przez Ministra Sprawiedliwości i CBA detalicznego zba-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ia na gruncie dowodu Nr 1, kto jest zleceniodawcą i wykonawcą przedłożonych manipulacji, dla definitywnego przecięcia i rozliczenia ciągnącego się od lat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sma zła;</w:t>
      </w:r>
    </w:p>
    <w:p>
      <w:pPr>
        <w:pStyle w:val="Normal"/>
        <w:ind w:left="92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ania (wg kompetencji) przez 3 Przeciwne Strony pilnej naprawy manipulo-wanego i okaleczonego prawa, przez przywrócenie mocy postanowieniom wyszcze-gólnionym w kolumnie 2, Wykazu wg dowodu Nr 1.</w:t>
      </w:r>
    </w:p>
    <w:p>
      <w:pPr>
        <w:pStyle w:val="Normal"/>
        <w:ind w:left="570" w:hanging="0"/>
        <w:jc w:val="both"/>
        <w:rPr/>
      </w:pPr>
      <w:r>
        <w:rPr>
          <w:rFonts w:cs="Tahoma" w:ascii="Tahoma" w:hAnsi="Tahoma"/>
          <w:sz w:val="24"/>
          <w:szCs w:val="24"/>
        </w:rPr>
        <w:t>Zagrabione postanowienia muszą być przywrócone Narodowi, nawet w przypadku kolizji z krociowymi zyskami koncernów technologii mikrofalowej i zaleceniami rzecz-ników tych koncernów z Brukseli, ICNIRP i WHO.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rFonts w:cs="Tahoma" w:ascii="Tahoma" w:hAnsi="Tahoma"/>
          <w:sz w:val="24"/>
          <w:szCs w:val="24"/>
        </w:rPr>
        <w:t>Oczekując na pisemne poinformowanie naszego Stowarzyszenia o spowodowanych</w:t>
      </w:r>
    </w:p>
    <w:p>
      <w:pPr>
        <w:pStyle w:val="Normal"/>
        <w:ind w:left="36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z Pana Premiera działaniach i terminach ich realizacji, pozostajemy z wyrazami najwyższego szacunku</w:t>
      </w:r>
    </w:p>
    <w:p>
      <w:pPr>
        <w:pStyle w:val="Normal"/>
        <w:tabs>
          <w:tab w:val="left" w:pos="567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 Stowarzyszenia Ekologicznego „OJCZYZNA”</w:t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145</wp:posOffset>
            </wp:positionH>
            <wp:positionV relativeFrom="paragraph">
              <wp:posOffset>74930</wp:posOffset>
            </wp:positionV>
            <wp:extent cx="6153150" cy="1256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6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  <w:u w:val="single"/>
        </w:rPr>
        <w:t>Dowody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>Nr 1</w:t>
        <w:tab/>
        <w:t>-  Wykaz ważniejszych manipulacji prawem ochrony środowiska, zdrowia i prawem bu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dowlanym, dokonanych w l. 2001-2006, godzących w środowisko i zdrowie Narod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Nr 2</w:t>
        <w:tab/>
        <w:t>-  Pismo nr STK-04/06 z datą: 2006-01-12, skierowane na ręce Ministra Środowiska.</w:t>
      </w:r>
    </w:p>
    <w:p>
      <w:pPr>
        <w:pStyle w:val="Normal"/>
        <w:tabs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Nr 3</w:t>
        <w:tab/>
        <w:t>-  Pismo nr EK-17/06 z datą: 2006-03-14, skierowane na ręce Ministra Zdrowia.</w:t>
      </w:r>
    </w:p>
    <w:p>
      <w:pPr>
        <w:pStyle w:val="Normal"/>
        <w:tabs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>Nr 4</w:t>
        <w:tab/>
        <w:t>-  Pismo nr EK-65/06 z datą: 2006-07-04, skierowane do rąk Rzecznika Praw</w:t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Obywatelskich.</w:t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Nr 5</w:t>
        <w:tab/>
        <w:t xml:space="preserve">- Pismo nr EK-118/06 z datą: 04.10.2006r., skierowane do rąk Ministra Środowisk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Nr 6</w:t>
        <w:tab/>
        <w:t>-  Regulamin (statut) Stowarzyszenia nr R-01/0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pie</w:t>
      </w:r>
      <w:r>
        <w:rPr>
          <w:rFonts w:cs="Tahoma" w:ascii="Tahoma" w:hAnsi="Tahoma"/>
          <w:sz w:val="22"/>
          <w:szCs w:val="22"/>
        </w:rPr>
        <w:t xml:space="preserve">: 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Centralne Biuro Antykorupcyj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n Minister Mariusz Kamińsk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Ministerstwo Sprawiedliwośc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n Minister Zbigniew Ziobr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a/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47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13970</wp:posOffset>
            </wp:positionV>
            <wp:extent cx="228600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221.15pt;margin-top:10.1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599440</wp:posOffset>
            </wp:positionV>
            <wp:extent cx="3007360" cy="342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</w:t>
      </w:r>
      <w:r>
        <w:rPr>
          <w:rFonts w:eastAsia="Castellar" w:cs="Castellar" w:ascii="Castellar" w:hAnsi="Castellar"/>
          <w:b/>
          <w:sz w:val="24"/>
          <w:szCs w:val="24"/>
        </w:rPr>
        <w:t xml:space="preserve">    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 xml:space="preserve">OJCZYZNA”                            </w:t>
      </w:r>
      <w:r>
        <w:rPr>
          <w:rFonts w:cs="Tahoma" w:ascii="Tahoma" w:hAnsi="Tahoma"/>
          <w:b/>
          <w:sz w:val="28"/>
          <w:szCs w:val="28"/>
        </w:rPr>
        <w:t>Dowód nr 1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 xml:space="preserve">ul. Prądzyńskiego nr 157, m. 4                                               </w:t>
      </w:r>
      <w:r>
        <w:rPr>
          <w:rFonts w:cs="Tahoma" w:ascii="Tahoma" w:hAnsi="Tahoma"/>
          <w:b/>
          <w:sz w:val="24"/>
          <w:szCs w:val="24"/>
        </w:rPr>
        <w:t>do skargi nr EK-135/06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                                                     z dnia 28.11.2006r.</w:t>
      </w:r>
    </w:p>
    <w:p>
      <w:pPr>
        <w:pStyle w:val="Normal"/>
        <w:tabs>
          <w:tab w:val="clear" w:pos="567"/>
          <w:tab w:val="center" w:pos="7371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STOWARZYSZENIE ZWYKŁE                                 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</w:t>
      </w:r>
      <w:r>
        <w:rPr>
          <w:rFonts w:cs="Tahoma" w:ascii="Tahoma" w:hAnsi="Tahoma"/>
          <w:color w:val="000000"/>
        </w:rPr>
        <w:t>NR REJ. 22</w:t>
      </w:r>
      <w:r>
        <w:rPr>
          <w:rFonts w:cs="Tahoma" w:ascii="Tahoma" w:hAnsi="Tahoma"/>
          <w:b/>
          <w:color w:val="000000"/>
        </w:rPr>
        <w:t xml:space="preserve">                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9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1750</wp:posOffset>
            </wp:positionV>
            <wp:extent cx="9293860" cy="2178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9" w:hanging="709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709" w:hanging="709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ZESTAWIENIE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Str. 1/4</w:t>
      </w:r>
    </w:p>
    <w:p>
      <w:pPr>
        <w:pStyle w:val="Normal"/>
        <w:ind w:left="709" w:hanging="709"/>
        <w:jc w:val="center"/>
        <w:rPr/>
      </w:pPr>
      <w:r>
        <w:rPr>
          <w:rFonts w:cs="Tahoma" w:ascii="Tahoma" w:hAnsi="Tahoma"/>
          <w:b/>
          <w:sz w:val="24"/>
          <w:szCs w:val="24"/>
        </w:rPr>
        <w:t>ważniejszych manipulacji prawem ochrony środowiska, zdrowia i prawem budowlanym,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konanych w l. 2001-2006, godzących w środowisko i zdrowie polskiego Narod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waga: skrót </w:t>
      </w:r>
      <w:r>
        <w:rPr>
          <w:rFonts w:cs="Tahoma" w:ascii="Tahoma" w:hAnsi="Tahoma"/>
          <w:b/>
          <w:sz w:val="24"/>
          <w:szCs w:val="24"/>
        </w:rPr>
        <w:t>PEM</w:t>
      </w:r>
      <w:r>
        <w:rPr>
          <w:rFonts w:cs="Tahoma" w:ascii="Tahoma" w:hAnsi="Tahoma"/>
          <w:sz w:val="24"/>
          <w:szCs w:val="24"/>
        </w:rPr>
        <w:t xml:space="preserve"> oznacza mikrofalowe Pola Elektro- Magnetyczn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  <w:gridCol w:w="5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umer i nazwa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 manipulacj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umer i nazwa aktu prawn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 manipulacji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utki zmanipulowa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awa wg kolumny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80.25.101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ozporządzenie Rady Ministrów z dn. 05.11.1980r. w sprawie szczegółow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zasad ochrony przed elektromagne-tycznym promieniowaniem niejonizu-jacym,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szkodliwym</w:t>
            </w:r>
            <w:r>
              <w:rPr>
                <w:rFonts w:cs="Tahoma" w:ascii="Tahoma" w:hAnsi="Tahoma"/>
                <w:sz w:val="24"/>
                <w:szCs w:val="24"/>
              </w:rPr>
              <w:t xml:space="preserve"> dla ludzi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środowis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3.192.1883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orządzenie Ministra Środowiska z dn. 30.10.2003r. w sprawie dopu-szczalnych poziomów pól elektro-magnetycznych w środowisku oraz sposobów sprawdzania dotrzymania tych poziomów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Tytuł, § 1 i § 2 wyraźnie podkreślały  szkodliwe oddziaływanie PEM na zdrowie i środowisk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 W tytule i całej treści aktu praw-nego celowo wycięto informację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 szkodliwym oddziaływaniu PEM na zdrowie i środowisko.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Celowo zamierzone wprowadzenie w błąd opinii publicznej i użytkowników telefonów komórkowych.  Podciągnięcie mikrofalowych nadajników PEM pod inwestycje „UŻYTKU PU-BLICZNEGO”, a więc przyjaznych dla zdro-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ia i środowiska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 § 5.2  Na obszarach skażonych mi-krofalowymi PEM o gęstości mocy 0,025÷0,100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 dopuszczono tylko okresowe przebywanie ludz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)  W § 2.2, Zał. 1, Tabl.2, lp. 7 dla obszarów stałego pobytu ludzi (mieszkania, szpitale, domy dziecka, domy starców itp) dopuszczono gęstość  mocy PEM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100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 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)  Drastyczne podwyższenie dopuszczalnych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rm gęstości mocy PEM obowiązujących w zasadzie dla 8-godzinnego dnia pracy w zakła-dach przemysłowych i ich rozciągnięcie na ca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łą ludność, bez ograniczenia czasu ekspozycji (</w:t>
            </w:r>
            <w:r>
              <w:rPr>
                <w:rFonts w:cs="Tahoma" w:ascii="Tahoma" w:hAnsi="Tahoma"/>
                <w:b/>
                <w:sz w:val="24"/>
                <w:szCs w:val="24"/>
              </w:rPr>
              <w:t>prześwietlanie ludzi przez całe życie</w:t>
            </w:r>
            <w:r>
              <w:rPr>
                <w:rFonts w:cs="Tahoma" w:ascii="Tahoma" w:hAnsi="Tahoma"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c)  § 5.2  Na obszarach gdzie zlokalizo-lizowane były mieszkania, szpitale, domy dziecka, domy starców, itp., gę-stość mocy PEM nie mogła przekraczać 0,025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)  W § 2.2, Zał. 1, Tabl.2, lp. 7 dla obszarów stałego pobytu ludzi (mieszkania, szpitale, domy dziecka, domy starców itp) dopuszczono gęstość  mocy PEM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100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 stanowi wzrost aż o 400% !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)  Umożliwienie operatorom telefonii cyfrow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 innych nadajników na nieograniczone w czasie prześwietlanie Polaków przez PEM o gęstości mocy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1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 to jest 100 000 [mikro-wat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.  Promieniowanie to o częstotliwości 0,9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ahoma" w:ascii="Tahoma" w:hAnsi="Tahoma"/>
                <w:sz w:val="24"/>
                <w:szCs w:val="24"/>
              </w:rPr>
              <w:t>2,1 miliarda Hz, przemieszcza się z pręd-kością 300 000 km/sek, przenika przez mury budowli i nie ma przed nim ucieczki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)  Ogólnikowa redakcja kluczowych pojęć jak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„dopuszczalna gęstość mocy PEM”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„ludność”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„miejsca dostępne dla ludności”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)  Dzięki ogólnikowej redakcji, umożliwiono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ratorom i ich zleceniobiorcom fałszywe in-terpretacje w raportach oddziaływania na ludz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środowisko jak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fałszywe utożsamianie dopuszczalnej gęstości mocy PEM z gęstością nieszkodliwą dla zdrowia;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kandaliczne podciąganie pod pojęcie „ludność’: kobiet w ciąży, dzieci, starców, osób schorowanych i niepełnosprawnych;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kandaliczne podciąganie pod pojęcie „miejsca dostępne dla ludności”: sypialni, łó-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żek szpitalnych, sanatoryjnych, domów star-ców, dziecka itp.  Powyższe manipulacje przy korupcyjnym wsparciu administracji wszystkich szczebli, umożliwiają operatorom lokalizację nadajników PEM pośród skupisk ludności, roz-paczliwie broniącej prawa do zdrowia i życia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-  2  -                                                   </w:t>
      </w:r>
      <w:r>
        <w:rPr>
          <w:rFonts w:cs="Tahoma" w:ascii="Tahoma" w:hAnsi="Tahoma"/>
          <w:b/>
          <w:sz w:val="28"/>
          <w:szCs w:val="28"/>
        </w:rPr>
        <w:t>Dowód nr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o skargi nr EK-135/06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z dn. 28.11.2006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  <w:gridCol w:w="5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er i nazwa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d manipulacj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umer i nazwa aktu prawn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 manipulacji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utki zmanipulowa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awa wg kolumny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1.62.6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. 27.04.2001r.  Prawo ochrony środowis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5.113.95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. 18.05.2005r. o zmia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y – Prawo ochrony środowiska oraz innych ustaw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 Art. 180 p. 5, art.181 p. 6, art. 234-236 wymagały uzyskania przez opera-tora pozwolenia na emisję PEM, oraz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lały szczegółowe procedury bro-niące ludność przed nadmiernymi PEM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Art. 1, lp.71, 72, 93 – wycięto cał-kowicie postanowienia wg kolumny 2, pkt 2a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gwarantowano rozszerzenie samowoli eks-ploatacyjnej operatorów nadajników PEM, pogłębienie chaosu ewidencyjnego w zakresie czynnych nadajników PEM i mocy emitowanych w Polsce PEM.  Patrz Informacja o wynikach kontroli NIK nr KSR 41015 /04, nr ewid. 113/2005/PO4117/KSR, zatw. dn. 10.08.2005r. przez Prezesa NIK (Internet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MZiOS.72.17.78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rządzenie Ministra Zdrowia i Opieki Społecznej z dn. 09.08.1972r. w spra-wie określenia pól elektromagnetycz-nych w zakresie mikrofalowym oraz dopuszczalnego czasu pracy w strefie zagrożenia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.P.01.47.782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wieszczenie Rady Ministrów z dn. 18.12.2001r. w sprawie wykazu uchwał Rady Ministrów, zarządzeń i innych aktów normatywnych Prezesa Rady Ministrów, ministrów i innych organów administracji rządowej, które utraciły moc z dn. 30.03.2001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§ 2, p. 2) ustalał, że dopuszczalny czas przebywania pracowników w strefie zagrożenia PEM o częstotliwośc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-3000 MHz oblicza się ze wzoru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 = 32/p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, gdzi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 – oznacza czas przebywania [godz]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 – oznacza średnią gęstość mocy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>PEM w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la gęstości mocy p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1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 ja-ka może panować pod stacją bazową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g Dz.U.03.192.1883 § 2.2, Zał. 1, Tabl.2, lp. 7 , czas zamieszkiwania Polaka pod taką stacją nie powinien przekraczać 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 = 32/(0,1)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= 3200 [h]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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34 dn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 tym okresie czasu powinna nastę-pować zmiana miejsca mieszkania poszkodowanej osob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Zgodnie z Załącznikiem do „Obwie-szczenia”, pod poz. 44 wycięto całko-wicie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z.U.MZiOS.72.17.78</w:t>
            </w:r>
            <w:r>
              <w:rPr>
                <w:rFonts w:cs="Tahoma" w:ascii="Tahoma" w:hAnsi="Tahoma"/>
                <w:sz w:val="24"/>
                <w:szCs w:val="24"/>
              </w:rPr>
              <w:t>, nie ustanawiając w zamian żadnego pra-wnego aktu dla ochrony zdrowia i ży-cia, rzucając polski Naród na pastwę operatorów nadajników PEM (telefonia cyfrowa, nadajniki radiowe UKF, stacje telewizyjne itp )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Z premedytacją uniemożliwiono Polakom ubiegania się o odszkodowania od operatorów, którzy podstępnie pobudowali nadajniki PEM pod ich domami (utrata zdrowia lub życia, utra-ta wartości mieszkań i działek budowlan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w otoczeniu potężnych nadajników PEM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)  W sposób karygodny naruszono postano-wienia Konstytucji RP w zakresie sprawiedli-wości społecznej, ochrony zdrowia i życi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(art. 2;  art. 68.1;  art. 68.3;  art. 68.4;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rt. 74.1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83.65.29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orządzenie Rady Ministrów z dn. 18.11.1983r. w sprawie chorób zawodowyc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2.132.11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orządzenie Rady Ministrów z dn. 30.07.2002r. w sprawie wykazu chorób zawodowych oraz podmiotów właści- wych w sprawie tych choró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Zgodnie z Załącznikiem do „Rozpo-rządzenia” lp.19, do chorób zawo-dowych zaliczano: „ Choroby centralnego układu nerwowego, układu bodźcowo-twórczego i prze-wodzącego serca oraz gonad, wy-wołane działaniem PEM”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W załączniku do „Rozporządzenia” całkowicie wycięto z wykazu chorób zawodowych, choroby powodowane przez PE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Z premedytacja uniemożliwiono Polakom ubiegania się o odszkodowanie od operatorów tel. cyfrowej za utracone zdrowie i nabyte ka- lectwo przy rozruchu, remontach i konserwacj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dajników PEM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 W sposób karygodny naruszono postano-wienia Konstytucji RP w zakresie sprawiedli-wości społecznej, ochrony zdrowia i bhp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(art. 2;   art. 66.1)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-  3  -                                                   </w:t>
      </w:r>
      <w:r>
        <w:rPr>
          <w:rFonts w:cs="Tahoma" w:ascii="Tahoma" w:hAnsi="Tahoma"/>
          <w:b/>
          <w:sz w:val="28"/>
          <w:szCs w:val="28"/>
        </w:rPr>
        <w:t>Dowód nr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o skargi nr EK-135/06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z dn. 28.11.2006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  <w:gridCol w:w="5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er i nazwa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d manipulacj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umer i nazwa aktu prawn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 manipulacji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utki zmanipulowa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awa wg kolumny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98.93.5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. Min. Ochrony Środowiska z dn. 14.07.1998r. w sprawie rodzajów szkodliwych inwestycji i oceny (raportu) oddziaływania tych inwesty-cji na środowisk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4.257.257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. R.M. z dn. 09.11.2004r. w sprawie przedsięwzięć znacząco oddziaływujących na środowisko i kwa-lifikacji przedsięwzięć do sporządzenia raportu oddziaływani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 § 3.1, pkt 2)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ceny oddziaływania na środowisko   powinny spełniać nast. wymaga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2) uwzględniać stan środowiska w powiązaniu z istniejącym i pla-nowanym zagospodarowanie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terenu z punktu widzenia nakła-dania się negatywnych oddzia-ływań na środowisko”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Dz.U.04.257.2573 całkowicie wycię-to wszelkie wymagania jakim ma speł-niać raport oddziaływania.  Równocześnie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elowo</w:t>
            </w:r>
            <w:r>
              <w:rPr>
                <w:rFonts w:cs="Tahoma" w:ascii="Tahoma" w:hAnsi="Tahoma"/>
                <w:sz w:val="24"/>
                <w:szCs w:val="24"/>
              </w:rPr>
              <w:t xml:space="preserve"> nie przeniesio-no do Prawa ochrony środowiska -Dz.U.06.129.902, art. 52.1, wymagań  wg Dz.U.98.93.589 § 3.1, pkt 2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kie powinien spełniać raport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Świadomie umożliwiono operatorom tel. cyfro-wej i autorom nagminne fałszerstwa w rapor-rtach oddziaływania stacji bazowych na zdrowie i środowisko przez np.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) pomijania faktu silnego skażenia bloków mieszkalnych przez indukcję magnetyczną 50 Hz od stacji transformatorów i linii 110 KV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lokowanie obok tych bloków potężnej stacji bazowej TC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 pomijanie faktu, że obok lokalizowanej stacji pracuje już inna, konkurencyjna stacja bazow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. cyfrowej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c)  pomijanie faktu, że stacja bazowa będzie lokowana obok (lub na terenie) przeznaczonym w planie zagosp. przestrzennego pod zabudowę mieszkalną, itd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portów nie weryfikuje i nie zatwierdza żaden organ państwowy a fałszywe raporty są potem dla urzędników niepodważalną podstawą do po-stawienia stacji bazowej pośrodku np. osiedla mieszkanioweg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1.62.6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. 27.04.2001r. Prawo ochrony środowisk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6.129.9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. 27.04.2001r.  Prawo ochrony środowisk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t. 46.1, ust. 4, pkt 2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2) decyzja o pozwoleniu na budowę lub rozbiórkę obiektu budowlanego oraz decyzja o po-zwoleniu na zmianę sposobu u-żytkowania obiektu budowlanego lub jego części, wydawana na podstawie ustawy – Prawo budowlane”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t. 46.1, ust. 4, pkt 2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okonano z premedytacją, głęboko przemyślanego przez prawników  wycięcia następującej treści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..oraz decyzja o pozwoleniu na zmianę sposobu użytkowania obiektu budowlanego lub jego części...”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trz też Dz.U.05.113.954, art. 1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 19e)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pulacja generuje korupcję oraz powoduje brzemienne skutki prawne i biologiczne przy drastycznej rozbudowie w całej Polsce mocy już istniejących stacji bazowych telefonii cyfrow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i innych nadajników PEM, zlokalizowanych przeważnie pośrodku skupisk ludzkich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 Podwyższenie mocy na już istniejącym maszcie np. z N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 xml:space="preserve"> = 1000 [W] na 20000 [W], nie wymaga teraz uzyskania pozwolenia na bu-dowę, a tylko wystarcza formalne „zgłoszenie budowy” w starostwie powiatowym !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Wykluczono udział Państwowej Inspekcji Sanitarnej z postępowania administracyjneg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 sprawie wydania decyzji o uzgodnieniach środowiskowych.  Tym samym z premedytacją uniemożliwiono obronę społeczeństwa w zakre-sie sanitarno-epidemiologicznym przed samo-wolą technologii mikrofalowej 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c) Pogłębiono ubezwłasnowolnienie społeczeń-stwa w zakresie prawa do zdrowia i życia oraz wartości posiadanych nieruchomości (utrata wartości mieszkań i działek budowlanych w otoczeniu potężnych nadajników PEM)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-  4  -                                                  </w:t>
      </w:r>
      <w:r>
        <w:rPr>
          <w:rFonts w:cs="Tahoma" w:ascii="Tahoma" w:hAnsi="Tahoma"/>
          <w:b/>
          <w:sz w:val="28"/>
          <w:szCs w:val="28"/>
        </w:rPr>
        <w:t>Dowód nr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o skargi nr EK-135/06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z dn. 28.11.2006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  <w:gridCol w:w="5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er i nazwa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d manipulacj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umer i nazwa aktu prawn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 manipulacji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utki zmanipulowa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awa wg kolumny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3.207.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. 07.07.1994.  Prawo budowlan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6.156.11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. 07.07.1994.  Prawo budowlan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Art. 30.1, pkt. 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W powyższym artykule i punkcie, usta-lającym zakres formalności przy bu-dowie parkanów i krat na budynkach nie występowała żadna wzmianka o możliwości instalowania potężnych stacji bazowych tel. cyfrowej na istnie-jących budowlach (kominy fabryczne, wieże ciśnień itp)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Wyszczególniony powyżej artyku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i punkt obejmował drugorzędne, przedsięwzięcia budowlane, które wymagały tylko tkzw. „zgłoszeni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dowy” w starostwie powiatowym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t. 30.1, pkt 3 c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opisano z premedytacją, głęboko przemyślaną przez prawników, nastę-pującą treść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.3 c) na obiektach budowlanych – urządzeń emitujacych pola ele-ktromagnetyczne , będących instalacjami w rozumieniu ustawy z dnia 27 kwietnia 2001r. – Prawo ochrony środowiska, zaliczanych do przedsięwzięć mogących zna-cząco oddziaływać na środowisko w rozumieniu tej ustawy”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pulacja generuje korupcję i powoduje brzemienne skutki prawne i biologiczne przy lawinowym instalowaniu w całej Polsce nowych, potężnych stacji bazowych telefonii cyfrow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i innych nadajników PEM, na istniejących już budowlach pośrodku skupisk ludzkich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Zainstalowanie np. stacji bazowej tel. cyfro-wej o mocy  N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 xml:space="preserve"> = 20000 [W], na istniejącej pośrodku miasta wieży ciśnień, nie wymaga już uzyskania pozwolenia na budowę, a tylko wy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tarcza formalne „zgłoszenie budowy” w staro-stwie powiatowym !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Wykluczono udział Państwowej Inspekcji Sanitarnej z postępowania administracyjneg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 sprawie wydania decyzji o uzgodnieniach środowiskowych.  Tym samym z premedytacją uniemożliwiono obronę społeczeństwa w zakre-sie sanitarno-epidemiologicznym przed samo-wolą technologii mikrofalowej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) Pogłębiono ubezwłasnowolnienie społeczeń-stwa w zakresie prawa do zdrowia i życia oraz wartości posiadanych nieruchomości (utrata wartości mieszkań i działek budowlanych w otoczeniu potężnych nadajników PEM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) Kierując się kamuflażem, postanowienie o in-stalowaniu potężnych stacji bazowych telefonii cyfrowej na istniejących budowlach wpleciono w art. 30.1, pkt 3,  ustalający postępowanie dla budowy parkanów, płotów i krat na oknach.  Tym samym zainstalowanie pośrodku miasta na istniejącej wieży ciśnień, stacji bazowej telefonii cyfrowej o mocy np. N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 xml:space="preserve">EIRP </w:t>
            </w:r>
            <w:r>
              <w:rPr>
                <w:rFonts w:cs="Tahoma" w:ascii="Tahoma" w:hAnsi="Tahoma"/>
                <w:sz w:val="24"/>
                <w:szCs w:val="24"/>
              </w:rPr>
              <w:t>=20000 [W], dzia-łającej szkodliwie na zdrowie wielu tysięcy lu-dzi, zakwalifikowano w sensie technicznym do tej samej grupy przedsięwzięć budowlanych co postawienie płotu o wysokości ponad 220 cm – patrz Dz.U.06.156.1118, art. 30.1, p. 3. Powyższy przykład kojarzy się z szaleństwem korupcyjnym lub umysłowym ustawodawcy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Rozporządzenie Rady Ministrów z dnia 05 listopada 1980r. w sprawie szczegółowych zasad ochrony przed elektromagnetyczny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omieniowaniem niejonizujacym, szkodliwym dla ludzi i środowiska -  Dz.U.80.25.101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Zarządzenie Ministra Zdrowia i Opieki Społecznej z dnia 09 sierpnia 1972r w sprawie określenia pól elektromagnetycznych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 zakresie mikrofalowym oraz dopuszczalnego czasu pracy w strefie zagrożenia -  Dz.U.MZiOS.72.17.78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1205</wp:posOffset>
            </wp:positionH>
            <wp:positionV relativeFrom="paragraph">
              <wp:posOffset>257175</wp:posOffset>
            </wp:positionV>
            <wp:extent cx="1344295" cy="12560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78141" b="6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4405</wp:posOffset>
            </wp:positionH>
            <wp:positionV relativeFrom="paragraph">
              <wp:posOffset>257175</wp:posOffset>
            </wp:positionV>
            <wp:extent cx="2204085" cy="12553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65" t="69905" r="585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09105</wp:posOffset>
            </wp:positionH>
            <wp:positionV relativeFrom="paragraph">
              <wp:posOffset>257175</wp:posOffset>
            </wp:positionV>
            <wp:extent cx="2203450" cy="12211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599" t="70719" r="55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Świdnica, dn. 28.11.2006r.</w:t>
      </w:r>
    </w:p>
    <w:sectPr>
      <w:type w:val="nextPage"/>
      <w:pgSz w:w="16838" w:h="23811"/>
      <w:pgMar w:left="1418" w:right="79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ityBlueprint">
    <w:charset w:val="02"/>
    <w:family w:val="auto"/>
    <w:pitch w:val="variable"/>
  </w:font>
  <w:font w:name="Bookman Old Style">
    <w:charset w:val="ee"/>
    <w:family w:val="roman"/>
    <w:pitch w:val="variable"/>
  </w:font>
  <w:font w:name="Stylish 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70"/>
        </w:tabs>
        <w:ind w:left="57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wmf"/><Relationship Id="rId9" Type="http://schemas.openxmlformats.org/officeDocument/2006/relationships/hyperlink" Target="mailto:stow.ekol.ojczyzna@wp.pl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1:00Z</dcterms:created>
  <dc:creator>Stach</dc:creator>
  <dc:description/>
  <dc:language>en-US</dc:language>
  <cp:lastModifiedBy>aa</cp:lastModifiedBy>
  <cp:lastPrinted>2006-11-27T19:52:00Z</cp:lastPrinted>
  <dcterms:modified xsi:type="dcterms:W3CDTF">2007-02-03T22:05:00Z</dcterms:modified>
  <cp:revision>10</cp:revision>
  <dc:subject/>
  <dc:title>                                                                           </dc:title>
</cp:coreProperties>
</file>