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7371" w:leader="none"/>
        </w:tabs>
        <w:rPr>
          <w:rFonts w:ascii="Castellar" w:hAnsi="Castellar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3655</wp:posOffset>
            </wp:positionV>
            <wp:extent cx="2514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7.35pt;margin-top:6pt;width:233.95pt;height:17.2pt;mso-wrap-style:none;v-text-anchor:middle" type="_x0000_t136">
            <v:path textpathok="t"/>
            <v:textpath on="t" fitshape="t" string="STOWARZYSZENIE EKOLOGICZNE" style="font-family:&quot;Bookman Old Style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32"/>
          <w:szCs w:val="32"/>
        </w:rPr>
      </w:pPr>
      <w:r>
        <w:rPr>
          <w:rFonts w:eastAsia="Webdings" w:cs="Webdings" w:ascii="Webdings" w:hAnsi="Webdings"/>
          <w:b/>
          <w:sz w:val="96"/>
          <w:szCs w:val="96"/>
        </w:rPr>
        <w:t></w:t>
      </w:r>
      <w:r>
        <w:rPr>
          <w:rFonts w:eastAsia="Castellar" w:cs="Castellar" w:ascii="Castellar" w:hAnsi="Castellar"/>
          <w:b/>
          <w:sz w:val="96"/>
          <w:szCs w:val="96"/>
        </w:rPr>
        <w:t xml:space="preserve">        </w:t>
      </w:r>
      <w:r>
        <w:rPr>
          <w:rFonts w:eastAsia="Algerian" w:cs="Algerian" w:ascii="Algerian" w:hAnsi="Algerian"/>
          <w:sz w:val="52"/>
          <w:szCs w:val="52"/>
        </w:rPr>
        <w:t xml:space="preserve"> </w:t>
      </w:r>
      <w:r>
        <w:rPr>
          <w:rFonts w:cs="Tahoma" w:ascii="Algerian" w:hAnsi="Algerian"/>
          <w:sz w:val="52"/>
          <w:szCs w:val="52"/>
        </w:rPr>
        <w:t>„</w:t>
      </w:r>
      <w:r>
        <w:rPr>
          <w:rFonts w:cs="Tahoma" w:ascii="Algerian" w:hAnsi="Algerian"/>
          <w:sz w:val="52"/>
          <w:szCs w:val="52"/>
        </w:rPr>
        <w:t>OJCZYZNA”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9525</wp:posOffset>
            </wp:positionV>
            <wp:extent cx="30861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 xml:space="preserve">ul. Prądzyńskiego nr 157, m. 4 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58-105  ŚWIDNICA</w:t>
      </w:r>
    </w:p>
    <w:p>
      <w:pPr>
        <w:pStyle w:val="Normal"/>
        <w:tabs>
          <w:tab w:val="clear" w:pos="567"/>
          <w:tab w:val="center" w:pos="7371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</w:rPr>
        <w:t>tel.  074-</w:t>
      </w:r>
      <w:r>
        <w:rPr>
          <w:rFonts w:cs="Tahoma" w:ascii="Tahoma" w:hAnsi="Tahoma"/>
          <w:b/>
          <w:color w:val="000000"/>
        </w:rPr>
        <w:t>852 66 79;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640 84 44</w:t>
      </w:r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 xml:space="preserve">STOWARZYSZENIE ZWYKŁE   </w:t>
      </w:r>
      <w:r>
        <w:rPr>
          <w:rFonts w:cs="Tahoma" w:ascii="Tahoma" w:hAnsi="Tahoma"/>
          <w:b/>
          <w:color w:val="000000"/>
        </w:rPr>
        <w:t xml:space="preserve">                               </w:t>
      </w:r>
      <w:r>
        <w:rPr>
          <w:rFonts w:cs="Tahoma" w:ascii="Tahoma" w:hAnsi="Tahoma"/>
          <w:color w:val="00000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u w:val="none"/>
          </w:rPr>
          <w:t>stow.ekol.ojczyzna@wp.pl</w:t>
        </w:r>
      </w:hyperlink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</w:t>
      </w:r>
      <w:r>
        <w:rPr>
          <w:rFonts w:cs="Tahoma" w:ascii="Tahoma" w:hAnsi="Tahoma"/>
          <w:color w:val="000000"/>
        </w:rPr>
        <w:t>NR REJ. 22                                               htpp: //</w:t>
      </w:r>
      <w:r>
        <w:rPr>
          <w:rFonts w:cs="Tahoma" w:ascii="Tahoma" w:hAnsi="Tahoma"/>
          <w:b/>
          <w:color w:val="000000"/>
        </w:rPr>
        <w:t>www.iddd.de</w:t>
      </w:r>
      <w:r>
        <w:rPr>
          <w:rFonts w:cs="Tahoma" w:ascii="Tahoma" w:hAnsi="Tahoma"/>
          <w:color w:val="000000"/>
        </w:rPr>
        <w:t xml:space="preserve">/ 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Tahoma" w:ascii="Tahoma" w:hAnsi="Tahoma"/>
          <w:color w:val="000000"/>
        </w:rPr>
        <w:t xml:space="preserve"> maszty</w:t>
      </w:r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755</wp:posOffset>
            </wp:positionH>
            <wp:positionV relativeFrom="paragraph">
              <wp:posOffset>42545</wp:posOffset>
            </wp:positionV>
            <wp:extent cx="6172200" cy="114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26" t="-73" r="157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CityBlueprint" w:hAnsi="CityBlueprint" w:cs="Tahoma"/>
          <w:b/>
          <w:b/>
          <w:color w:val="000000"/>
          <w:sz w:val="16"/>
          <w:szCs w:val="16"/>
        </w:rPr>
      </w:pPr>
      <w:r>
        <w:rPr>
          <w:rFonts w:cs="Tahoma" w:ascii="CityBlueprint" w:hAnsi="CityBlueprint"/>
          <w:b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RZĄD MIEJSKI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Monotype Corsiva" w:hAnsi="Monotype Corsiva" w:cs="Tahoma"/>
          <w:b/>
          <w:b/>
          <w:color w:val="000000"/>
          <w:sz w:val="24"/>
          <w:szCs w:val="24"/>
        </w:rPr>
      </w:pPr>
      <w:r>
        <w:rPr>
          <w:rFonts w:cs="Tahoma" w:ascii="Monotype Corsiva" w:hAnsi="Monotype Corsiva"/>
          <w:b/>
          <w:color w:val="000000"/>
          <w:sz w:val="24"/>
          <w:szCs w:val="24"/>
        </w:rPr>
        <w:t>Sz. Pan Prezydent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Stylish pl" w:hAnsi="Stylish pl" w:cs="Stylish pl"/>
          <w:b/>
          <w:b/>
          <w:color w:val="000000"/>
          <w:sz w:val="28"/>
          <w:szCs w:val="28"/>
        </w:rPr>
      </w:pPr>
      <w:r>
        <w:rPr>
          <w:rFonts w:cs="Stylish pl" w:ascii="Stylish pl" w:hAnsi="Stylish pl"/>
          <w:b/>
          <w:color w:val="000000"/>
          <w:sz w:val="28"/>
          <w:szCs w:val="28"/>
        </w:rPr>
        <w:t>Wojciech Murdzek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l. Armii Krajowej nr 49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58-100  ŚWIDNICA</w:t>
      </w:r>
    </w:p>
    <w:p>
      <w:pPr>
        <w:pStyle w:val="Normal"/>
        <w:tabs>
          <w:tab w:val="clear" w:pos="567"/>
          <w:tab w:val="center" w:pos="7371" w:leader="none"/>
        </w:tabs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asz nr </w:t>
      </w:r>
      <w:r>
        <w:rPr>
          <w:rFonts w:cs="Tahoma" w:ascii="Tahoma" w:hAnsi="Tahoma"/>
          <w:b/>
          <w:color w:val="000000"/>
          <w:sz w:val="24"/>
          <w:szCs w:val="24"/>
        </w:rPr>
        <w:t>EK-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04</w:t>
      </w:r>
      <w:r>
        <w:rPr>
          <w:rFonts w:cs="Tahoma" w:ascii="Tahoma" w:hAnsi="Tahoma"/>
          <w:color w:val="000000"/>
          <w:sz w:val="24"/>
          <w:szCs w:val="24"/>
        </w:rPr>
        <w:t>/07                                                        Świdnica, data: 23.01.2007r.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t.:    </w:t>
      </w:r>
      <w:r>
        <w:rPr>
          <w:rFonts w:cs="Tahoma" w:ascii="Tahoma" w:hAnsi="Tahoma"/>
          <w:b/>
          <w:color w:val="000000"/>
          <w:sz w:val="24"/>
          <w:szCs w:val="24"/>
        </w:rPr>
        <w:t>opinii w sprawie dalszej lokalizacji i rozbudowy mocy stacji bazowych</w:t>
      </w:r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color w:val="000000"/>
          <w:sz w:val="24"/>
          <w:szCs w:val="24"/>
        </w:rPr>
        <w:t>telefonii cyfrowej obok zabudowań mieszkalnych w Świdnicy.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Szanowny Panie Prezydencie !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W związku z licznymi pisemnymi protestami Mieszkańców Świdnicy na temat jak w nagłówku, skierowana została przez Pana Prezydenta do nadawców protestów odpowiedź za pismem nr DIM.AN.8562-1/-6 z dn. 19.12.2006r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Z powyższej odpowiedzi wypływają następujące deklaracje i zamierzenia, rezer-wujące Panu Prezydentowi i PT Urzędnikom U.M. – Świdnica możliwość dalszego potęgowania skażenia Świdnicy mikrofalowymi Polami Elektro-Magnetycznym( w skrócie </w:t>
      </w:r>
      <w:r>
        <w:rPr>
          <w:rFonts w:cs="Tahoma" w:ascii="Tahoma" w:hAnsi="Tahoma"/>
          <w:b/>
          <w:sz w:val="24"/>
          <w:szCs w:val="24"/>
        </w:rPr>
        <w:t>PEM</w:t>
      </w:r>
      <w:r>
        <w:rPr>
          <w:rFonts w:cs="Tahoma" w:ascii="Tahoma" w:hAnsi="Tahoma"/>
          <w:sz w:val="24"/>
          <w:szCs w:val="24"/>
        </w:rPr>
        <w:t>) w odniesieniu do elektromagnetycznego tła Ziemi, w imię rozszerzania wachlarza usług i zysków technologii mikrofalowej:</w:t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1.1</w:t>
        <w:tab/>
        <w:t>«Rozbudowa istniejących stacji bazowych będzie miała na względzie wprowadzenie nowych technologii, ograniczających negatywny wpływ na środowisko»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2</w:t>
        <w:tab/>
        <w:t>«Działania U.M.- Świdnica zmierzają do ograniczenia negatywnego wpływu inwestycji na środowisko w związku z czym przebudowa i modernizacja stacji bazowych te-lefonii cyfrowej (komórkowej) będzie prowadzona zgodnie z obowiązującymi w tym zakresie przepisami prawa»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Opinia o dotychczasowej faktycznej realizacji deklaracji wg. p. 1.1 i p. 1.2 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2.1</w:t>
        <w:tab/>
        <w:t>Ad. pkt 1.1 – Wpływ na środowisko i zdrowie nowych technologii mikrofalowych wdrażanych za zgodą Pana Prezydenta w Świdnicy (decyzje środowiskowe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4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Negatywny wpływ na środowisko i zdrowie zostanie zilustrowany na przykładzie wspieranej przez U.M. – Świdnica modernizacji (rozbudowy) trzech stacji bazowych: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tacja nr 49554 w centrum Świdnicy na byłej wodociągowej wieży ciśnień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- stacja bazowa nr 49521 na Osiedlu Młodych (teren „TRAFOSTACJI”)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- stacja bazowa nr 2036/4354 obok supermarketu „INTERMARCHE”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sz w:val="24"/>
          <w:szCs w:val="24"/>
        </w:rPr>
        <w:t>-  2  -                                        nr EK-04/07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4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>Przed modernizacją, stacje bazowe nr 49554, 49521; 2036/4354 bezustannie prze-świetlają obecnie ludność przez jeden system GSM, emitujący PEM pulsujące z czę-stotliwością 0,9 miliarda drgań na sekundę (Hz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4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</w:t>
        <w:tab/>
        <w:t>Po modernizacji (rozbudowie), stacje nr 49554, 49521, 2036/4354 będą bezustannie prześwietlać ludność przez 3 systemy, emitujące PEM o następujących często-tliwościach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- system GSM – 0,9 miliarda drgań na sekundę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- system DCS – 1,8 miliarda drgań na sekundę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- system UMTS – 2,1 miliarda drgań na sekundę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492"/>
        <w:jc w:val="both"/>
        <w:rPr/>
      </w:pPr>
      <w:r>
        <w:rPr>
          <w:rFonts w:cs="Tahoma" w:ascii="Tahoma" w:hAnsi="Tahoma"/>
          <w:sz w:val="24"/>
          <w:szCs w:val="24"/>
        </w:rPr>
        <w:t>d)</w:t>
        <w:tab/>
        <w:t>W wyniku planowanej modernizacji nastąpi potężny wzrost emitowanych PEM oraz (szczególnie w otoczenie stacji) wzrost gęstości mocy PEM [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ahoma" w:ascii="Tahoma" w:hAnsi="Tahoma"/>
          <w:sz w:val="24"/>
          <w:szCs w:val="24"/>
        </w:rPr>
        <w:t>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, co ilustruje poniższa tabela:</w:t>
      </w:r>
    </w:p>
    <w:p>
      <w:pPr>
        <w:pStyle w:val="Normal"/>
        <w:jc w:val="both"/>
        <w:rPr/>
      </w:pPr>
      <w:r>
        <w:rPr/>
        <w:tab/>
      </w:r>
    </w:p>
    <w:tbl>
      <w:tblPr>
        <w:tblW w:w="910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9"/>
        <w:gridCol w:w="1956"/>
        <w:gridCol w:w="1956"/>
        <w:gridCol w:w="1956"/>
      </w:tblGrid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</w:t>
            </w:r>
            <w:r>
              <w:rPr>
                <w:rFonts w:cs="Tahoma" w:ascii="Tahoma" w:hAnsi="Tahoma"/>
                <w:sz w:val="24"/>
                <w:szCs w:val="24"/>
              </w:rPr>
              <w:t>Nr stacj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amet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95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95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203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c [N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EIRP</w:t>
            </w:r>
            <w:r>
              <w:rPr>
                <w:rFonts w:cs="Tahoma" w:ascii="Tahoma" w:hAnsi="Tahoma"/>
                <w:sz w:val="24"/>
                <w:szCs w:val="24"/>
              </w:rPr>
              <w:t>] przed mo-dernizacj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25 [W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490 [W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22 [W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Moc [N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EIRP</w:t>
            </w:r>
            <w:r>
              <w:rPr>
                <w:rFonts w:cs="Tahoma" w:ascii="Tahoma" w:hAnsi="Tahoma"/>
                <w:sz w:val="24"/>
                <w:szCs w:val="24"/>
              </w:rPr>
              <w:t>] po moder-nizacj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437 [W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00 [W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532 [W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Przyrost mocy [N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EIRP</w:t>
            </w:r>
            <w:r>
              <w:rPr>
                <w:rFonts w:cs="Tahoma" w:ascii="Tahoma" w:hAnsi="Tahoma"/>
                <w:sz w:val="24"/>
                <w:szCs w:val="24"/>
              </w:rPr>
              <w:t>] po modernizacj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312</w:t>
            </w:r>
            <w:r>
              <w:rPr>
                <w:rFonts w:cs="Tahoma" w:ascii="Tahoma" w:hAnsi="Tahoma"/>
                <w:sz w:val="24"/>
                <w:szCs w:val="24"/>
              </w:rPr>
              <w:t xml:space="preserve"> [W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710</w:t>
            </w:r>
            <w:r>
              <w:rPr>
                <w:rFonts w:cs="Tahoma" w:ascii="Tahoma" w:hAnsi="Tahoma"/>
                <w:sz w:val="24"/>
                <w:szCs w:val="24"/>
              </w:rPr>
              <w:t xml:space="preserve"> [W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8510</w:t>
            </w:r>
            <w:r>
              <w:rPr>
                <w:rFonts w:cs="Tahoma" w:ascii="Tahoma" w:hAnsi="Tahoma"/>
                <w:sz w:val="24"/>
                <w:szCs w:val="24"/>
              </w:rPr>
              <w:t xml:space="preserve"> [W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Razem przyrost mocy [N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EIRP</w:t>
            </w:r>
            <w:r>
              <w:rPr>
                <w:rFonts w:cs="Tahoma" w:ascii="Tahoma" w:hAnsi="Tahoma"/>
                <w:sz w:val="24"/>
                <w:szCs w:val="24"/>
              </w:rPr>
              <w:t>] po modernizacji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40532 </w:t>
            </w:r>
            <w:r>
              <w:rPr>
                <w:rFonts w:cs="Tahoma" w:ascii="Tahoma" w:hAnsi="Tahoma"/>
                <w:sz w:val="24"/>
                <w:szCs w:val="24"/>
              </w:rPr>
              <w:t xml:space="preserve">[W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tylko dla 3 stacji !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4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</w:t>
        <w:tab/>
        <w:t>Jak wynika z danych wg p. 2.1.c) i d), planowana modernizacja (rozbudowa) sprowadza się (wbrew kłamliwym zapewnieniom w piśmie nr DIM.AN.8562-1/06) do drastycznego powiększenia skażenia Świdnicy mikrofalowymi PEM, godząc w zdrowie ludności i środowisko.  Długoletnie prześwietlanie przez mikrofalowe PEM (o znacznej gęstości mocy) ludzi zmuszonych mieszkać pod tymi „zmodernizowanymi” bazami, spowoduje zakłócanie gospodarki jonowej komórek, uszkadzanie błon między-komórkowych, ustawiczne osłabianie systemu odpornościowego i narastanie całej gamy najcięższych chorób i cierpień.  Liczne dokumenty naukowo-badawcze w po-wyższym zakresie, kierowane przez nas wielokrotnie na ręce Pana Prezydenta i do Referatu Ochrony Środowiska są permanentnie ignorowane (patrz np. opinia nr EK-123/06 z dn. 03.11.2006r. skierowana na ręce Pana Prezydenta)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4"/>
          <w:szCs w:val="24"/>
        </w:rPr>
        <w:t>Dodatkowo, dla oszukania społeczeństwa podczas tkzw. konsultacji (Dz.U.-06.129.902, art. 32) w „Obwieszczeniach” Pana Prezydenta skrupulatnie przemilcza się niewygodne dla inwestora fakty wg p. 2.1.c), d).  Dowód – Obwieszczenie Pana Prezydenta z dn. 23.02.2006r. w sprawie rozbudowy mocy stacji bazowej nr 49554 w centrum Świdnicy (w zał.).  Nasze pisemne interwencje w tym zakresie, kierowane na ręce Pana Prezydenta i do Referatu Ochrony Środowiska nie są zupełnie brane pod uwagę.</w:t>
      </w:r>
    </w:p>
    <w:p>
      <w:pPr>
        <w:pStyle w:val="Normal"/>
        <w:ind w:left="567" w:hanging="49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49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49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4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sz w:val="24"/>
          <w:szCs w:val="24"/>
        </w:rPr>
        <w:t>-  3  -                                        nr EK-04/07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4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4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 wynika z faktów zestawionych w p. 2.1.c)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>e), dotychczasowe działania Pana  Prezydenta i Urzędu Miejskiego stanowią głębokie zaprzeczenie deklaracji przedło-żonych społeczeństwu w piśmie  nr DIM.AN.8562-1/06  odnośnie ograniczania  nega-</w:t>
      </w:r>
    </w:p>
    <w:p>
      <w:pPr>
        <w:pStyle w:val="Normal"/>
        <w:ind w:left="510" w:hanging="0"/>
        <w:jc w:val="both"/>
        <w:rPr/>
      </w:pPr>
      <w:r>
        <w:rPr>
          <w:rFonts w:cs="Tahoma" w:ascii="Tahoma" w:hAnsi="Tahoma"/>
          <w:sz w:val="24"/>
          <w:szCs w:val="24"/>
        </w:rPr>
        <w:t>tywnego wpływu modernizowanych stacji bazowych na zdrowie ludzi i środowisko (organizmy żywe) w Świdnic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4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2</w:t>
        <w:tab/>
        <w:t>Jakość standardów prawnych przywołanych w piśmie nr DIM.AN.8562-1/06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)</w:t>
        <w:tab/>
        <w:t xml:space="preserve">W piśmie nr DIM.AN.8562-1/06 wielokrotnie podkreślono że wszystkie działania lokalizacyjno-inwestycyjne w zakresie budowy i rozbudowy stacji bazowych podej-mowane są przez U.M. w Świdnicy z zachowaniem „obowiązującego prawa”.  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Należy tu jednak mieć na uwadze fakt, że prawo to powstało drogą ustawodawczego bezprawia, dla zagwarantowania technologii mikrofalowej minimalnych nakładów inwestycyjnych i eksploatacyjnych oraz maksymalnych zysków poprzez lokalizację stacji bazowych obok a nawet pośrodku skupisk ludzkich.  Dowód – skarga nr EK-135/06 z dn. 28.11.2006r. skierowana do Prezesa Rady Ministrów i CBA.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)</w:t>
        <w:tab/>
        <w:t xml:space="preserve">Dla pogłębienia manipulacji prawem jak w p. 2.2.a), technologia mikrofalowa, GIS, WWŚrR i organy administracyjne (w tym Pan Prezydent) uzgadniają lokalizację i bu-dowę lub rozbudowę stacji bazowych obok zabudowań mieszkalnych w oparciu o tendencyjną , fałszywą i nieuprawnioną interpretację Rozp. Min. Środowiska z dn. 30.10.2003r. – Dz.U.03.192.1883 (uprzednio Dz.U.98.107.676).  W myśl tej interpretacji, mikrofalowe PEM o gęstości mocy S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ahoma" w:ascii="Tahoma" w:hAnsi="Tahoma"/>
          <w:sz w:val="24"/>
          <w:szCs w:val="24"/>
        </w:rPr>
        <w:t xml:space="preserve"> 100 000 [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ahoma" w:ascii="Tahoma" w:hAnsi="Tahoma"/>
          <w:sz w:val="24"/>
          <w:szCs w:val="24"/>
        </w:rPr>
        <w:t>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 xml:space="preserve">] to jest S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ahoma" w:ascii="Tahoma" w:hAnsi="Tahoma"/>
          <w:sz w:val="24"/>
          <w:szCs w:val="24"/>
        </w:rPr>
        <w:t xml:space="preserve"> 0,1 [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, prześwietlające ludność przez całe życie, nie oddziaływują szkodliwie na zdrowie i środowisko (organizmy żywe).  Interpretacja ta jest nie tylko fałszywa i nieuprawniona, lecz z naukowego punktu widzenia stanowi ewidentne oszustwo.  Dowód – pkt 3.4; 4.2; 4.3 pisma nr EK-118/06 z dn. 04.10.2006r., skierowanego do Ministra Środowiska (w zał.).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Wnioski do Pana Prezydenta i Rady Miejskiej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</w:t>
        <w:tab/>
        <w:t>Deklarowane w piśmie nr DIM.AN.8562-1/06 dalsze rozbudowywanie istniejących obok skupisk ludzkich stacji bazowych dla drastycznego zwiększania ich mocy (patrz p. 2.1.d) jest zaprzeczeniem podstawowych naturalnych praw ludzkich, postanowień Konstytucji RP i zdrowego rozsądku.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latego stacje o tak dużej mocy muszą być lokalizowane w odległości min. 1,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>1,5 km od zabudowań mieszkalnych i innych stacji o podobnej mocy.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2</w:t>
        <w:tab/>
        <w:t>Gorliwe podpieranie się zmanipulowanym prawem i jego fałszywą interpretacją nie może być dla Pana Prezydenta i organów administracyjnych usprawiedliwieniem do niegodziwego, biologicznego eksperymentowania na zdrowiu znacznej części świd-nickiego społeczeństwa, zmuszonego mieszkać w pobliżu podstępnie pobudowanych stacji bazowych tel. cyfrowej.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4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sz w:val="24"/>
          <w:szCs w:val="24"/>
        </w:rPr>
        <w:t>-  4  -                                        nr EK-04/07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3</w:t>
        <w:tab/>
        <w:t>Domagamy się, aby Pan Prezydent w oparciu o uaktualnione przez Radę Miejską plany zagospodarowania przestrzennego oraz fakty i dokumenty podane w n. pis-mach nr EK-118/06 pkt 3.4 i 4.2 i  EK-135/06 oddalał wszelkie wnioski inwestorów o lokalizację lub rozbudowę stacji bazowych na terenie Miasta Świdnicy.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ulujemy o podjęcie długofalowych działań, zmierzających do wyprowadzenia ze Świdnicy wszystkich aktualnie eksploatowanych stacji bazowych tel. cyfrowej na odległość min. 1000 [m] od zabudowy mieszkaln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 Stowarzyszenia Ekologicznego „OJCZYZNA”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145</wp:posOffset>
            </wp:positionH>
            <wp:positionV relativeFrom="paragraph">
              <wp:posOffset>94615</wp:posOffset>
            </wp:positionV>
            <wp:extent cx="6286500" cy="12833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6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 xml:space="preserve">Załączniki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4.1</w:t>
        <w:tab/>
        <w:t>Ksero pisma nr DIM.AN.8562-1/06 z dn. 19.12.2006r.</w:t>
      </w:r>
    </w:p>
    <w:p>
      <w:pPr>
        <w:pStyle w:val="Normal"/>
        <w:tabs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4.2</w:t>
        <w:tab/>
        <w:t>Ksero Obwieszczenia Prezydenta Miasta Świdnicy z dn. 23.02.2006r. w sprawie rozbudowy mocy stacji bazowej nr 49554 w centrum Świdnicy.</w:t>
      </w:r>
    </w:p>
    <w:p>
      <w:pPr>
        <w:pStyle w:val="Normal"/>
        <w:tabs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24" w:hanging="624"/>
        <w:jc w:val="both"/>
        <w:rPr/>
      </w:pPr>
      <w:r>
        <w:rPr>
          <w:rFonts w:cs="Tahoma" w:ascii="Tahoma" w:hAnsi="Tahoma"/>
          <w:sz w:val="24"/>
          <w:szCs w:val="24"/>
        </w:rPr>
        <w:t>4.3</w:t>
        <w:tab/>
        <w:t>Ksero pisma nr EK-118/06 z dn. 04.10.2006r. skierowanego do Ministra Środowiska.</w:t>
      </w:r>
    </w:p>
    <w:p>
      <w:pPr>
        <w:pStyle w:val="Normal"/>
        <w:ind w:left="624" w:hanging="62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sero opinii nr EK-123/06 z dn. 03.11.2006r., skierowanego do Prezydenta Miasta Świdnicy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sero skargi nr EK-135/06 z dn. 28.11.2006r., skierowanej do Prezesa Rady Ministrów i CBA.</w:t>
      </w:r>
    </w:p>
    <w:p>
      <w:pPr>
        <w:pStyle w:val="Normal"/>
        <w:ind w:left="567" w:hanging="4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Kopie</w:t>
      </w:r>
      <w:r>
        <w:rPr>
          <w:rFonts w:cs="Tahoma" w:ascii="Tahoma" w:hAnsi="Tahoma"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</w:t>
        <w:tab/>
        <w:tab/>
        <w:t>Rada Miasta Świdnic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ab/>
        <w:t xml:space="preserve"> </w:t>
      </w:r>
      <w:r>
        <w:rPr>
          <w:rFonts w:cs="CityBlueprint" w:ascii="CityBlueprint" w:hAnsi="CityBlueprint"/>
          <w:b/>
          <w:sz w:val="24"/>
          <w:szCs w:val="24"/>
        </w:rPr>
        <w:t>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Stylish pl" w:ascii="Stylish pl" w:hAnsi="Stylish pl"/>
          <w:b/>
          <w:sz w:val="24"/>
          <w:szCs w:val="24"/>
        </w:rPr>
        <w:t>Janusz Szalkiewic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 xml:space="preserve">       </w:t>
      </w:r>
      <w:r>
        <w:rPr>
          <w:rFonts w:cs="Tahoma" w:ascii="Tahoma" w:hAnsi="Tahoma"/>
          <w:sz w:val="22"/>
          <w:szCs w:val="22"/>
        </w:rPr>
        <w:t>ul. Armii Krajowej nr 49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 xml:space="preserve">          58-100  ŚWIDNIC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2.</w:t>
        <w:tab/>
        <w:tab/>
        <w:t>a/a</w:t>
      </w:r>
    </w:p>
    <w:sectPr>
      <w:type w:val="nextPage"/>
      <w:pgSz w:w="11906" w:h="16838"/>
      <w:pgMar w:left="147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stellar">
    <w:charset w:val="00"/>
    <w:family w:val="roman"/>
    <w:pitch w:val="variable"/>
  </w:font>
  <w:font w:name="Webdings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ityBlueprint">
    <w:charset w:val="02"/>
    <w:family w:val="auto"/>
    <w:pitch w:val="variable"/>
  </w:font>
  <w:font w:name="Stylish p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tow.ekol.ojczyzna@wp.pl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łaty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5:00Z</dcterms:created>
  <dc:creator>Stach</dc:creator>
  <dc:description/>
  <dc:language>en-US</dc:language>
  <cp:lastModifiedBy>aa</cp:lastModifiedBy>
  <cp:lastPrinted>2007-01-22T21:54:00Z</cp:lastPrinted>
  <dcterms:modified xsi:type="dcterms:W3CDTF">2007-02-03T22:10:00Z</dcterms:modified>
  <cp:revision>3</cp:revision>
  <dc:subject/>
  <dc:title>                                                                           </dc:title>
</cp:coreProperties>
</file>