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center" w:pos="7371" w:leader="none"/>
        </w:tabs>
        <w:jc w:val="center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  <w:t>REGULAMIN nr R-01/06</w:t>
      </w:r>
    </w:p>
    <w:p>
      <w:pPr>
        <w:pStyle w:val="Normal"/>
        <w:tabs>
          <w:tab w:val="clear" w:pos="340"/>
          <w:tab w:val="center" w:pos="7371" w:leader="none"/>
        </w:tabs>
        <w:rPr>
          <w:rFonts w:ascii="Castellar" w:hAnsi="Castellar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45</wp:posOffset>
            </wp:positionH>
            <wp:positionV relativeFrom="paragraph">
              <wp:posOffset>90170</wp:posOffset>
            </wp:positionV>
            <wp:extent cx="2286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7.35pt;margin-top:6pt;width:233.95pt;height:17.2pt;mso-wrap-style:none;v-text-anchor:middle" type="_x0000_t136">
            <v:path textpathok="t"/>
            <v:textpath on="t" fitshape="t" string="STOWARZYSZENIE EKOLOGICZNE" style="font-family:&quot;Bookman Old Style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</w:t>
      </w:r>
    </w:p>
    <w:p>
      <w:pPr>
        <w:pStyle w:val="Normal"/>
        <w:tabs>
          <w:tab w:val="clear" w:pos="340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7355</wp:posOffset>
            </wp:positionH>
            <wp:positionV relativeFrom="paragraph">
              <wp:posOffset>507365</wp:posOffset>
            </wp:positionV>
            <wp:extent cx="2971800" cy="461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sz w:val="96"/>
          <w:szCs w:val="96"/>
        </w:rPr>
        <w:t></w:t>
      </w:r>
      <w:r>
        <w:rPr>
          <w:rFonts w:eastAsia="Castellar" w:cs="Castellar" w:ascii="Castellar" w:hAnsi="Castellar"/>
          <w:b/>
          <w:sz w:val="96"/>
          <w:szCs w:val="96"/>
        </w:rPr>
        <w:t xml:space="preserve">        </w:t>
      </w:r>
      <w:r>
        <w:rPr>
          <w:rFonts w:eastAsia="Algerian" w:cs="Algerian" w:ascii="Algerian" w:hAnsi="Algerian"/>
          <w:sz w:val="52"/>
          <w:szCs w:val="52"/>
        </w:rPr>
        <w:t xml:space="preserve"> </w:t>
      </w:r>
      <w:r>
        <w:rPr>
          <w:rFonts w:cs="Tahoma" w:ascii="Algerian" w:hAnsi="Algerian"/>
          <w:sz w:val="52"/>
          <w:szCs w:val="52"/>
        </w:rPr>
        <w:t>„</w:t>
      </w:r>
      <w:r>
        <w:rPr>
          <w:rFonts w:cs="Tahoma" w:ascii="Algerian" w:hAnsi="Algerian"/>
          <w:sz w:val="52"/>
          <w:szCs w:val="52"/>
        </w:rPr>
        <w:t>OJCZYZNA”</w:t>
      </w:r>
    </w:p>
    <w:p>
      <w:pPr>
        <w:pStyle w:val="Normal"/>
        <w:tabs>
          <w:tab w:val="clear" w:pos="340"/>
          <w:tab w:val="left" w:pos="6946" w:leader="none"/>
          <w:tab w:val="center" w:pos="7371" w:leader="none"/>
        </w:tabs>
        <w:ind w:firstLine="1416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 xml:space="preserve">ul. Prądzyńskiego nr 157, m. 4 </w:t>
      </w:r>
    </w:p>
    <w:p>
      <w:pPr>
        <w:pStyle w:val="Normal"/>
        <w:tabs>
          <w:tab w:val="clear" w:pos="340"/>
          <w:tab w:val="left" w:pos="6946" w:leader="none"/>
          <w:tab w:val="center" w:pos="7371" w:leader="none"/>
        </w:tabs>
        <w:ind w:firstLine="1416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58-105  ŚWIDNICA</w:t>
      </w:r>
    </w:p>
    <w:p>
      <w:pPr>
        <w:pStyle w:val="Normal"/>
        <w:tabs>
          <w:tab w:val="clear" w:pos="340"/>
          <w:tab w:val="center" w:pos="7371" w:leader="none"/>
        </w:tabs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b/>
          <w:color w:val="000000"/>
        </w:rPr>
        <w:t>STOWARZYSZENIE ZWYKŁE</w:t>
      </w:r>
      <w:r>
        <w:rPr>
          <w:rFonts w:cs="Tahoma" w:ascii="Tahoma" w:hAnsi="Tahoma"/>
          <w:color w:val="000000"/>
        </w:rPr>
        <w:t xml:space="preserve">                                tel.  074-</w:t>
      </w:r>
      <w:r>
        <w:rPr>
          <w:rFonts w:cs="Tahoma" w:ascii="Tahoma" w:hAnsi="Tahoma"/>
          <w:b/>
          <w:color w:val="000000"/>
        </w:rPr>
        <w:t>852 66 79;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640 84 44</w:t>
      </w:r>
    </w:p>
    <w:p>
      <w:pPr>
        <w:pStyle w:val="Normal"/>
        <w:tabs>
          <w:tab w:val="clear" w:pos="340"/>
          <w:tab w:val="center" w:pos="7371" w:leader="none"/>
        </w:tabs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</w:t>
      </w:r>
      <w:r>
        <w:rPr>
          <w:rFonts w:cs="Tahoma" w:ascii="Tahoma" w:hAnsi="Tahoma"/>
          <w:b/>
          <w:color w:val="000000"/>
        </w:rPr>
        <w:t xml:space="preserve">NR REJ. 22                                                </w:t>
      </w:r>
      <w:r>
        <w:rPr>
          <w:rFonts w:cs="Tahoma" w:ascii="Tahoma" w:hAnsi="Tahoma"/>
          <w:color w:val="00000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u w:val="none"/>
          </w:rPr>
          <w:t>stow.ekol.ojczyzna@wp.pl</w:t>
        </w:r>
      </w:hyperlink>
    </w:p>
    <w:p>
      <w:pPr>
        <w:pStyle w:val="Normal"/>
        <w:tabs>
          <w:tab w:val="clear" w:pos="340"/>
          <w:tab w:val="center" w:pos="7371" w:leader="none"/>
        </w:tabs>
        <w:rPr>
          <w:rFonts w:ascii="Tahoma" w:hAnsi="Tahoma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755</wp:posOffset>
            </wp:positionH>
            <wp:positionV relativeFrom="paragraph">
              <wp:posOffset>42545</wp:posOffset>
            </wp:positionV>
            <wp:extent cx="6172200" cy="114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26" t="-73" r="157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"/>
          <w:tab w:val="center" w:pos="7371" w:leader="none"/>
        </w:tabs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center" w:pos="7371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Świdnica, 28.01.2006r.- </w:t>
      </w:r>
      <w:r>
        <w:rPr>
          <w:rFonts w:cs="Tahoma" w:ascii="Tahoma" w:hAnsi="Tahoma"/>
          <w:color w:val="000000"/>
        </w:rPr>
        <w:t>WYDANIE II.</w:t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Heading2"/>
        <w:rPr/>
      </w:pPr>
      <w:r>
        <w:rPr/>
        <w:t>Rozdział 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zwa, siedziba i obszar działa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rganizacja nosi nazwę: </w:t>
      </w:r>
      <w:r>
        <w:rPr>
          <w:rFonts w:cs="Tahoma" w:ascii="Tahoma" w:hAnsi="Tahoma"/>
          <w:b/>
          <w:sz w:val="22"/>
          <w:szCs w:val="22"/>
        </w:rPr>
        <w:t>STOWARZYSZENIE EKOLOGICZNE „OJCZYZNA”,</w:t>
      </w:r>
      <w:r>
        <w:rPr>
          <w:rFonts w:cs="Tahoma" w:ascii="Tahoma" w:hAnsi="Tahoma"/>
          <w:sz w:val="22"/>
          <w:szCs w:val="22"/>
        </w:rPr>
        <w:t xml:space="preserve"> zwane dalej Stowarzyszeniem zwykłym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 xml:space="preserve">Siedzibą Stowarzyszenia jest Miasto Świdnica, ul. Prądzyńskiego 157/4,  </w:t>
      </w:r>
      <w:r>
        <w:rPr>
          <w:rFonts w:cs="Tahoma" w:ascii="Tahoma" w:hAnsi="Tahoma"/>
          <w:b/>
          <w:sz w:val="22"/>
          <w:szCs w:val="22"/>
        </w:rPr>
        <w:t>58-105  ŚWIDNICA</w:t>
      </w:r>
    </w:p>
    <w:p>
      <w:pPr>
        <w:pStyle w:val="Normal"/>
        <w:ind w:firstLine="426"/>
        <w:rPr/>
      </w:pPr>
      <w:r>
        <w:rPr>
          <w:rFonts w:cs="Tahoma" w:ascii="Tahoma" w:hAnsi="Tahoma"/>
          <w:sz w:val="22"/>
          <w:szCs w:val="22"/>
        </w:rPr>
        <w:t>tel. 074 - 852 66 79;  074 - 640 84 44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426"/>
        <w:rPr/>
      </w:pPr>
      <w:r>
        <w:rPr>
          <w:rFonts w:cs="Tahoma" w:ascii="Tahoma" w:hAnsi="Tahoma"/>
          <w:sz w:val="22"/>
          <w:szCs w:val="22"/>
        </w:rPr>
        <w:t>Terenem działania Stowarzyszenia jest Miasto Świdnica, Powiat Świdnicki i powiaty przyległ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Rozdział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e i sposoby działa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em Stowarzyszenia jest szeroko pojęta działalność na rzecz ludności i środowiska,    rozumianego jako wszelkie elementy przyrodnicze i środowiskowe, a mianowici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1)</w:t>
        <w:tab/>
        <w:t>ochrona przed budową i eksploatacją nadajników nadmiernego promieniowania elektroma-gnetycznego (PEM) wysokich częstotliwości w pobliżu skupisk ludzkich (stacje bazowe i prze-kaźniki telefonii komórkowej, nadajniki telewizyjne, stanowiska radarowe itp.);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</w:t>
        <w:tab/>
        <w:t>ochrona ludności przed nadmierną indukcją magnetyczną od technicznych źródeł prądu niskiej częstotliwości 50 Hz (linie przesyłowe wysokiego napięcia, transformatory, instalacje zasilające w budynkach, itp.);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</w:t>
        <w:tab/>
        <w:t>ochrona powietrza przed zapyleniem, spalinami, wszelkimi wyziewami, itp.;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</w:t>
        <w:tab/>
        <w:t>ochrona ziemi i wody przed wszelkimi zanieczyszczeniami chemicznymi i mechanicznymi;</w:t>
      </w:r>
    </w:p>
    <w:p>
      <w:pPr>
        <w:pStyle w:val="Normal"/>
        <w:ind w:left="360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</w:t>
        <w:tab/>
        <w:t>ochrona przed hałasem i wibracją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</w:t>
        <w:tab/>
        <w:t>ochrona świata zwierzęcego i roślinnego;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)</w:t>
        <w:tab/>
        <w:t>ochrona krajobrazu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5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firstLine="6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warzyszenie realizuje swoje cele poprzez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</w:t>
        <w:tab/>
        <w:t>popularyzację wiedzy o zagrożeniach środowiska i zdrowia ludzi oraz troskę o zrównoważony rozwój środowiska lokalnego na terenie jak w § 3;</w:t>
      </w:r>
    </w:p>
    <w:p>
      <w:pPr>
        <w:pStyle w:val="Normal"/>
        <w:tabs>
          <w:tab w:val="clear" w:pos="340"/>
          <w:tab w:val="left" w:pos="930" w:leader="none"/>
        </w:tabs>
        <w:ind w:left="360"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2  -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</w:t>
        <w:tab/>
        <w:t>współpracę z osobami prawnymi i fizycznymi w tym z rzeczoznawcami i wyspecjalizowanymi ośrodkami naukowymi w zakresie prawa ekologicznego, zdrowia i ochrony środowiska;</w:t>
      </w:r>
    </w:p>
    <w:p>
      <w:pPr>
        <w:pStyle w:val="Normal"/>
        <w:tabs>
          <w:tab w:val="clear" w:pos="340"/>
          <w:tab w:val="left" w:pos="93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3)</w:t>
        <w:tab/>
        <w:t>kierowanie uwag, wniosków, opinii i skarg do władz samorządowych i administracyjnych, oraz</w:t>
      </w:r>
    </w:p>
    <w:p>
      <w:pPr>
        <w:pStyle w:val="Normal"/>
        <w:tabs>
          <w:tab w:val="clear" w:pos="340"/>
          <w:tab w:val="left" w:pos="93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ozwów sądowych w zakresie naruszeń prawa o ochronie środowiska i zdrowia;</w:t>
      </w:r>
    </w:p>
    <w:p>
      <w:pPr>
        <w:pStyle w:val="Normal"/>
        <w:tabs>
          <w:tab w:val="clear" w:pos="340"/>
          <w:tab w:val="left" w:pos="93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</w:t>
        <w:tab/>
        <w:t>opiniowanie w zakresie ekologicznym planów zagospodarowania przestrzennego i zmian do tych planów na terenie działania Stowarzyszenia;</w:t>
      </w:r>
    </w:p>
    <w:p>
      <w:pPr>
        <w:pStyle w:val="Normal"/>
        <w:tabs>
          <w:tab w:val="clear" w:pos="340"/>
          <w:tab w:val="left" w:pos="93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</w:t>
        <w:tab/>
        <w:t>kierowanie wniosków do kompetentnych władz o doskonalenie prawa o ochronie zdrowia i śro-dowiska;</w:t>
      </w:r>
    </w:p>
    <w:p>
      <w:pPr>
        <w:pStyle w:val="Normal"/>
        <w:tabs>
          <w:tab w:val="clear" w:pos="340"/>
          <w:tab w:val="left" w:pos="93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6)</w:t>
        <w:tab/>
        <w:t>organizowanie protestów obywatelskich w przypadku rażącego naruszenia przez władze samo-rządowe lub administracyjne Konstytucji lub prawa w zakresie ochrony zdrowia i środowiska;</w:t>
      </w:r>
    </w:p>
    <w:p>
      <w:pPr>
        <w:pStyle w:val="Normal"/>
        <w:tabs>
          <w:tab w:val="clear" w:pos="340"/>
          <w:tab w:val="left" w:pos="93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)</w:t>
        <w:tab/>
        <w:t>wspieranie wszelkich inicjatyw obywatelskich na rzecz poprawy ochrony środowiska i zdrowia ludzi na terenie całej Polski;</w:t>
      </w:r>
    </w:p>
    <w:p>
      <w:pPr>
        <w:pStyle w:val="Normal"/>
        <w:tabs>
          <w:tab w:val="clear" w:pos="340"/>
          <w:tab w:val="left" w:pos="93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8)</w:t>
        <w:tab/>
        <w:t>studiowanie obowiązującego prawa, ochraniającego zdrowie ludzi i środowisko naturalne;</w:t>
      </w:r>
    </w:p>
    <w:p>
      <w:pPr>
        <w:pStyle w:val="Normal"/>
        <w:tabs>
          <w:tab w:val="clear" w:pos="340"/>
          <w:tab w:val="left" w:pos="93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)</w:t>
        <w:tab/>
        <w:t>studiowanie literatury obejmującej najnowsze osiągnięcia wiedzy w zakresie zagrożeń i obrony środowiska naturalnego i zdrowia ludzi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6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as działania Stowarzyszenia nie jest ograniczo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  <w:szCs w:val="22"/>
        </w:rPr>
        <w:t>Podstawą działania Stowarzyszenia jest Konstytucja Rzeczypospolitej Polskiej, Prawo o ochronie środowiska i zdrowia, Prawo o Stowarzyszeniach, oraz inne normy i akty prawn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8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nak graficzny Stowarzyszenia (logo) przedstawia grupę 4 osób stojących na bazie paragrafu prawa, osłoniętych zielonymi liśćmi.  Stowarzyszenie posługuje się podłużną pieczęcią z napi-sem: STOWARZYSZENIE EKOLOGICZNE „OJCZYZNA”,  ul. Prądzyńskiego 157/4,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58-105  ŚWIDNICA,  tel. 074 - 852 66 79;  074 - 640 84 44,  e-mail: stow.ekol.ojczyzna@wp.p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II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owie, ich prawa i obowiązk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9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Członkiem Stowarzyszenia może być osoba fizyczna mająca pełną zdolność do czynności praw-nych i nie pozbawiona praw publicznych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  <w:szCs w:val="22"/>
        </w:rPr>
        <w:t>O przyjęciu danej osoby w poczet członków Stowarzyszenia decyduje Zarząd w formie uchwały, na podstawie podpisanej przez kandydata deklaracji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1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rata członkostwa następuje przez skreślenie lub wykluczenie członk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93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kreślenie z listy członków Stowarzyszenia dokonuje Zarząd w wypadkach: </w:t>
      </w:r>
    </w:p>
    <w:p>
      <w:pPr>
        <w:pStyle w:val="Normal"/>
        <w:tabs>
          <w:tab w:val="clear" w:pos="340"/>
          <w:tab w:val="left" w:pos="93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</w:t>
        <w:tab/>
        <w:t>złożenie na piśmie rezygnacji z członkostwa, lub ustnie wobec 2 członków Zarządu;</w:t>
      </w:r>
    </w:p>
    <w:p>
      <w:pPr>
        <w:pStyle w:val="Normal"/>
        <w:tabs>
          <w:tab w:val="clear" w:pos="340"/>
          <w:tab w:val="left" w:pos="93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</w:t>
        <w:tab/>
        <w:t>śmierci członka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3  -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3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luczenia członka ze Stowarzyszenia dokonuje Zarząd w wypadkach:</w:t>
      </w:r>
    </w:p>
    <w:p>
      <w:pPr>
        <w:pStyle w:val="Normal"/>
        <w:ind w:first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93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</w:t>
        <w:tab/>
        <w:t>prowadzenie działalności rażąco sprzecznej z niniejszym Regulaminem;</w:t>
      </w:r>
    </w:p>
    <w:p>
      <w:pPr>
        <w:pStyle w:val="Normal"/>
        <w:tabs>
          <w:tab w:val="clear" w:pos="340"/>
          <w:tab w:val="left" w:pos="93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2)</w:t>
        <w:tab/>
        <w:t>popełnienie czynu dyskwalifikującego daną osobę jako członka Stowarzyszenia lub czynu godzącego w dobre imię Stowarzyszenia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4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łonkowie mają prawo do prowadzenia działań proekologicznych w zgodzie z niniejszym Regulaminem oraz:</w:t>
      </w:r>
    </w:p>
    <w:p>
      <w:pPr>
        <w:pStyle w:val="Normal"/>
        <w:tabs>
          <w:tab w:val="clear" w:pos="340"/>
          <w:tab w:val="left" w:pos="93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1)</w:t>
        <w:tab/>
        <w:t>wybierania na Walnym Zebraniu władz Zarządu i kandydowania do nich;</w:t>
      </w:r>
    </w:p>
    <w:p>
      <w:pPr>
        <w:pStyle w:val="Normal"/>
        <w:tabs>
          <w:tab w:val="clear" w:pos="340"/>
          <w:tab w:val="left" w:pos="93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2)</w:t>
        <w:tab/>
        <w:t>uzyskiwania wszelkich informacji na temat działalności Stowarzyszenia i Zarządu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5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Obowiązkiem członków jest aktywne uczestnictwo w zadaniach Stowarzyszenia stosownie do swoich możliwości, oraz postępowanie zgodne z niniejszym Regulaminem i uchwałami Zarząd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Heading2"/>
        <w:rPr/>
      </w:pPr>
      <w:r>
        <w:rPr>
          <w:b/>
          <w:sz w:val="22"/>
          <w:szCs w:val="22"/>
        </w:rPr>
        <w:t>Władze Stowarzyszenia i ich kompetencj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6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</w:t>
        <w:tab/>
        <w:t>Najwyższą władzą Stowarzyszenia jest zwykłe Walne Zebranie członków, zwoływane przez Zarząd co najmniej raz na 4 lata.  W przypadku zaistnienia konieczności podjęcia decyzji szczególnie ważnych i pilnych dla Stowarzyszenia, może być zwołane nadzwyczajne Walne Zebranie na wniosek Zarządu lub min. ¼ uprawnionych do głosowania członków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2)</w:t>
        <w:tab/>
        <w:t>Władzą wykonawczą Stowarzyszenia jest Zarząd składający się przynajmniej z trzech osób, tj. prezesa, sekretarza i skarbnika.  Kadencja Zarządu trwa 4 lata. Zarząd wybierany jest przez członków Stowarzyszenia w trakcie Walnego Zebrania, zwykłą większością głosów, przy obecności co najmniej 2/3 uprawnionych do głosowania.  Sposób przeprowadzenia wyborów ustala Przewodniczący Walnego Zebran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kompetencji i obowiązków Zarządu Stowarzyszenia należy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)</w:t>
        <w:tab/>
        <w:t>reprezentowanie Stowarzyszenia na zewnątrz;</w:t>
      </w:r>
    </w:p>
    <w:p>
      <w:pPr>
        <w:pStyle w:val="Normal"/>
        <w:ind w:left="340" w:hanging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</w:t>
        <w:tab/>
        <w:t>kierowanie działalnością regulaminową Stowarzyszenia i określanie planów działalności mery-torycznej;</w:t>
      </w:r>
    </w:p>
    <w:p>
      <w:pPr>
        <w:pStyle w:val="Normal"/>
        <w:ind w:left="340" w:hanging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</w:t>
        <w:tab/>
        <w:t>występowanie z czynnościami faktycznymi i prawnymi w sporach z zakresu ochrony środowiska i zdrowia ludzi;</w:t>
      </w:r>
    </w:p>
    <w:p>
      <w:pPr>
        <w:pStyle w:val="Normal"/>
        <w:ind w:left="340" w:hanging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</w:t>
        <w:tab/>
        <w:t xml:space="preserve">podejmowanie uchwał w zakresie: przyjmowania, skreślania lub wykluczania członków Sto-warzyszenia; </w:t>
      </w:r>
    </w:p>
    <w:p>
      <w:pPr>
        <w:pStyle w:val="Normal"/>
        <w:ind w:left="340" w:hanging="340"/>
        <w:jc w:val="both"/>
        <w:rPr/>
      </w:pPr>
      <w:r>
        <w:rPr>
          <w:rFonts w:cs="Tahoma" w:ascii="Tahoma" w:hAnsi="Tahoma"/>
          <w:sz w:val="22"/>
          <w:szCs w:val="22"/>
        </w:rPr>
        <w:t>5)</w:t>
        <w:tab/>
        <w:t>współpraca z organizacjami pozarządowymi w zakresie ochrony środowiska i zdrowia ludz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</w:t>
        <w:tab/>
        <w:t>troska o oszczędne gospodarowanie środkami finansowymi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)</w:t>
        <w:tab/>
        <w:t>prowadzenie i archiwowanie dokumentacji związanej z działalnością Stowarzysz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4 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Rozdział V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se Stowarzysz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8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ziałalność finansowa Stowarzyszenia jest prowadzona w oparciu o składki członkowskie, których wysokość i termin uiszczania ustala Walne Zebranie Stowarzysz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Rozdział VI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9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miana Regulaminu Stowarzyszenia lub rozwiązanie Stowarzyszenia następuje na wniosek Zarządu, poparty uchwałą Walnego Zebrania członków, podjętą w trybie wg  § 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wały Walnego Zebrania członków lub uchwały Zarządu, zapadają zwykłą większością głosów, przy obecności co najmniej 2/3 ogólnej liczby uprawnionych do głosowa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40"/>
          <w:tab w:val="left" w:pos="6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</w:t>
        <w:tab/>
        <w:tab/>
        <w:tab/>
        <w:tab/>
        <w:t>.....................................</w:t>
        <w:tab/>
        <w:tab/>
        <w:tab/>
        <w:tab/>
        <w:t>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Kazimiera MOMOT)                                (Stanisław KOS)                                 ( Lucjan MOMOT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Regulamin niniejszy został przyjęty jednogłośnie przez uczestników Zebrania Założycielskiego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Protokółem nr 01/06 z dnia 28.01.2006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Świdnica,  28.01.2006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waga:  Regulamin niniejszy został uzgodniony przez Starostwo Powiatowe w Świdnicy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smem nr SO.5051-I-22-5/2006r., z dnia 07.02.2006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K O N I E C -</w:t>
      </w:r>
    </w:p>
    <w:sectPr>
      <w:type w:val="nextPage"/>
      <w:pgSz w:w="11906" w:h="16838"/>
      <w:pgMar w:left="147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  <w:font w:name="Castellar">
    <w:charset w:val="00"/>
    <w:family w:val="roman"/>
    <w:pitch w:val="variable"/>
  </w:font>
  <w:font w:name="Webdings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tow.ekol.ojczyzna@wp.pl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łaty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3:10:00Z</dcterms:created>
  <dc:creator>Stach</dc:creator>
  <dc:description/>
  <dc:language>en-US</dc:language>
  <cp:lastModifiedBy>aa</cp:lastModifiedBy>
  <cp:lastPrinted>2006-02-04T18:37:00Z</cp:lastPrinted>
  <dcterms:modified xsi:type="dcterms:W3CDTF">2006-09-10T23:10:00Z</dcterms:modified>
  <cp:revision>2</cp:revision>
  <dc:subject/>
  <dc:title>                                                                           </dc:title>
</cp:coreProperties>
</file>