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center" w:pos="7371" w:leader="none"/>
        </w:tabs>
        <w:rPr>
          <w:rFonts w:ascii="Castellar" w:hAnsi="Castellar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90170</wp:posOffset>
            </wp:positionV>
            <wp:extent cx="2286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18.35pt;margin-top:5.5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22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507365</wp:posOffset>
            </wp:positionV>
            <wp:extent cx="2971800" cy="461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</w:t>
      </w:r>
      <w:r>
        <w:rPr>
          <w:rFonts w:eastAsia="Castellar" w:cs="Castellar" w:ascii="Castellar" w:hAnsi="Castellar"/>
          <w:b/>
          <w:sz w:val="24"/>
          <w:szCs w:val="24"/>
        </w:rPr>
        <w:t xml:space="preserve">     </w:t>
      </w:r>
      <w:r>
        <w:rPr>
          <w:rFonts w:cs="Tahoma" w:ascii="Algerian" w:hAnsi="Algerian"/>
          <w:sz w:val="52"/>
          <w:szCs w:val="52"/>
        </w:rPr>
        <w:t>„</w:t>
      </w:r>
      <w:r>
        <w:rPr>
          <w:rFonts w:cs="Tahoma" w:ascii="Algerian" w:hAnsi="Algerian"/>
          <w:sz w:val="52"/>
          <w:szCs w:val="52"/>
        </w:rPr>
        <w:t>OJCZYZNA”</w:t>
      </w:r>
    </w:p>
    <w:p>
      <w:pPr>
        <w:pStyle w:val="Normal"/>
        <w:tabs>
          <w:tab w:val="clear" w:pos="22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 xml:space="preserve">ul. Prądzyńskiego nr 157, m. 4 </w:t>
      </w:r>
    </w:p>
    <w:p>
      <w:pPr>
        <w:pStyle w:val="Normal"/>
        <w:tabs>
          <w:tab w:val="clear" w:pos="22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</w:t>
      </w:r>
    </w:p>
    <w:p>
      <w:pPr>
        <w:pStyle w:val="Normal"/>
        <w:tabs>
          <w:tab w:val="clear" w:pos="227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STOWARZYSZENIE ZWYKŁE                                 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227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</w:t>
      </w:r>
      <w:r>
        <w:rPr>
          <w:rFonts w:cs="Tahoma" w:ascii="Tahoma" w:hAnsi="Tahoma"/>
          <w:color w:val="000000"/>
        </w:rPr>
        <w:t>NR REJ. 22</w:t>
      </w:r>
      <w:r>
        <w:rPr>
          <w:rFonts w:cs="Tahoma" w:ascii="Tahoma" w:hAnsi="Tahoma"/>
          <w:b/>
          <w:color w:val="000000"/>
        </w:rPr>
        <w:t xml:space="preserve">                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u w:val="none"/>
          </w:rPr>
          <w:t>stow.ekol.ojczyzna@wp.pl</w:t>
        </w:r>
      </w:hyperlink>
    </w:p>
    <w:p>
      <w:pPr>
        <w:pStyle w:val="Normal"/>
        <w:tabs>
          <w:tab w:val="clear" w:pos="227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755</wp:posOffset>
            </wp:positionH>
            <wp:positionV relativeFrom="paragraph">
              <wp:posOffset>42545</wp:posOffset>
            </wp:positionV>
            <wp:extent cx="6172200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227"/>
          <w:tab w:val="center" w:pos="737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sz nr </w:t>
      </w:r>
      <w:r>
        <w:rPr>
          <w:rFonts w:cs="Tahoma" w:ascii="Tahoma" w:hAnsi="Tahoma"/>
          <w:b/>
          <w:sz w:val="24"/>
          <w:szCs w:val="24"/>
        </w:rPr>
        <w:t>EK-109</w:t>
      </w:r>
      <w:r>
        <w:rPr>
          <w:rFonts w:cs="Tahoma" w:ascii="Tahoma" w:hAnsi="Tahoma"/>
          <w:sz w:val="24"/>
          <w:szCs w:val="24"/>
        </w:rPr>
        <w:t>/06                                                         Świdnica, data: 20.09.2006r.</w:t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3300"/>
          <w:sz w:val="28"/>
          <w:szCs w:val="28"/>
        </w:rPr>
        <w:t>Wojewódzki Sąd Administracyjny</w:t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4"/>
          <w:szCs w:val="24"/>
        </w:rPr>
        <w:t>ul. Św. Elżbiety nr 3/4</w:t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50-111  WROCŁAW</w:t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 pośrednictwem</w:t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Samorządowego Kolegium Odwoławczego</w:t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Skarżąc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</w:r>
      <w:r>
        <w:rPr>
          <w:rFonts w:cs="Tahoma" w:ascii="Tahoma" w:hAnsi="Tahoma"/>
          <w:b/>
          <w:sz w:val="24"/>
          <w:szCs w:val="24"/>
        </w:rPr>
        <w:t xml:space="preserve">  Stowarzyszenie Ekologiczne „OJCZYZNA”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Prądzyńskiego nr 157/4,  58-105 ŚWIDNICA,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występujące w imieniu pokrzywdzonych stron zgodnie z upoważnieniem z dn. 20.09.2006r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4"/>
          <w:szCs w:val="24"/>
        </w:rPr>
        <w:t>b)</w:t>
      </w:r>
      <w:r>
        <w:rPr>
          <w:rFonts w:cs="Tahoma" w:ascii="Tahoma" w:hAnsi="Tahoma"/>
          <w:b/>
          <w:sz w:val="24"/>
          <w:szCs w:val="24"/>
        </w:rPr>
        <w:t xml:space="preserve">  Pokrzywdzone na zdrowiu strony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75"/>
        <w:gridCol w:w="20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isko, imię, adr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YKCIK Stanisława,  ul. Prądzyńskiego nr 151/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-105  ŚWIDN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RASIMIUK Wincenty,  ul. Prądzyńskiego nr 147/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-105  ŚWIDN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S Stanisław,  ul. Marcinkowskiego nr 49/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-105  ŚWIDN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GUT Franciszek,  ul. Wróblewskiego nr 4/1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-105  ŚWIDN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MOT Kazimiera,  ul. Prądzyńskiego nr 157/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58-105  ŚWIDN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MOT Lucjan,  ul. Prądzyńskiego nr 157/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-105  ŚWIDN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MOT Szymon,  ul. Prądzyńskiego nr 157/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-105  ŚWIDN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NAK Władysław,  ul. Prądzyńskiego nr 119/1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-105  ŚWIDN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trona Przeciwna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morządowe Kolegium Odwoławcz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 Dmowskiego nr 2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8-300  WAŁBRZYCH</w:t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 2  -</w:t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Castellar" w:hAnsi="Castellar" w:cs="Tahoma"/>
          <w:b/>
          <w:b/>
          <w:sz w:val="28"/>
          <w:szCs w:val="28"/>
        </w:rPr>
      </w:pPr>
      <w:r>
        <w:rPr>
          <w:rFonts w:cs="Tahoma" w:ascii="Castellar" w:hAnsi="Castellar"/>
          <w:b/>
          <w:sz w:val="28"/>
          <w:szCs w:val="28"/>
        </w:rPr>
        <w:t>SKARGA</w:t>
      </w:r>
    </w:p>
    <w:p>
      <w:pPr>
        <w:pStyle w:val="Normal"/>
        <w:tabs>
          <w:tab w:val="clear" w:pos="227"/>
          <w:tab w:val="center" w:pos="7371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227"/>
          <w:tab w:val="center" w:pos="7371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na  Decyzję nr SKO 4111/76/2006 z dnia 24.08.2006r. zobowiązujacą Prezydenta Świdnicy do wznowienia postępowania w sprawie lokalizacji stacji bazowej telefonii cyfrowej nr 49521 przy ul. Pradzyńskiego/Dąbrowskiego na Osiedlu Młodych w Świdnicy.</w:t>
      </w:r>
    </w:p>
    <w:p>
      <w:pPr>
        <w:pStyle w:val="Normal"/>
        <w:tabs>
          <w:tab w:val="clear" w:pos="227"/>
          <w:tab w:val="center" w:pos="7371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trony Skarżące w oparciu o Kpa Art. 141 § 1 i 2 oraz Ustawę z dn. 27.04.2001r. – Prawo ochrony środowiska (Dz.U.06.129.902), art. 323, ust. 2 (tekst jednolity z dn. 19.07.2006r.), oraz Regulamin (Statut) nr R-01/06 § 4 ust. 1), zaskarża w całości Decyzję nr SKO 4111/25/2006 z dnia 24.08.2006r., dotkniętą wadami prawnymi i krzywdą społeczną, wyjaśniając i zarzucając jak niżej.</w:t>
      </w:r>
    </w:p>
    <w:p>
      <w:pPr>
        <w:pStyle w:val="Normal"/>
        <w:ind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ab/>
        <w:t>Chronologiczny przebieg załatwiania naszej skargi nr EK-10/06 z dnia 06.03.2006r (Zał. 1), został zestawiony w naszym odwołaniu do SKO - Wałbrzych nr EK-60/06 z dnia 26.06.2006r – pkt 1.1.  Z powyższego zestawienia i Decyzji SKO – Wałbrzych nr SKO 4111/76/2006 z dn. 24.08.20006r (Zał. nr 3.3) wynika, że cały wysiłek prawny kolejnych szczebli odwoławczych (Prezydent Świdnicy, SKO, Wojewoda Dolnośląski) ukierunkowany został na uniemożliwienie merytorycznego rozpatrzenia skargi  i odwołania pokrzywdzonych stron, wraz z załączonymi dowodami.  Ponadto wysiłek ten zawsze zmierzał do uczynienia Prezydenta Świdnicy sędzią w wytoczonej mu przez pokrzywdzone strony sprawie, co gwarantuje przeciąganie w nieskończoność możliwość rzetelnego rozstrzygnięcie palącego, społecznego problemu.</w:t>
      </w:r>
    </w:p>
    <w:p>
      <w:pPr>
        <w:pStyle w:val="Normal"/>
        <w:ind w:left="4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tosowany powyższy tryb postępowania stanowi naszym zdaniem rażące naruszenie Kpa, art. 7, art. 35 § 3 i art. 22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ab/>
        <w:t>Wady prawne Decyzji SKO nr 4111/25/2006 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 w:val="24"/>
          <w:szCs w:val="24"/>
        </w:rPr>
        <w:t>2.1</w:t>
        <w:tab/>
        <w:t>SKO nie odniósł się zupełnie do naszych zarzutów, faktów i dowodów w odwołaniu nr EK-60/06 z dnia 26.06.2006r i skardze nr EK-10/06 z dn. 06.03.2006r., obrazujących drastyczne naruszenia prawa i zagrożenie przez sporną inwestycję zdrowia i życia pokrzywdzonych stron.</w:t>
      </w:r>
    </w:p>
    <w:p>
      <w:pPr>
        <w:pStyle w:val="Normal"/>
        <w:ind w:left="675" w:hanging="225"/>
        <w:jc w:val="both"/>
        <w:rPr/>
      </w:pPr>
      <w:r>
        <w:rPr>
          <w:rFonts w:cs="Tahoma" w:ascii="Tahoma" w:hAnsi="Tahoma"/>
          <w:sz w:val="24"/>
          <w:szCs w:val="24"/>
        </w:rPr>
        <w:t xml:space="preserve">SKO odmówiło zatem mocy dowodowej zgłoszonym przez skarżące strony faktom i </w:t>
      </w:r>
    </w:p>
    <w:p>
      <w:pPr>
        <w:pStyle w:val="Normal"/>
        <w:ind w:left="675" w:hanging="225"/>
        <w:jc w:val="both"/>
        <w:rPr/>
      </w:pPr>
      <w:r>
        <w:rPr>
          <w:rFonts w:cs="Tahoma" w:ascii="Tahoma" w:hAnsi="Tahoma"/>
          <w:sz w:val="24"/>
          <w:szCs w:val="24"/>
        </w:rPr>
        <w:t>dowodom, bez uzasadnienia swojego stanowiska w tym zakresie, co stanowi</w:t>
      </w:r>
    </w:p>
    <w:p>
      <w:pPr>
        <w:pStyle w:val="Normal"/>
        <w:ind w:left="426" w:firstLine="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ruszenie postanowienia Kpa wg art. 107, § 3.  </w:t>
      </w:r>
    </w:p>
    <w:p>
      <w:pPr>
        <w:pStyle w:val="Normal"/>
        <w:ind w:left="675" w:hanging="67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2.2</w:t>
        <w:tab/>
        <w:tab/>
        <w:t>Pominięcie przez SKO przedstawionych dowodów jak w p. 2.1 oraz nie podjęcie niezbędnych czynności zmierzających do wszechstronnego wyjaśnienia sprawy, stanowi zdaniem poszkodowanych stron naruszenie postanowień Kpa, w szcze-gólności art. 7; art. 77 i art. 80.</w:t>
      </w:r>
    </w:p>
    <w:p>
      <w:pPr>
        <w:pStyle w:val="Normal"/>
        <w:ind w:left="675" w:hanging="67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75" w:hanging="67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 W związku z wadami prawnymi jak w p. 1 i 2, oraz zgodnie z upoważnieniem </w:t>
      </w:r>
    </w:p>
    <w:p>
      <w:pPr>
        <w:pStyle w:val="Normal"/>
        <w:ind w:left="675" w:hanging="221"/>
        <w:jc w:val="both"/>
        <w:rPr/>
      </w:pPr>
      <w:r>
        <w:rPr>
          <w:rFonts w:cs="Tahoma" w:ascii="Tahoma" w:hAnsi="Tahoma"/>
          <w:sz w:val="24"/>
          <w:szCs w:val="24"/>
        </w:rPr>
        <w:t>poszkodowanych stron z dnia 20.09.2006r., zwracamy się do Wysokiego Sąd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 nin. skargą o dokonanie:</w:t>
      </w:r>
    </w:p>
    <w:p>
      <w:pPr>
        <w:pStyle w:val="Normal"/>
        <w:tabs>
          <w:tab w:val="clear" w:pos="227"/>
          <w:tab w:val="center" w:pos="737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center" w:pos="737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ylenia Decyzji SKO – Wałbrzych nr 4111/76/2006 z dn. 24.08.2006r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nikliwego, merytorycznego rozpatrzenia naszej skargi nr EK-10/06 z dn. 10.03.2006r wraz z przynależnymi dowodami, ze szczególnym zwróceniem uwagi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3  -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68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dowód nr 3.3 dotyczący Planu zagospodarowania przestrzennego Świdnicy z 1994r oraz dowód nr 3.6 - Opinia z czerwca 2005r., opracowana przez radiolektro-nika mgr inż: M. Kłoszewskieg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kliwego, merytorycznego rozpatrzenia naszego odwołania nr EK-60/06 z dnia 26.06.2006r.2006r wraz z przynależnymi dowodami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uchylenia Decyzji Prezydenta Miasta Świdnicy nr 113/99 z dn. 24.08.1999r. w spra-wie bezprawnej i podstępnej lokalizacji stacji bazowej tel. cyfrowej nr 49521 obok mieszkań pokrzywdzonych stron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uchylenia Decyzji Starosty Świdnickiego nr 114/2000 z dn. 09.02.2000r. w sprawie zatwierdzenia projektu budowlanego bezprawnie i podstępnie zlokalizowanej pod  mieszkaniami pokrzywdzonych stron stacji bazowej tel. cyfrowej nr 49521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 Stowarzyszenia Ekologicznego „OJCZYZNA”</w:t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145</wp:posOffset>
            </wp:positionH>
            <wp:positionV relativeFrom="paragraph">
              <wp:posOffset>90170</wp:posOffset>
            </wp:positionV>
            <wp:extent cx="6153150" cy="1256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6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ab/>
        <w:t xml:space="preserve">Załączniki: </w:t>
      </w:r>
    </w:p>
    <w:p>
      <w:pPr>
        <w:pStyle w:val="Normal"/>
        <w:tabs>
          <w:tab w:val="clear" w:pos="227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3.1</w:t>
        <w:tab/>
        <w:t>Skarga nr EK-10/06 z dn. 06.03.2006r. skierowana do Wojewody Dolnośląskiego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3.2</w:t>
        <w:tab/>
        <w:t>Odwołanie nr EK-60/06 z dn. 26.06.2006r skierowane do SKO – Wałbrzych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3</w:t>
        <w:tab/>
        <w:t>Decyzja nr SKO 4111/25/2006 z dn. 24.08.2006r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4</w:t>
        <w:tab/>
        <w:t>Upoważnienie pokrzywdzonych stron z dn. 20.09.2006r.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Kopia</w:t>
      </w:r>
      <w:r>
        <w:rPr>
          <w:rFonts w:cs="Tahoma" w:ascii="Tahoma" w:hAnsi="Tahoma"/>
          <w:sz w:val="24"/>
          <w:szCs w:val="24"/>
        </w:rPr>
        <w:t>:  .</w:t>
        <w:tab/>
        <w:tab/>
        <w:tab/>
        <w:t>a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ow.ekol.ojczyzna@wp.p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łaty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2:21:00Z</dcterms:created>
  <dc:creator>Stach</dc:creator>
  <dc:description/>
  <dc:language>en-US</dc:language>
  <cp:lastModifiedBy>aa</cp:lastModifiedBy>
  <cp:lastPrinted>2006-09-13T13:24:00Z</cp:lastPrinted>
  <dcterms:modified xsi:type="dcterms:W3CDTF">2006-09-17T23:13:00Z</dcterms:modified>
  <cp:revision>3</cp:revision>
  <dc:subject/>
  <dc:title>                                                                           </dc:title>
</cp:coreProperties>
</file>