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połeczny Komitet Protestacyjny </w:t>
        <w:tab/>
        <w:tab/>
        <w:tab/>
        <w:tab/>
        <w:t>Wrocław, dnia 22 lutego 2007 r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IE! DLA WIEŻY” </w:t>
      </w:r>
    </w:p>
    <w:p>
      <w:pPr>
        <w:pStyle w:val="Normal"/>
        <w:jc w:val="both"/>
        <w:rPr/>
      </w:pPr>
      <w:r>
        <w:rPr/>
        <w:t>53-126 WROCŁAW</w:t>
      </w:r>
    </w:p>
    <w:p>
      <w:pPr>
        <w:pStyle w:val="Normal"/>
        <w:jc w:val="both"/>
        <w:rPr/>
      </w:pPr>
      <w:r>
        <w:rPr/>
        <w:t>(adresy do korespondencji</w:t>
      </w:r>
    </w:p>
    <w:p>
      <w:pPr>
        <w:pStyle w:val="Normal"/>
        <w:jc w:val="both"/>
        <w:rPr/>
      </w:pPr>
      <w:r>
        <w:rPr/>
        <w:t>jak niż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Sz.</w:t>
      </w:r>
      <w:r>
        <w:rPr>
          <w:sz w:val="20"/>
          <w:lang w:val="cs-CZ"/>
        </w:rPr>
        <w:t>Pan Jan Szyszko</w:t>
      </w:r>
    </w:p>
    <w:p>
      <w:pPr>
        <w:pStyle w:val="Normal"/>
        <w:ind w:left="360" w:hanging="0"/>
        <w:rPr>
          <w:sz w:val="20"/>
          <w:lang w:val="cs-CZ"/>
        </w:rPr>
      </w:pPr>
      <w:r>
        <w:rPr>
          <w:sz w:val="20"/>
          <w:lang w:val="cs-CZ"/>
        </w:rPr>
        <w:t xml:space="preserve">    </w:t>
      </w:r>
      <w:r>
        <w:rPr>
          <w:sz w:val="20"/>
          <w:lang w:val="cs-CZ"/>
        </w:rPr>
        <w:tab/>
        <w:tab/>
        <w:tab/>
        <w:tab/>
        <w:tab/>
        <w:tab/>
        <w:tab/>
        <w:tab/>
        <w:t xml:space="preserve"> </w:t>
        <w:tab/>
        <w:t>Minister Środowiska</w:t>
      </w:r>
    </w:p>
    <w:p>
      <w:pPr>
        <w:pStyle w:val="Normal"/>
        <w:ind w:left="360" w:hanging="0"/>
        <w:rPr>
          <w:sz w:val="20"/>
          <w:lang w:val="cs-CZ"/>
        </w:rPr>
      </w:pPr>
      <w:r>
        <w:rPr>
          <w:sz w:val="20"/>
          <w:lang w:val="cs-CZ"/>
        </w:rPr>
        <w:t xml:space="preserve">     </w:t>
      </w:r>
      <w:r>
        <w:rPr>
          <w:sz w:val="20"/>
          <w:lang w:val="cs-CZ"/>
        </w:rPr>
        <w:tab/>
        <w:tab/>
        <w:tab/>
        <w:tab/>
        <w:tab/>
        <w:tab/>
        <w:tab/>
        <w:tab/>
        <w:tab/>
        <w:t>Ministerstwo Środowiska</w:t>
      </w:r>
    </w:p>
    <w:p>
      <w:pPr>
        <w:pStyle w:val="Normal"/>
        <w:ind w:left="360" w:hanging="0"/>
        <w:rPr/>
      </w:pPr>
      <w:r>
        <w:rPr>
          <w:sz w:val="20"/>
          <w:lang w:val="cs-CZ"/>
        </w:rPr>
        <w:t xml:space="preserve">     </w:t>
      </w:r>
      <w:r>
        <w:rPr>
          <w:sz w:val="20"/>
          <w:lang w:val="cs-CZ"/>
        </w:rPr>
        <w:tab/>
        <w:tab/>
        <w:tab/>
        <w:tab/>
        <w:tab/>
        <w:tab/>
        <w:tab/>
        <w:tab/>
        <w:tab/>
        <w:t>ul.Wawelska 52/54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ab/>
        <w:tab/>
        <w:tab/>
        <w:tab/>
        <w:tab/>
        <w:tab/>
        <w:tab/>
        <w:tab/>
        <w:tab/>
        <w:t>00-922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Dotyczy </w:t>
      </w:r>
      <w:r>
        <w:rPr>
          <w:b/>
          <w:bCs/>
          <w:szCs w:val="22"/>
          <w:highlight w:val="lightGray"/>
        </w:rPr>
        <w:t>Raportu</w:t>
      </w:r>
      <w:r>
        <w:rPr>
          <w:b/>
          <w:bCs/>
          <w:szCs w:val="22"/>
        </w:rPr>
        <w:t xml:space="preserve"> o przedsięwzięciu</w:t>
      </w:r>
      <w:r>
        <w:rPr>
          <w:szCs w:val="22"/>
        </w:rPr>
        <w:t xml:space="preserve">: </w:t>
      </w:r>
      <w:r>
        <w:rPr>
          <w:b/>
          <w:szCs w:val="22"/>
        </w:rPr>
        <w:t>Stacja Bazowa Telefonii Cyfrowej śieci Era nr 46277 Wrocław Krzyki, zlokalizowanej przy ul.Sztabowej 101 we Wrocławiu , działka nr 49/2, AM-37, obręb Połud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2"/>
        </w:rPr>
        <w:t>W związku z</w:t>
      </w:r>
      <w:r>
        <w:rPr>
          <w:szCs w:val="22"/>
        </w:rPr>
        <w:t xml:space="preserve"> wszczęciem postępowania administracyjnego w sprawie wydania decyzji o środowiskowych uwarunkowaniach dla następującego przedsięwzięcia: </w:t>
      </w:r>
      <w:r>
        <w:rPr>
          <w:b/>
          <w:szCs w:val="22"/>
        </w:rPr>
        <w:t xml:space="preserve">Stacja Bazowa Telefonii Cyfrowej 46277 Wrocław </w:t>
      </w:r>
      <w:r>
        <w:rPr>
          <w:bCs/>
          <w:szCs w:val="22"/>
        </w:rPr>
        <w:t xml:space="preserve">oraz wydanym Postanowieniem przez Wojewodę Dolnośląskiego,  wyrażamy naszą opinię i protest w sprawie ww. inwestycji oraz Raportu </w:t>
      </w:r>
      <w:r>
        <w:rPr/>
        <w:t xml:space="preserve">oddziaływania na środowisko instalacji urządzeń na  Stacji Bazowej Telefonii Cyfrowej sieci Era Wrocław 46277.05 Krzyki U, opracowanego przez p. </w:t>
      </w:r>
      <w:r>
        <w:rPr>
          <w:b/>
          <w:bCs/>
        </w:rPr>
        <w:t>mgr</w:t>
      </w:r>
      <w:r>
        <w:rPr/>
        <w:t xml:space="preserve"> Annę Warż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erator telefonii komórkowej sieci ERA GSM aktualnie w Polsce nie może być wiarygodny dla organów administracji publicznej z uwagi na liczne naruszenia prawa a szczególnie za narażenie zdrowia i życia monterów przedsiębiorstwa „Gawinex” z Rybnika (firma jest autoryzowanym partnerem operatora, mimo że prokurator się nią zajmuje) oraz ze względu na przedstawienie  nierzetelnego Raportu, zawierającego wiele nieścisłości oraz jak się wydaje nawet błędów merytorycznych.</w:t>
      </w:r>
    </w:p>
    <w:p>
      <w:pPr>
        <w:pStyle w:val="Normal"/>
        <w:ind w:firstLine="708"/>
        <w:jc w:val="both"/>
        <w:rPr/>
      </w:pPr>
      <w:r>
        <w:rPr/>
        <w:t xml:space="preserve">Z uwagi na skalę protestów w Polsce oraz liczne sygnały o masowych zachorowaniach (szczególnie dotyczy chorób nowotworowych) i zgonów przy stacjach bazowych telefonii komórkowej organ administracji publicznej prowadząc sprawę musi wiedzieć, iż po potwierdzeniu się jednoznacznym masowego eksperymentu biologicznego to osoba odpowiedzialna za decyzje poniesie odpowiedzialność karną i cywilną z uwagi, iż operator uniknie odpowiedzialności zasłaniając się autorami raportu i urzędnikami.  </w:t>
      </w:r>
    </w:p>
    <w:p>
      <w:pPr>
        <w:pStyle w:val="Normal"/>
        <w:ind w:firstLine="708"/>
        <w:jc w:val="both"/>
        <w:rPr/>
      </w:pPr>
      <w:r>
        <w:rPr/>
        <w:t xml:space="preserve">Pragnemy jeszcze zwrócić uwagę, iż autor rzekomego raportu nie opiera się na aktualnym poziomie wiedzy naukowej, medycznej tylko snuje domysły. </w:t>
      </w:r>
    </w:p>
    <w:p>
      <w:pPr>
        <w:pStyle w:val="Normal"/>
        <w:jc w:val="both"/>
        <w:rPr/>
      </w:pPr>
      <w:r>
        <w:rPr/>
        <w:t>Jedyną jego obroną jest fakt ustalenie normy na poziomie 0,1 W² gdzie jest całkowity zakaz przebywania ludności nawet na chwilę i nawet nie podaje, co będzie w sytuacji, kiedy natężenie pola e-m wyniesie 0,099 W/m².</w:t>
      </w:r>
    </w:p>
    <w:p>
      <w:pPr>
        <w:pStyle w:val="Normal"/>
        <w:jc w:val="both"/>
        <w:rPr/>
      </w:pPr>
      <w:r>
        <w:rPr/>
        <w:t xml:space="preserve">Nie można domniemywać, iż stacja bazowa telefonii komórkowej jest bezpieczna, operator ma to jednoznacznie zagwarantować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ddziaływanie stacji bazowych telefonii komórkowej na środowisko to przede wszystkim wysyłanie promieniowania do otoczenia sztucznie modulowanych, pulsujących pól elektromagnetycznych </w:t>
      </w:r>
      <w:r>
        <w:rPr>
          <w:u w:val="single"/>
        </w:rPr>
        <w:t>o charakterystykach obcych dla istot żywych.</w:t>
      </w:r>
      <w:r>
        <w:rPr/>
        <w:t xml:space="preserve"> </w:t>
      </w:r>
      <w:r>
        <w:rPr>
          <w:u w:val="single"/>
        </w:rPr>
        <w:t>Na parametry promieniowania słonecznego istoty żywe przystosowywały się miliony lat, na pulsujące sztuczne pola e-m tego przystosowania niezależnie od wartości natężenia pola nie ma.</w:t>
      </w:r>
    </w:p>
    <w:p>
      <w:pPr>
        <w:pStyle w:val="Normal"/>
        <w:jc w:val="both"/>
        <w:rPr/>
      </w:pPr>
      <w:r>
        <w:rPr/>
        <w:t>O szkodliwo</w:t>
      </w:r>
      <w:r>
        <w:rPr/>
        <w:t>ś</w:t>
      </w:r>
      <w:r>
        <w:rPr/>
        <w:t>ci stacji bazowych telefonii kom</w:t>
      </w:r>
      <w:r>
        <w:rPr/>
        <w:t>ó</w:t>
      </w:r>
      <w:r>
        <w:rPr/>
        <w:t xml:space="preserve">rkowych na organizmy ludzkie już się nie dyskutuje, </w:t>
      </w:r>
      <w:r>
        <w:rPr>
          <w:u w:val="single"/>
        </w:rPr>
        <w:t>one są po prostu szkodliwe</w:t>
      </w:r>
      <w:r>
        <w:rPr/>
        <w:t xml:space="preserve">, a dodatkowo o tym  </w:t>
      </w:r>
      <w:r>
        <w:rPr/>
        <w:t>ś</w:t>
      </w:r>
      <w:r>
        <w:rPr/>
        <w:t>wiadczy fakt, i</w:t>
      </w:r>
      <w:r>
        <w:rPr/>
        <w:t>ż</w:t>
      </w:r>
      <w:r>
        <w:rPr/>
        <w:t xml:space="preserve"> w ustawie z dnia 28 lipca 2005r. o lecznictwie uzdrowiskowym, uzdrowiskach i obszarach ochrony uzdrowiskowej oraz o gminach uzdrowiskowych (Dz.U. Nr 167, poz. 1399) zabrania si</w:t>
      </w:r>
      <w:r>
        <w:rPr/>
        <w:t>ę</w:t>
      </w:r>
      <w:r>
        <w:rPr/>
        <w:t xml:space="preserve"> lokalizacji trwa</w:t>
      </w:r>
      <w:r>
        <w:rPr/>
        <w:t>ł</w:t>
      </w:r>
      <w:r>
        <w:rPr/>
        <w:t>ych i tymczasowych obiekt</w:t>
      </w:r>
      <w:r>
        <w:rPr/>
        <w:t>ó</w:t>
      </w:r>
      <w:r>
        <w:rPr/>
        <w:t>w i urz</w:t>
      </w:r>
      <w:r>
        <w:rPr/>
        <w:t>ą</w:t>
      </w:r>
      <w:r>
        <w:rPr/>
        <w:t>dze</w:t>
      </w:r>
      <w:r>
        <w:rPr/>
        <w:t>ń</w:t>
      </w:r>
      <w:r>
        <w:rPr/>
        <w:t>, kt</w:t>
      </w:r>
      <w:r>
        <w:rPr/>
        <w:t>ó</w:t>
      </w:r>
      <w:r>
        <w:rPr/>
        <w:t>re mog</w:t>
      </w:r>
      <w:r>
        <w:rPr/>
        <w:t>ą</w:t>
      </w:r>
      <w:r>
        <w:rPr/>
        <w:t xml:space="preserve"> utrudnia</w:t>
      </w:r>
      <w:r>
        <w:rPr/>
        <w:t>ć</w:t>
      </w:r>
      <w:r>
        <w:rPr/>
        <w:t xml:space="preserve"> lub zak</w:t>
      </w:r>
      <w:r>
        <w:rPr/>
        <w:t>łó</w:t>
      </w:r>
      <w:r>
        <w:rPr/>
        <w:t>ca</w:t>
      </w:r>
      <w:r>
        <w:rPr/>
        <w:t>ć</w:t>
      </w:r>
      <w:r>
        <w:rPr/>
        <w:t xml:space="preserve"> przebywanie pacjent</w:t>
      </w:r>
      <w:r>
        <w:rPr/>
        <w:t>ó</w:t>
      </w:r>
      <w:r>
        <w:rPr/>
        <w:t>w na tym obszarze, a w szczeg</w:t>
      </w:r>
      <w:r>
        <w:rPr/>
        <w:t>ó</w:t>
      </w:r>
      <w:r>
        <w:rPr/>
        <w:t>lno</w:t>
      </w:r>
      <w:r>
        <w:rPr/>
        <w:t>ś</w:t>
      </w:r>
      <w:r>
        <w:rPr/>
        <w:t>ci: stacji bazowych telefonii kom</w:t>
      </w:r>
      <w:r>
        <w:rPr/>
        <w:t>ó</w:t>
      </w:r>
      <w:r>
        <w:rPr/>
        <w:t>rkowej, stacji nadawczych radiowych i telewizyjnych i innych emituj</w:t>
      </w:r>
      <w:r>
        <w:rPr/>
        <w:t>ą</w:t>
      </w:r>
      <w:r>
        <w:rPr/>
        <w:t xml:space="preserve">cych fale elektromagnetyczne. W Polsce nie prowadzi się badań, operatorzy tego nie chcą oraz co najważniejsze, naukowcy nie mogąę potwierdzić, iż stacje bazowe telefonii komórkowej są bezpieczne. </w:t>
      </w:r>
    </w:p>
    <w:p>
      <w:pPr>
        <w:pStyle w:val="Normal"/>
        <w:jc w:val="both"/>
        <w:rPr/>
      </w:pPr>
      <w:r>
        <w:rPr/>
        <w:t xml:space="preserve">Użycie przez autora nazwy „raport o oddziaływaniu stacji bazowej na środowisko” nosi znamiona przestępstwa z uwagi, iż taki dokument jest sporządzany </w:t>
      </w:r>
      <w:r>
        <w:rPr>
          <w:u w:val="single"/>
        </w:rPr>
        <w:t>w postępowaniu</w:t>
      </w:r>
      <w:r>
        <w:rPr/>
        <w:t xml:space="preserve"> w sprawie oceny oddziaływania na środowisko, co potwierdza </w:t>
      </w:r>
      <w:r>
        <w:rPr>
          <w:highlight w:val="yellow"/>
        </w:rPr>
        <w:t>stanowisko Głównego Inspektora Sanitarnego zawarte w piśmie z dnia 01.03.2006 roku gdzie jednoznacznie potwierdza, iż raport powstaje zgodnie z art. 53 w związku z art. 32 i art. 33 ustawy Prawo ochrony środowisk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ewnienie udziału społeczeństwa w postępowaniu, </w:t>
      </w:r>
      <w:r>
        <w:rPr>
          <w:u w:val="single"/>
        </w:rPr>
        <w:t>w ramach którego sporządzany jest raport oddziaływania przedsięwzięcia na środowisko</w:t>
      </w:r>
      <w:r>
        <w:rPr/>
        <w:t>, należy do obowiązków organu właściwego do wydania decyzji o środowiskowych uwarunkowaniach (a w poprzednim stanie prawnym do wydania decyzji na podstawie art. 46 ust. 4 ustawy Prawo ochrony środowiska w brzmieniu przed nowelizacją z 2005 r.). Uczestnictwo społeczeństwa dotyczy zawsze konkretnie zindywidualizowanej sprawy, a ponadto zgłoszenie udziału musi nastąpić w terminie 21 dni od daty podania do publicznej wiadomości”.</w:t>
      </w:r>
    </w:p>
    <w:p>
      <w:pPr>
        <w:pStyle w:val="Normal"/>
        <w:jc w:val="both"/>
        <w:rPr/>
      </w:pPr>
      <w:r>
        <w:rPr>
          <w:u w:val="single"/>
        </w:rPr>
        <w:t>Firma  nie jest upoważniona do przedłożenia</w:t>
      </w:r>
      <w:r>
        <w:rPr/>
        <w:t xml:space="preserve"> </w:t>
      </w:r>
      <w:r>
        <w:rPr>
          <w:u w:val="single"/>
        </w:rPr>
        <w:t>Raportu</w:t>
      </w:r>
      <w:r>
        <w:rPr/>
        <w:t xml:space="preserve"> w rozumieniu ustawy, ponieważ nie jest organem administracji publicznej. Dokument przedłożony przez nią </w:t>
      </w:r>
      <w:r>
        <w:rPr>
          <w:u w:val="single"/>
        </w:rPr>
        <w:t>przed wszczęciem postępowania</w:t>
      </w:r>
      <w:r>
        <w:rPr/>
        <w:t xml:space="preserve"> nie może nosić miana Raportu. Należy go potraktować jako stanowisko strony, opracowane pisemnie </w:t>
      </w:r>
      <w:r>
        <w:rPr>
          <w:u w:val="single"/>
        </w:rPr>
        <w:t>na jej zamówienie i przez nią opłac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rgan prowadzący postępowanie (a nie jedna ze stron) powinien zasięgnąć opinii, tzn. zlecić opracowanie raportu. W przeciwnym wypadku konsekwentnie każdy dokument przedłożony przez którąkolwiek ze stron postępowania traktujący merytorycznie przedmiot sprawy należałoby potraktować na równi z tzw. raportem wykonanym na zlecenie operatora sieci telefonii komórkowej. </w:t>
      </w:r>
    </w:p>
    <w:p>
      <w:pPr>
        <w:pStyle w:val="Normal"/>
        <w:jc w:val="both"/>
        <w:rPr/>
      </w:pPr>
      <w:r>
        <w:rPr/>
        <w:t xml:space="preserve">Poza tym przy sporządzaniu raportu są wymagane wiadomości specjalne, co wiąże się z bardzo dokładną i wnikliwą analizą całości materiału z uwagi na to, </w:t>
      </w:r>
      <w:r>
        <w:rPr>
          <w:b/>
          <w:bCs/>
        </w:rPr>
        <w:t>iż stawką jest zdrowie i życie ludzi.</w:t>
      </w:r>
      <w:r>
        <w:rPr/>
        <w:t xml:space="preserve"> Wyklucza to przypadkowość i dowolność oceno jak również doboru osób raport wydających. </w:t>
      </w:r>
    </w:p>
    <w:p>
      <w:pPr>
        <w:pStyle w:val="Normal"/>
        <w:jc w:val="both"/>
        <w:rPr/>
      </w:pPr>
      <w:r>
        <w:rPr/>
        <w:t xml:space="preserve">Raport bezwzględnie powinien być oparty na podstawie dostępnej aktualnej wiedzy naukowej w tym medycznej, z uwzględnieniem wszelkich dostępnych publikacji. Jest to szczególnie istotne, ponieważ mamy działające w Polsce stacje bazowe telefonii komórkowej od roku 1997 i ogromną zachorowalność wokół nich między innymi w Rybniku, Słupsku i inne miejscowościach. Powyższe dotyczy stacji bazowych o mocy 2-3 tys. W. </w:t>
      </w:r>
    </w:p>
    <w:p>
      <w:pPr>
        <w:pStyle w:val="Normal"/>
        <w:jc w:val="both"/>
        <w:rPr/>
      </w:pPr>
      <w:r>
        <w:rPr/>
        <w:t>Autor tego rzekomego raportu p.</w:t>
      </w:r>
      <w:r>
        <w:rPr>
          <w:b/>
          <w:bCs/>
        </w:rPr>
        <w:t>mgr</w:t>
      </w:r>
      <w:r>
        <w:rPr/>
        <w:t xml:space="preserve"> Anna Ważgała nie oparła się na jakkolwiek literaturze medycznej, naukowej,</w:t>
      </w:r>
      <w:r>
        <w:rPr>
          <w:u w:val="single"/>
        </w:rPr>
        <w:t xml:space="preserve"> </w:t>
      </w:r>
      <w:r>
        <w:rPr/>
        <w:t>wobec czego albo jest wybitnym naukowcem albo próbuje oszukać organ prowadzący sprawę, lub jest zupełną ignorantką , co jest najbardziej groźne dla naszej społ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 nieprawdziwy z uwagi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kt. 5.1 Raportu -  Wpływ promieniowania e-m na organiz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tujemy:„Przez wiele lat uważano, że urządzenia nadawcze stacji bazowych wypromieniowując do otoczenia energie elektromagnetyczną, która pomimo braku możliwości jonizacji cząsteczek, może przy wysokich częstotliwościach i natężeniach wywoływać w organizmach ludzkich efekt termiczny polegający na podwyższeniu ciepłoty tkanek. Efekt ten miałby doprowadzić do niszczenia struktur DNA, czy innych molekuł. Poprzez wiele prac wykazano jednak, że energia związana z tym efektem jest zbyt mała, żeby mogła doprowadzić do takich efektów.”</w:t>
      </w:r>
    </w:p>
    <w:p>
      <w:pPr>
        <w:pStyle w:val="Normal"/>
        <w:jc w:val="both"/>
        <w:rPr/>
      </w:pPr>
      <w:r>
        <w:rPr/>
        <w:t>Powyższe cytat z Raportu sugeruje, że autor rzekomego dokumentu to wybitny nieznany w Polsce naukowiec , który wie jak oddziałuje biologicznie i termicznie pole elektromagnetyczne. To, że pole powyżej normy jest niebezpieczne wiedzą wszyscy uczciwi lekarze, naukowcy a szczególnie potwierdza to: Rozporządzenie Ministra Obrony Narodowej Dziennik Ustaw Nr 62 Poz.566 z dnia 31 marca 2003 roku. W punkcie 5 mowa jest o trwałym uszkodzeniu zdrowia w wyniku oddziaływania pola elektromagnetycznego wielkiej częstotliwości w zakresie mikrofal i dłuższych fal radiowych a powodują to prace narażające na działanie pola elektromagnetycznego z zakresu mikrofal i dłuższych fal rad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owyższym przypadku autorzy próbują zatuszować oddziaływanie biologiczne pól elektromagnetycznych poniżej normy, a postępowania w sprawie oddziaływania na środowisko ma zapewnić taką gwarancję, czego autor dokumentu nie może zrobić.</w:t>
      </w:r>
    </w:p>
    <w:p>
      <w:pPr>
        <w:pStyle w:val="Normal"/>
        <w:jc w:val="both"/>
        <w:rPr/>
      </w:pPr>
      <w:r>
        <w:rPr/>
        <w:t>O tym, że pole poniżej normy jest szkodliwe i niebezpieczne mówi poniżej cytowana ustawa, która nie wymaga komentarza.</w:t>
      </w:r>
    </w:p>
    <w:p>
      <w:pPr>
        <w:pStyle w:val="Normal"/>
        <w:jc w:val="both"/>
        <w:rPr/>
      </w:pPr>
      <w:r>
        <w:rPr/>
        <w:t>USTAWA z dnia 28 lipca 2005 r.</w:t>
      </w:r>
    </w:p>
    <w:p>
      <w:pPr>
        <w:pStyle w:val="Normal"/>
        <w:jc w:val="both"/>
        <w:rPr/>
      </w:pPr>
      <w:r>
        <w:rPr/>
        <w:t>o lecznictwie uzdrowiskowym, uzdrowiskach i obszarach ochrony uzdrowiskowej</w:t>
      </w:r>
    </w:p>
    <w:p>
      <w:pPr>
        <w:pStyle w:val="Normal"/>
        <w:jc w:val="both"/>
        <w:rPr/>
      </w:pPr>
      <w:r>
        <w:rPr/>
        <w:t>oraz o gminach uzdrowiskowych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8. 1. Na obszarze uzdrowiska lub obszarze ochrony uzdrowiskowej wydziela się trzy rodzaje stref ochronnych, oznaczone literami „A”, „B” i „C”:</w:t>
      </w:r>
    </w:p>
    <w:p>
      <w:pPr>
        <w:pStyle w:val="Normal"/>
        <w:jc w:val="both"/>
        <w:rPr/>
      </w:pPr>
      <w:r>
        <w:rPr/>
        <w:t>1) — w strefie ochronnej „A” zabrania się:</w:t>
      </w:r>
    </w:p>
    <w:p>
      <w:pPr>
        <w:pStyle w:val="Normal"/>
        <w:jc w:val="both"/>
        <w:rPr/>
      </w:pPr>
      <w:r>
        <w:rPr/>
        <w:t>j) lokalizacji trwałych i tymczasowych obiektów i urządzeń, które mogą utrudniać lub zakłócać przebywanie pacjentów na tym obszarze, a w szczególności:</w:t>
      </w:r>
      <w:r>
        <w:rPr>
          <w:u w:val="single"/>
        </w:rPr>
        <w:t xml:space="preserve"> stacji bazowych telefonii komórkowej,</w:t>
      </w:r>
      <w:r>
        <w:rPr/>
        <w:t xml:space="preserve"> stacji nadawczych radiowych i telewizyjnych, stacji radiolokacyjnych i innych emitujących fale elektromagnetyczne,</w:t>
      </w:r>
    </w:p>
    <w:p>
      <w:pPr>
        <w:pStyle w:val="Normal"/>
        <w:jc w:val="both"/>
        <w:rPr/>
      </w:pPr>
      <w:r>
        <w:rPr/>
        <w:t>2)strefie ochronnej „B” zabrania się:</w:t>
      </w:r>
    </w:p>
    <w:p>
      <w:pPr>
        <w:pStyle w:val="Normal"/>
        <w:jc w:val="both"/>
        <w:rPr/>
      </w:pPr>
      <w:r>
        <w:rPr/>
        <w:t xml:space="preserve">c) lokalizacji i uruchamiania stacji paliw lub </w:t>
      </w:r>
      <w:r>
        <w:rPr>
          <w:u w:val="single"/>
        </w:rPr>
        <w:t xml:space="preserve">urządzeń emitujących fale elektromagnetyczne mogących znacząco oddziaływać na środowisko, </w:t>
      </w:r>
      <w:r>
        <w:rPr/>
        <w:t>nie bliżej niż 500 m od granicy obszaru strefy ochronnej „A”, uruchamiania punktów dystrybucji i składowania środków chemicznych, produktów naftowych i innych artykułów uciążliwych dla środowiska,</w:t>
      </w:r>
    </w:p>
    <w:p>
      <w:pPr>
        <w:pStyle w:val="Normal"/>
        <w:jc w:val="both"/>
        <w:rPr/>
      </w:pPr>
      <w:r>
        <w:rPr/>
        <w:t>Już same dowody podane powyżej dyskwalifikują autora dokumentu, lecz trzeba sprawę dokładnie wyjaśnić i ustalić:</w:t>
      </w:r>
    </w:p>
    <w:p>
      <w:pPr>
        <w:pStyle w:val="Normal"/>
        <w:ind w:firstLine="708"/>
        <w:jc w:val="both"/>
        <w:rPr/>
      </w:pPr>
      <w:r>
        <w:rPr/>
        <w:t xml:space="preserve">1. Jakie prawo pozwala mu sporządzać dokument i nazywać go „Raportem” o oddziaływaniu na środowisko z uwagi na to, iż później organy administracji publicznej są oszukiwane i opiniują ten nielegalny i nieprawdziwy tzw. Raport, przez co powstają konflikty społeczne i oskarżenia wobec instytucji państwowych o działaniu na szkodę społeczeństwa a wynika to jednoznacznie z bezprawnego działania firm podwykonawczych, które popełniając przestępstwa wprowadziły tysiące nielegalnych ocen oddziaływania na środowisko do obiegu prawnego. Prawo ochrony środowiska poprzez art. 11 nie dopuszcza żadnych odstępstw od przepisów i muszą być ściśle egzekwowane i przestrzegane.  </w:t>
      </w:r>
    </w:p>
    <w:p>
      <w:pPr>
        <w:pStyle w:val="Normal"/>
        <w:ind w:firstLine="708"/>
        <w:jc w:val="both"/>
        <w:rPr/>
      </w:pPr>
      <w:r>
        <w:rPr/>
        <w:t xml:space="preserve">2. Jakie placówki naukowe reprezentuje autor rzekomego raportu p.mgr Anna Ważgała i gdzie prowadziła badania pozwalające jej twierdzić, iż stacje bazowe telefonii komórkowej nie oddziałują biologicznie ani negatywne tym bardziej, iż Instytut Medycyny Pracy i Zdrowia Środowiskowego w Łodzi twierdzi, że: nie przeprowadzano do tej pory żadnych rzeczywistych badań ludności zamieszkałej w pobliżu stacji bazowych telefonii komórkowej a ankietowe badania potwierdzają szkodliwy wpływ stacji i ogromny wzrost zachorowań na raka między innymi: Słupsk, Rybnik, Świdnica, Gdańsk, Tychy, Brodnica. </w:t>
      </w:r>
    </w:p>
    <w:p>
      <w:pPr>
        <w:pStyle w:val="Normal"/>
        <w:jc w:val="both"/>
        <w:rPr/>
      </w:pPr>
      <w:r>
        <w:rPr/>
        <w:t xml:space="preserve">Jeżeli Polscy naukowcy nie mogą potwierdzić, iż stacje bazowe telefonii komórkowej są bezpieczne,  jak to ocenił   autor rzekomego Raportu, należy to bezwzględnie ustalić oraz </w:t>
      </w:r>
      <w:r>
        <w:rPr>
          <w:b/>
          <w:bCs/>
        </w:rPr>
        <w:t xml:space="preserve">należy ustalić jednoznacznie, czy  autor dokumentu ma rzeczywiście tak olbrzymią wiedzę, aby decydować o zdrowiu i życiu setek ludzi. </w:t>
      </w:r>
    </w:p>
    <w:p>
      <w:pPr>
        <w:pStyle w:val="Normal"/>
        <w:ind w:firstLine="708"/>
        <w:jc w:val="both"/>
        <w:rPr/>
      </w:pPr>
      <w:r>
        <w:rPr/>
        <w:t xml:space="preserve">3. Należy zażądać dowodów na to, iż na podstawie aktualnej wiedzy naukowej oraz medycznej pole elektromagnetyczne o wartościach  0,099W/m²,. 0,08 W/m², </w:t>
      </w:r>
      <w:r>
        <w:rPr>
          <w:u w:val="single"/>
        </w:rPr>
        <w:t>przy bezustannej ekspozycji</w:t>
      </w:r>
      <w:r>
        <w:rPr/>
        <w:t xml:space="preserve"> jest całkowicie biologicznie obojętne dla organizmu i nie wywoła żadnych negatywnych skutków ubocznych. </w:t>
      </w:r>
    </w:p>
    <w:p>
      <w:pPr>
        <w:pStyle w:val="Normal"/>
        <w:ind w:firstLine="708"/>
        <w:jc w:val="both"/>
        <w:rPr/>
      </w:pPr>
      <w:r>
        <w:rPr/>
        <w:t>4. Należy zażądać również gwarancji i zaświadczenia, iż jeżeli po wybudowaniu stacji bazowej telefonii komórkowej wystąpią choroby w jej pobliżu mające związek z oddziaływanie pola elektromagnetycznego autor raportu weźmie odpowiedzialność karną za to oraz bez postępowania sądowego wypłacą odszkodowanie każdej poszkodowanej osobie w wysokości 5 milionów złotych, (Jeżeli są pewni nieszkodliwości stacji nie będą mieli z tym problem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Należy zażądać również oświadczenia, iż autor tzw. Raportu wyklucza jednoznacznie związek przyczynowo- skutkowy chorób i zgonów występujących w pobliżu  stacji bazowych telefonii komórkowej jako związanych z oddziaływaniem pola elektromagnetycznego.</w:t>
      </w:r>
    </w:p>
    <w:p>
      <w:pPr>
        <w:pStyle w:val="Normal"/>
        <w:jc w:val="both"/>
        <w:rPr/>
      </w:pPr>
      <w:r>
        <w:rPr/>
        <w:t xml:space="preserve">Zasadnym w tym wypadku jest, aby organ prowadzący sprawę zwrócił się do firmy podwykonawczej, aby pisemnie odpowiedziała na powyższe  na podstawie aktualnej dostępnej wiedzy a w szczególności na podstawie przeprowadzonych badań w pobliżu stacji bazowych telefonii komórkowej oraz zaświadczyła, iż są one bezpieczne a coraz liczniejsze doniesienia o masowym eksperymencie biologicznym i jego tragicznych skutkach są nieprawdziwe. </w:t>
      </w:r>
    </w:p>
    <w:p>
      <w:pPr>
        <w:pStyle w:val="Normal"/>
        <w:jc w:val="both"/>
        <w:rPr/>
      </w:pPr>
      <w:r>
        <w:rPr/>
        <w:t>Autor Raportu w tym punkcie zajmuje się zagrożeniami stwarzanymi przez pola elektromagnetyczne, przytaczając kilka okrągłych zdań , w żaden sposób nie informując w jaki konkretny sposób , w tym przypadku ochrona będzie realizowana  nie przytaczając żadnych, ale to żadnych propozycji dotyczących systemu ochrony przed promieni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nadto dokument jest wadliwy  z uwagi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Pkt.3.1 (str. 5)Raportu  „Lokalizacja”: Nie jest podana dokładna odległość inwestycji do budynków przy Al.Wiśni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kt.3.2 (str.7 )Raportu , dot. pochylenia wiązki e-m. </w:t>
      </w:r>
    </w:p>
    <w:p>
      <w:pPr>
        <w:pStyle w:val="Normal"/>
        <w:jc w:val="both"/>
        <w:rPr/>
      </w:pPr>
      <w:r>
        <w:rPr/>
        <w:t xml:space="preserve">W Raporcie wymienia się, że to pochylenie jest sterowane (dozorowana) elektrycznie. Sterowanie elektryczne wiązki pola e-m gwarantuje </w:t>
      </w:r>
      <w:r>
        <w:rPr>
          <w:u w:val="single"/>
        </w:rPr>
        <w:t>niestałość</w:t>
      </w:r>
      <w:r>
        <w:rPr/>
        <w:t xml:space="preserve"> wyników – monterzy podczas pomiarów mogą nastawić wiązkę pem, żeby biła w niebo, a potem znowu ją zdalnie pochylić na nasze domy. Nachylenie wiązki jest parametrem, który operatorzy mogą dowolnie zmieniać i przez to symulować bezpieczne wyniki. Operator powinien zagwarantować stałość nachylenia wiązki przez mechaniczne </w:t>
      </w:r>
      <w:r>
        <w:rPr>
          <w:u w:val="single"/>
        </w:rPr>
        <w:t>zablokowanie i zaplombowanie</w:t>
      </w:r>
      <w:r>
        <w:rPr/>
        <w:t xml:space="preserve"> umocowania tak, żeby nachylenie wiązki pola było stałe. Tylko wtedy można analizować wartości z raportu oddziaływania na środowisko jako faktycznie występujące. Dla tego tez sądy szwajcarskie w 2005 r. doszły do wniosku, żeby te nachylenia były sprawdzalne, muszą być sterowane mechanicznie, właściwie zabezpieczone i zaplombowane, co daje możliwość rzetelnej kontroli przez uprawnione do tego organy lub osoby. Takich informacji brakuje w Rapo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Str 6 – Nie podaje się ilości anten radiowych oraz jakie to będą ante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Str 8 - z tabeli nr 3 wynika, że sumaryczna moc promieniowania anten AS2 azymut 170º, AS2 azymut 230 º i AS2 azymut 290º </w:t>
      </w:r>
      <w:r>
        <w:rPr>
          <w:b/>
          <w:highlight w:val="yellow"/>
        </w:rPr>
        <w:t>wynosi 371,21 W, moc izotropowa 11.177,37 W to jest 34,38% całej mocy stacji bazowej.</w:t>
      </w:r>
      <w:r>
        <w:rPr>
          <w:highlight w:val="yellow"/>
        </w:rPr>
        <w:t xml:space="preserve"> To zdecydowanie nawet pr</w:t>
      </w:r>
      <w:r>
        <w:rPr/>
        <w:t xml:space="preserve">zewyższa polskie normy (patrz </w:t>
      </w:r>
      <w:r>
        <w:rPr>
          <w:highlight w:val="yellow"/>
        </w:rPr>
        <w:t>załącznik z wykresem). W art. 121 Prawa istnieje sformułowanie : </w:t>
      </w:r>
    </w:p>
    <w:p>
      <w:pPr>
        <w:pStyle w:val="Normal"/>
        <w:jc w:val="both"/>
        <w:rPr/>
      </w:pPr>
      <w:r>
        <w:rPr>
          <w:highlight w:val="yellow"/>
        </w:rPr>
        <w:t>„</w:t>
      </w:r>
      <w:r>
        <w:rPr>
          <w:highlight w:val="yellow"/>
        </w:rPr>
        <w:t>Ochrona przed polami elektromagnetycznymi polega na zapewnieniu jak najlepszego stanu środowiska poprzez: 1) utrzymanie poziomów pól elektromagnetycznych poniżej dopuszczalnych lub co najmniej na tych poziomach,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kt.4 Raportu -Warianty planowanego przedsięwzięcia</w:t>
      </w:r>
    </w:p>
    <w:p>
      <w:pPr>
        <w:pStyle w:val="Normal"/>
        <w:jc w:val="both"/>
        <w:rPr/>
      </w:pPr>
      <w:r>
        <w:rPr/>
        <w:t xml:space="preserve">Czytając ten punkt „... </w:t>
      </w:r>
      <w:r>
        <w:rPr>
          <w:b/>
          <w:bCs/>
        </w:rPr>
        <w:t>zagęszczenie</w:t>
      </w:r>
      <w:r>
        <w:rPr/>
        <w:t xml:space="preserve"> sieci i instalacja urządzeń na stacjach bazowych prowadzi do zmniejszenia emisji pól e-m do środowiska...”  odnosi sie wrażenie, że inwestorzy stacji bazowych są dobrodziejami, myślącymi wyłącznie o ludziach, a nie o własnej kieszeni. Jak będzie wyglądało nasze miasto pokryte </w:t>
      </w:r>
      <w:r>
        <w:rPr>
          <w:b/>
          <w:bCs/>
        </w:rPr>
        <w:t xml:space="preserve">„...strukturą szkieletową tworzącą sieć stacji bazowych...”? </w:t>
      </w:r>
      <w:r>
        <w:rPr>
          <w:b/>
          <w:bCs/>
          <w:highlight w:val="yellow"/>
        </w:rPr>
        <w:t>Gdzie będą te kolejne stacje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za tym  są nieścisłości w Raporcie (możliwe, że zamierzone): w załączniku nr 1 Raportu „Lokalizacja stacji bazowej ...” wyraźnie widać, że wieża zlokalizowana jest przy ul.Sztabowej, a na wyrysie z mapy ewidencyjnej tegoż Raportu wieża znajduje się po przeciwnej stronie boiska MOSIR, tj. przy al.Wiśniowej (tam zresztą, gdzie została postawiona bez naszej wiedzy w ciągu kilku dni w 2005 r.). Chociaż faktycznie nr działki w obu przypadkach jest ten sam – 49/2. O co tu chodzi? Czy nie jest to świadome zagmatwanie spraw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o raz kolejny  żądamy wyjaśnienia kto jest odpowiedzialny za wydanie pozwolenia na postawienie ww. wieży w 2005 r. z pominięciem jakiegokolwiek trybu społeczno-administracyjnego. Przypominamy, że na nasze odwołanie od decyzji  o lokalizacji inwestycji do Samorządowego Kolegium Odwoławczego we Wrocławiu , SKO </w:t>
      </w:r>
      <w:r>
        <w:rPr>
          <w:b/>
          <w:bCs/>
          <w:u w:val="single"/>
        </w:rPr>
        <w:t>uchyliło zaskarżoną decyzje w całości</w:t>
      </w:r>
      <w:r>
        <w:rPr>
          <w:b/>
          <w:bCs/>
        </w:rPr>
        <w:t xml:space="preserve"> (decyzja SKO 4122/219/05/06 z dnia 15.02.06) oraz następnie Wydział Architektury i Budownictwa  Urzędu Miejskiego Wrocławia Decyzją 72/2006 z dn.04.07.06 umorzył postępowanie administracyjne w sprawie wydania decyzji ustalenia lokalizacji  tej inwestycji na działce nr 49/2, AM-37 przy ul.Sztabowej 101 jako </w:t>
      </w:r>
      <w:r>
        <w:rPr>
          <w:b/>
          <w:bCs/>
          <w:u w:val="single"/>
        </w:rPr>
        <w:t xml:space="preserve">bezprzedmiotowe </w:t>
      </w:r>
      <w:r>
        <w:rPr>
          <w:b/>
          <w:bCs/>
        </w:rPr>
        <w:t xml:space="preserve"> (Decyzja – w załączeni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Dot.pkt.5.7 – Krajobraz </w:t>
      </w:r>
      <w:r>
        <w:rPr>
          <w:rStyle w:val="HTMLstaaszeroko"/>
          <w:rFonts w:cs="Times New Roman"/>
          <w:sz w:val="24"/>
          <w:highlight w:val="yellow"/>
        </w:rPr>
        <w:t>oraz Pkt.5.9 –Wpływ planowanej inwestycji na warunki zabudowy i zagospodarowania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Wydaje się też celowym zatajenie prawdy o infrastrukturze wokół obiektu.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 xml:space="preserve">Autor Raportu "zapomniała" dodać, że w kierunku zachodnim bezpośrednio za "zabudowaniami niemieszkalnymi' </w:t>
      </w:r>
      <w:r>
        <w:rPr>
          <w:rStyle w:val="HTMLstaaszeroko"/>
          <w:rFonts w:cs="Times New Roman"/>
          <w:sz w:val="24"/>
          <w:highlight w:val="yellow"/>
        </w:rPr>
        <w:t>w odległości 80 m</w:t>
      </w:r>
      <w:r>
        <w:rPr>
          <w:rStyle w:val="HTMLstaaszeroko"/>
          <w:rFonts w:cs="Times New Roman"/>
          <w:sz w:val="24"/>
        </w:rPr>
        <w:t xml:space="preserve"> znajduje się duży szpital, w stronę południowo-wschodnią – przy Al.Wiśniowej Zespół Szkół, a w stronę północna - piętrowe bloki mieszkalne przy ul.Sztabowej.  Jest to szczególnie ważne ze względu na to, że stacje bazowe nie emitują pe-m z "aptekarką dokładnością".</w:t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sz w:val="24"/>
        </w:rPr>
        <w:t>A poza tym, stwierdzenie "wieża stanowi lekką, smukłą konstrukcję inżynierską...niewidoczną w widokach dalekich i słabo widoczna w widokach bliskich" zakrawa na kpinę, szczególnie na tle zabytkowej  Wieży Ciśnień oraz widoków z naszych okien (przykładowe foto - w załączeniu).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ab/>
        <w:t xml:space="preserve">Co dotyczy innych kierunków, pragniemy zwrócić uwagę, że pola elektromagnetyczne o parametrach wyższych od dopuszczalnych w wolnej, niedostępnej dla ludzi przestrzeni na obszarze zurbanizowanym, niezależnie od parametrów te pola charakteryzujących, obniżają wartość przyległych działek poprzez ograniczenie wysokości inwestycji budowlanych. </w:t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sz w:val="24"/>
        </w:rPr>
        <w:t xml:space="preserve">Gwoli przykładu dla władz Gminy: ponadnormatywne pole em występujące na wysokości powyżej 20 m, uniemożliwia przyszłe inwestycje na sąsiednich  działkach o wysokoś-ciach powyżej 20m i tym </w:t>
      </w:r>
      <w:r>
        <w:rPr>
          <w:rStyle w:val="HTMLstaaszeroko"/>
          <w:rFonts w:cs="Times New Roman"/>
          <w:sz w:val="24"/>
          <w:highlight w:val="yellow"/>
        </w:rPr>
        <w:t xml:space="preserve">samym </w:t>
      </w:r>
      <w:r>
        <w:rPr>
          <w:rStyle w:val="HTMLstaaszeroko"/>
          <w:rFonts w:cs="Times New Roman"/>
          <w:sz w:val="24"/>
          <w:highlight w:val="yellow"/>
          <w:u w:val="single"/>
        </w:rPr>
        <w:t>wpływa na przyszły plan zagospodarowania przestrzennego i wartość ziemi nie należącej do  posiadaczy stacji bazowych</w:t>
      </w:r>
      <w:r>
        <w:rPr>
          <w:rStyle w:val="HTMLstaaszeroko"/>
          <w:rFonts w:cs="Times New Roman"/>
          <w:sz w:val="24"/>
        </w:rPr>
        <w:t>, emitujących niebezpieczne pole elektromagnetyczne na obszarze zamieszkałym.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Dot.pkt.8 Raportu - Monitoring planowanego przedsięwzięcia  na etapie eksploatacji.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Inwestor sam potwierdza, że jest to przedsięwzięcie może znacząco oddziaływać na środowisko, ale jednocześnie nie podaje sposobu  pomiaru mocy pracy anten (powinien być wstawiony licznik mocy i to nie tylko dla  anten, ale tak aby można było zadeklarowaną maksymalną moc jednoznacznie sprawdzić), możliwości kontroli, sposobów zabezpieczenia. Odnosi  się wrażenie, że autor Raportu unika celowo i świadomie tego tematu,  dając tym samym operatorowi zupełną dowolność w regulacji mocy anten stacji  bazowej.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Dot.pkt.9 Raportu -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-  nie uwzględnianie w modelach rachunkowych tak zwanych odbić od przeszkód.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Z powodu odbić fal em  od ścian budynków, od dachu, czy okolicznych gór może powstać lokalne zogniskowanie się i  wzmocnienie pól elektromagnetycznych w jednym miejscu. Jak na przykład bezpośrednio pod anteną.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 xml:space="preserve">  </w:t>
      </w:r>
      <w:r>
        <w:rPr>
          <w:rStyle w:val="HTMLstaaszeroko"/>
          <w:rFonts w:cs="Times New Roman"/>
          <w:sz w:val="24"/>
        </w:rPr>
        <w:t>Takie wzmocnienie pola może przekraczać tam wartości pola wiązki głównej.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lang w:val="en-US" w:eastAsia="en-US"/>
        </w:rPr>
      </w:pPr>
      <w:r>
        <w:rPr/>
        <w:drawing>
          <wp:anchor behindDoc="0" distT="47625" distB="47625" distL="47625" distR="4762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line">
              <wp:posOffset>-282575</wp:posOffset>
            </wp:positionV>
            <wp:extent cx="2790825" cy="1628140"/>
            <wp:effectExtent l="0" t="0" r="0" b="0"/>
            <wp:wrapSquare wrapText="bothSides"/>
            <wp:docPr id="1" name="stacjawiazki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cjawiazkiA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 xml:space="preserve">- nie uwzględnianie w modelach rachunkowych "listków ubocznych" jak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na rys., które dają szczególne wzmocnienie natężenia pola e-m w małych odległościach do 20 metrów na którym  są wzmocnienia w granicach do 10 metrów spowodowane uwzględnieniem też małych  listków od tej śmiercionośnej koniczynki..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- nie uwzględniania się  w modelu rachunkowym raportu tak zwanego nachylenia mechanicznego anteny  (dot..również p.3.2 Raportu).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>- W Raporcie nie uwzględniono czasu narażenia, co jest niezgodne z art.52 ust.1 pkt.6 Prawa.</w:t>
      </w:r>
      <w:r>
        <w:rPr/>
        <w:t xml:space="preserve"> W opracowaniu przyjęto jako kryterium oddziaływań tylko gęstość strumienia mocy pola e-m, co jest dużym uproszczeniem. Wiadomo np., że w przypadku skażeń chemicznych wpływ na organizm ma ilość substancji powodującej skażenie. Natomiast w przypadku wszelkich promieniowań, czynnikiem szkodliwym jest energia. Wartość energii wyraża się wzorem:</w:t>
      </w:r>
    </w:p>
    <w:p>
      <w:pPr>
        <w:pStyle w:val="Heading5"/>
        <w:ind w:left="2832" w:firstLine="708"/>
        <w:rPr/>
      </w:pPr>
      <w:r>
        <w:rPr/>
        <w:t>E = P  x  t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dzie</w:t>
      </w:r>
    </w:p>
    <w:p>
      <w:pPr>
        <w:pStyle w:val="Normal"/>
        <w:jc w:val="both"/>
        <w:rPr/>
      </w:pPr>
      <w:r>
        <w:rPr/>
        <w:tab/>
        <w:t>P – moc promieniowania, która zależy od gęstości strumienia mocy pola e-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(należy tu zastrzec, że szkodliwość działania energii wystąpi przy wartościach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mocy P wyższych od mocy pól naturalnych)</w:t>
      </w:r>
    </w:p>
    <w:p>
      <w:pPr>
        <w:pStyle w:val="Normal"/>
        <w:jc w:val="both"/>
        <w:rPr/>
      </w:pPr>
      <w:r>
        <w:rPr/>
        <w:tab/>
        <w:t>t -   czas ekspozycji na pola e-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c P jest czynnikiem statycznym, który bez  czynnika czasu nie jest energią i nie wywoła żadnych skutków. Dopiero działanie pola w czasie t może się objawiać określonymi skutkami, które są zależne od wartości energii i z powyższego wzoru widać, że będą one wzrastać zarówno ze wzrostem mocy P, jak i czasu t. Działanie pól e-m na organizmy żywe przebiega w konkretnym odcinku czasu. Nawet stosunkowo silne promieniowanie Rentgena (jonizujące) stosowane w diagnozach może nie być szkodliwe, gdy ekspozycja trwa bardzo krótko. Dotyczy to również krótkotrwałych rozmów przez telefony komórkowe, od których poziom pola e-m w rejonie głowy jest bardzo wysoki, nawet powyżej normatywny, to na ogół nie wywołuje odczuwalnych skutków. Dopiero dłuższe i częstsze używanie tego telefonu może wywołać określone dolegliwości, a nawet nowotwór.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  <w:highlight w:val="yellow"/>
        </w:rPr>
        <w:t>Kolejnym gołosłownym twierdzeniem jest</w:t>
      </w:r>
      <w:r>
        <w:rPr>
          <w:rStyle w:val="HTMLstaaszeroko"/>
          <w:rFonts w:cs="Times New Roman"/>
          <w:sz w:val="24"/>
        </w:rPr>
        <w:t>:</w:t>
      </w:r>
    </w:p>
    <w:p>
      <w:pPr>
        <w:pStyle w:val="Normal"/>
        <w:jc w:val="both"/>
        <w:rPr/>
      </w:pPr>
      <w:r>
        <w:rPr>
          <w:highlight w:val="yellow"/>
        </w:rPr>
        <w:t>Pkt.12 (str.25) mówiący :  „...pola elektromagnetyczne o gęstości mocy większej niż 0,1 W/m2 od anten stacji bazowej telefonii cyfrowej sieci era wystąpią wyłącznie w WOLNEJ przestrzeni niedostępnej dla ludzi...”oraz p.10 (str 25)”...stwierdza się, że narażenie ludzi i środowiska na działanie pól elektromagnetycznych od stacji bazowej 46277.05 Krzyki nie wystąpi.”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ałkowicie gołosłowne twierdzenie, nie poparte dowodami tym bardziej, że autorka tego dokumentu nie posiada odpowiedniej wiedzy do tego typu twierdzeń a świat nauki mówi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Profesor  dr n.med.Włodzimierz Klonowski , docent Instytutu Biocybernetyki i Inżynierii Biomedycznej PAN, ekspert Polskiej Izby Ekologii </w:t>
      </w:r>
    </w:p>
    <w:p>
      <w:pPr>
        <w:pStyle w:val="Normal"/>
        <w:jc w:val="both"/>
        <w:rPr/>
      </w:pPr>
      <w:r>
        <w:rPr>
          <w:i/>
          <w:iCs/>
          <w:highlight w:val="yellow"/>
        </w:rPr>
        <w:t>Nie ma obecnie żadnej wątpliwości, że pola elektromagnetyczne wytwarzane przez urządzenia techniczne, w szczególności przez anteny nadawcze, mają negatywny wpływ na środowisko i na zdrowie mieszkańców. Wpływ ten zależy od bardzo wielu czynników, nie tylko od parametrów urządzenia nadawczego takich jak częstotliwość i moc emitowanych sygnałów, ale także od ukształtowania terenu, stanu atmosfery, i oczywiście stanu organizmu czy nawet jego poszczególnych komórek. Najtrudniejsze do oceny są wpływy długotrwałego, ciągłego poddania działaniu pola, które mogą bardzo różnić się od wpływu krótkotrwałego działania pola o odpowiednio większym natężeniu. Przy ocenie dopuszczalnej dawki pochłoniętego promieniowania elektromagnetycznego często uwzględniany jest jedynie tzw. efekt termiczny, tzn. lokalny wzrost temperatury tkanki.</w:t>
      </w:r>
      <w:r>
        <w:rPr>
          <w:highlight w:val="yellow"/>
        </w:rPr>
        <w:t xml:space="preserve"> </w:t>
      </w:r>
      <w:r>
        <w:rPr>
          <w:i/>
          <w:iCs/>
          <w:highlight w:val="yellow"/>
          <w:u w:val="single"/>
        </w:rPr>
        <w:t>Tymczasem znacznie ważniejszy ale bardzo trudny do oszacowania jest efekt informacyjny -</w:t>
      </w:r>
      <w:r>
        <w:rPr>
          <w:i/>
          <w:iCs/>
          <w:u w:val="single"/>
        </w:rPr>
        <w:t xml:space="preserve"> żywy organizm jest układem bez przerwy pompowanym </w:t>
      </w:r>
      <w:r>
        <w:rPr>
          <w:i/>
          <w:iCs/>
          <w:highlight w:val="yellow"/>
          <w:u w:val="single"/>
        </w:rPr>
        <w:t>energią pochodzącą z procesów biochemicznych, układem działający w stanie dynamicznym, dalekim od stanu równowagi; nawet oddziaływania o bardzo niskiej energii maja na taki układ w dłuższej skali czasu znaczący wpływ.</w:t>
      </w:r>
      <w:r>
        <w:rPr>
          <w:i/>
          <w:iCs/>
          <w:highlight w:val="yellow"/>
        </w:rPr>
        <w:t xml:space="preserve"> Dobrym analogiem jest tu np. odbiornik radiowy - układ jest pompowany energią z gniazdka lub z baterii, i bardzo niewielka zmiana parametrów (strojenie) powoduje, że z głośnika słyszymy program nadawany przez tę a nie inną stację radiową; docierająca do anteny odbiornika fala elektromagnetyczna niesie informację i jedynie niezwykle małą ilość energii, nie wystarczającą do wywołania jakichkolwiek efektów termicznych. W przypadku żywego organizmu, który nie posiada organów przystosowanych specjalnie do odbioru fal elektromagnetycznych (poza bardzo wąskim zakresem światła, odbieranym przez oczy;</w:t>
      </w:r>
    </w:p>
    <w:p>
      <w:pPr>
        <w:pStyle w:val="Normal"/>
        <w:jc w:val="both"/>
        <w:rPr/>
      </w:pPr>
      <w:r>
        <w:rPr>
          <w:i/>
          <w:iCs/>
          <w:highlight w:val="yellow"/>
        </w:rPr>
        <w:t>jednak ptaki prawdopodobnie posiadają "czujniki" pola elektromagnetycznego), docierające fale elektromagnetyczne stanowią raczej "szum informacyjny", zakłócający normalne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funkcjonowanie. </w:t>
      </w:r>
      <w:r>
        <w:rPr>
          <w:i/>
          <w:iCs/>
          <w:highlight w:val="yellow"/>
          <w:u w:val="single"/>
        </w:rPr>
        <w:t>Dlatego nawet natężenia lub dawki promieniowania niższe od przyjętych ustawowo norm mogą wywoływać trudne do przewidzenia skutki w środowisku i wpływać negatywnie na zdrowie.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Praca uniwersytetu wiedeńskiego, 2002</w:t>
      </w:r>
      <w:r>
        <w:rPr>
          <w:highlight w:val="yellow"/>
        </w:rPr>
        <w:t xml:space="preserve"> </w:t>
      </w:r>
      <w:r>
        <w:rPr>
          <w:b/>
          <w:highlight w:val="yellow"/>
        </w:rPr>
        <w:t>W Austrii</w:t>
      </w:r>
      <w:r>
        <w:rPr>
          <w:highlight w:val="yellow"/>
        </w:rPr>
        <w:t xml:space="preserve"> badania Kundi i inni, wykazały bezpośrednią zależność pomiędzy natężeniem pola elektromagnetycznego PEM, a objawami sercowo-naczyniowymi, czyli jak w definicjach choroby </w:t>
      </w:r>
      <w:r>
        <w:fldChar w:fldCharType="begin"/>
      </w:r>
      <w:r>
        <w:rPr>
          <w:rStyle w:val="InternetLink"/>
          <w:bCs/>
          <w:highlight w:val="yellow"/>
          <w:color w:val="000000"/>
        </w:rPr>
        <w:instrText xml:space="preserve"> HYPERLINK "http://www.iddd.de/umtsno/odpsejm/hum3.htm" \l "73%2373"</w:instrText>
      </w:r>
      <w:r>
        <w:rPr>
          <w:rStyle w:val="InternetLink"/>
          <w:bCs/>
          <w:highlight w:val="yellow"/>
          <w:color w:val="000000"/>
        </w:rPr>
        <w:fldChar w:fldCharType="separate"/>
      </w:r>
      <w:r>
        <w:rPr>
          <w:rStyle w:val="InternetLink"/>
          <w:bCs/>
          <w:color w:val="000000"/>
          <w:highlight w:val="yellow"/>
        </w:rPr>
        <w:t>mikrofalowej</w:t>
      </w:r>
      <w:r>
        <w:rPr>
          <w:rStyle w:val="InternetLink"/>
          <w:bCs/>
          <w:highlight w:val="yellow"/>
          <w:color w:val="000000"/>
        </w:rPr>
        <w:fldChar w:fldCharType="end"/>
      </w:r>
      <w:r>
        <w:rPr>
          <w:color w:val="000000"/>
          <w:highlight w:val="yellow"/>
        </w:rPr>
        <w:br/>
      </w:r>
      <w:hyperlink r:id="rId3">
        <w:r>
          <w:rPr>
            <w:rStyle w:val="InternetLink"/>
            <w:bCs/>
            <w:color w:val="000000"/>
            <w:highlight w:val="yellow"/>
          </w:rPr>
          <w:t>KUNDI, M. (2002):</w:t>
        </w:r>
      </w:hyperlink>
      <w:r>
        <w:rPr>
          <w:highlight w:val="yellow"/>
        </w:rPr>
        <w:t xml:space="preserve"> Erste Ergebnisse der Studie über Auswirkungen von Mobilfunk-Basisstationen auf Gesundheit und Wohlbefinden. </w:t>
      </w:r>
      <w:r>
        <w:rPr>
          <w:highlight w:val="yellow"/>
          <w:lang w:val="de-DE"/>
        </w:rPr>
        <w:t>Bericht des Instituts für Umwelthygiene der Universität Wien.</w:t>
      </w:r>
      <w:bookmarkStart w:id="0" w:name="64"/>
      <w:bookmarkEnd w:id="0"/>
      <w:r>
        <w:rPr>
          <w:highlight w:val="yellow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Praca uniwersytetu Walencja, 2002</w:t>
      </w:r>
      <w:r>
        <w:rPr>
          <w:highlight w:val="yellow"/>
        </w:rPr>
        <w:t xml:space="preserve">  </w:t>
      </w:r>
      <w:r>
        <w:rPr>
          <w:b/>
          <w:highlight w:val="yellow"/>
        </w:rPr>
        <w:t>W Hiszpanii</w:t>
      </w:r>
      <w:r>
        <w:rPr>
          <w:highlight w:val="yellow"/>
        </w:rPr>
        <w:t xml:space="preserve"> stwierdzono znaczącą zależność pomiędzy natężeniem PEM a bólami głowy, nudnościami, brakiem apetytu, złym samopoczuciem, zaburzeniami snu, przygnębieniem, zaburzeniami koncentracji oraz zawrotami głowy.NAVARRO EA., SEGURA J., PORTOLES M., GOMEZ-PERRETTA de MATEO C. (2003): </w:t>
      </w:r>
      <w:hyperlink r:id="rId4">
        <w:r>
          <w:rPr>
            <w:rStyle w:val="InternetLink"/>
            <w:bCs/>
            <w:color w:val="000000"/>
            <w:highlight w:val="yellow"/>
          </w:rPr>
          <w:t>Das Mikrowellensyndrom:</w:t>
        </w:r>
      </w:hyperlink>
      <w:r>
        <w:rPr>
          <w:highlight w:val="yellow"/>
        </w:rPr>
        <w:t xml:space="preserve"> Eine vorläufige Studie in Spanien. </w:t>
      </w:r>
      <w:r>
        <w:rPr>
          <w:highlight w:val="yellow"/>
          <w:lang w:val="en-US"/>
        </w:rPr>
        <w:t>Electromagnetic Biology an Medicine (früher: Electro- and Magnetobiology) 22(2): 161-169</w:t>
      </w:r>
      <w:bookmarkStart w:id="1" w:name="65"/>
      <w:bookmarkEnd w:id="1"/>
    </w:p>
    <w:p>
      <w:pPr>
        <w:pStyle w:val="Normal"/>
        <w:jc w:val="both"/>
        <w:rPr/>
      </w:pPr>
      <w:r>
        <w:rPr>
          <w:b/>
          <w:bCs/>
          <w:highlight w:val="yellow"/>
        </w:rPr>
        <w:t>Praca badawcza na zlecenie rządu holenderskiego, 2003</w:t>
      </w:r>
      <w:r>
        <w:rPr>
          <w:highlight w:val="yellow"/>
        </w:rPr>
        <w:t xml:space="preserve"> </w:t>
      </w:r>
      <w:hyperlink r:id="rId5">
        <w:r>
          <w:rPr>
            <w:rStyle w:val="InternetLink"/>
            <w:bCs/>
            <w:color w:val="000000"/>
            <w:highlight w:val="yellow"/>
          </w:rPr>
          <w:t>"Niederländische Regierungs-Studie"</w:t>
        </w:r>
      </w:hyperlink>
      <w:r>
        <w:rPr>
          <w:highlight w:val="yellow"/>
        </w:rPr>
        <w:t>, (TNO Laboratory, The Hague, NL) udowadnia zespół zaburzeń psychiczno-neurologiczno-wegetatywnych.</w:t>
      </w:r>
      <w:bookmarkStart w:id="2" w:name="66"/>
      <w:bookmarkEnd w:id="2"/>
    </w:p>
    <w:p>
      <w:pPr>
        <w:pStyle w:val="Normal"/>
        <w:jc w:val="both"/>
        <w:rPr>
          <w:lang w:val="en-US"/>
        </w:rPr>
      </w:pPr>
      <w:r>
        <w:rPr>
          <w:b/>
          <w:bCs/>
          <w:highlight w:val="yellow"/>
        </w:rPr>
        <w:t>Praca Tel-Aviv-University, Izrael, 2004</w:t>
      </w:r>
      <w:r>
        <w:rPr>
          <w:b/>
          <w:highlight w:val="yellow"/>
        </w:rPr>
        <w:t xml:space="preserve"> </w:t>
      </w:r>
      <w:r>
        <w:rPr>
          <w:highlight w:val="yellow"/>
        </w:rPr>
        <w:t>Według badań, w otoczeniu stacji bazowych w</w:t>
      </w:r>
      <w:r>
        <w:rPr>
          <w:color w:val="000000"/>
          <w:highlight w:val="yellow"/>
        </w:rPr>
        <w:t xml:space="preserve"> </w:t>
      </w:r>
      <w:hyperlink r:id="rId6">
        <w:r>
          <w:rPr>
            <w:rStyle w:val="InternetLink"/>
            <w:bCs/>
            <w:color w:val="000000"/>
            <w:highlight w:val="yellow"/>
          </w:rPr>
          <w:t>Netania-Izrael</w:t>
        </w:r>
      </w:hyperlink>
      <w:r>
        <w:rPr>
          <w:highlight w:val="yellow"/>
        </w:rPr>
        <w:t xml:space="preserve"> w półłuku w odległości 350 m. od stacji telefonii komórkowej zwiększa się ponad czterokrotnie częstość występowania nowotworów (w stosunku do występowania raka w całym mieście- współczynnik 1). Czas obserwacji wynosił 3 do 7 lat w Netania. </w:t>
        <w:br/>
      </w:r>
      <w:r>
        <w:rPr>
          <w:highlight w:val="yellow"/>
          <w:lang w:val="en-US"/>
        </w:rPr>
        <w:t>Cancer near a cell-phone transmitter station. International Journal of Cancer Prevention, VOLUME 1, NUMBER 2, APRIL 2004 Increased Incidence of Cancer near a Cell-Phone Transmitter Station by Ronni Wolf and Danny Wolf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Takich przykladow można przytoczyć wiele.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Z uwagi, iż decyzja o uwarunkowaniach środowiskowych dotyczy sprawy o najwyższej wartości, jaką jest zdrowie i życie ludzi wnoszę o bardzo dokładną i staranną analizę całego przedstawionego materiału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Godne najwyższej uwagi jest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Wojewódzki Sąd Administracyjny w Warszawie w uzasadnieniu wyroku z dnia 9 lipca 2004 roku (sygn. akt 7/IV SA, 3475/02) oraz z dnia 17 grudnia 2002 roku (sygn. akt IV SA 2807/01) podkreślił: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Wydając decyzje organ powinien opierać się na okolicznościach faktycznych a nie na domniemaniu, iż w przedmiotowej sprawie (identycznej jak ta) szkodliwe oddziaływanie promieniowania jest teoretycznie wykluczone</w:t>
      </w:r>
      <w:r>
        <w:rPr>
          <w:b/>
          <w:highlight w:val="gree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highlight w:val="yellow"/>
        </w:rPr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highlight w:val="yellow"/>
        </w:rPr>
      </w:pPr>
      <w:r>
        <w:rPr>
          <w:b/>
          <w:bCs/>
          <w:highlight w:val="yellow"/>
        </w:rPr>
        <w:t>Opiniowany raport oddziaływania na środowisko ww. stacji bazowej telefonii komórkowej jest wykonany niezgodnie z wymaganiami prawa i jest sprzeczny z aktualnym stanem wiedzy w zakresie oddziaływań pól elektromagnetycznych (e-m) na środowisko. A zatem wydane na jego podstawie postanowienia i decyzje dotyczące budowy i eksploatacji ww. stacji są nieważne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Larysa Rudzka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.Wiśniowa ,61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Ewa Czepkowska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.Wiśniowa ,65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Elżbieta Czepkowska-Pawlak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.Wiśniowa ,65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  <w:lang w:val="cs-CZ"/>
        </w:rPr>
        <w:t>Tadeusz Lewandowski, Jacek Lewandowski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eja Wiśniowa 67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Zofia Strucka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eja Wiśniowa 67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Zygmunt i Olga Nikodem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eja Wiśniowa 69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Lech Bijerman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eja Wiśniowa 69A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Adam Janiszek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.Wiśniowa 71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Anna Janiszek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.Wiśniowa 71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Artur Szczudło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.Wiśniowa ,71A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53-126 Wrocław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Bożena Wieleba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Al.Wiśniowa ,7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3-126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Wieleba</w:t>
      </w:r>
    </w:p>
    <w:p>
      <w:pPr>
        <w:pStyle w:val="Normal"/>
        <w:ind w:left="720" w:hanging="0"/>
        <w:jc w:val="both"/>
        <w:rPr/>
      </w:pPr>
      <w:r>
        <w:rPr/>
        <w:t>Al.Wiśniowa ,7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3-126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zimierz i Urszula Kempińsc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ustyna i Dariusz Kempińscy</w:t>
      </w:r>
    </w:p>
    <w:p>
      <w:pPr>
        <w:pStyle w:val="Normal"/>
        <w:ind w:left="708" w:hanging="0"/>
        <w:jc w:val="both"/>
        <w:rPr/>
      </w:pPr>
      <w:r>
        <w:rPr/>
        <w:t>Al.Wiśniowa 77/1</w:t>
      </w:r>
    </w:p>
    <w:p>
      <w:pPr>
        <w:pStyle w:val="Normal"/>
        <w:ind w:left="708" w:hanging="0"/>
        <w:jc w:val="both"/>
        <w:rPr/>
      </w:pPr>
      <w:r>
        <w:rPr/>
        <w:t>53-126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anna i Wojciech Makar</w:t>
      </w:r>
    </w:p>
    <w:p>
      <w:pPr>
        <w:pStyle w:val="Normal"/>
        <w:ind w:left="708" w:hanging="0"/>
        <w:jc w:val="both"/>
        <w:rPr/>
      </w:pPr>
      <w:r>
        <w:rPr/>
        <w:t>Al.Wiśniowa 77/1</w:t>
      </w:r>
    </w:p>
    <w:p>
      <w:pPr>
        <w:pStyle w:val="Normal"/>
        <w:ind w:left="708" w:hanging="0"/>
        <w:jc w:val="both"/>
        <w:rPr/>
      </w:pPr>
      <w:r>
        <w:rPr/>
        <w:t>53-126 Wrocła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  <w:t>Pismo otrzymują: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cs-CZ"/>
        </w:rPr>
        <w:t>p.</w:t>
      </w:r>
      <w:r>
        <w:rPr>
          <w:bCs/>
          <w:sz w:val="22"/>
          <w:szCs w:val="22"/>
        </w:rPr>
        <w:t xml:space="preserve"> Bogdan Zdrojewski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zydent Wroclawia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Sukiennice 9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0-107 Wrocław</w:t>
      </w:r>
    </w:p>
    <w:p>
      <w:pPr>
        <w:pStyle w:val="Normal"/>
        <w:ind w:left="360" w:hanging="0"/>
        <w:jc w:val="both"/>
        <w:rPr>
          <w:bCs/>
          <w:sz w:val="20"/>
          <w:szCs w:val="22"/>
          <w:lang w:val="cs-CZ"/>
        </w:rPr>
      </w:pPr>
      <w:r>
        <w:rPr>
          <w:bCs/>
          <w:sz w:val="20"/>
          <w:szCs w:val="22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>2.   p.Krzysztof Grzelczyk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>Wojewoda Dolnośląski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</w:rPr>
        <w:t>Dolnośląski Urząd Wojewódzki we Wrocławiu</w:t>
      </w:r>
    </w:p>
    <w:p>
      <w:pPr>
        <w:pStyle w:val="Normal"/>
        <w:ind w:left="360" w:hanging="0"/>
        <w:jc w:val="both"/>
        <w:rPr/>
      </w:pPr>
      <w:r>
        <w:rPr>
          <w:sz w:val="20"/>
          <w:lang w:val="cs-CZ"/>
        </w:rPr>
        <w:t xml:space="preserve">      </w:t>
      </w:r>
      <w:r>
        <w:rPr>
          <w:sz w:val="20"/>
        </w:rPr>
        <w:t>pl. Powstańców Warszawy 1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</w:rPr>
        <w:t xml:space="preserve">      </w:t>
      </w:r>
      <w:r>
        <w:rPr>
          <w:sz w:val="20"/>
        </w:rPr>
        <w:t>50-951 Wrocław</w:t>
      </w:r>
    </w:p>
    <w:p>
      <w:pPr>
        <w:pStyle w:val="Normal"/>
        <w:ind w:left="360" w:hanging="0"/>
        <w:jc w:val="both"/>
        <w:rPr>
          <w:b/>
          <w:b/>
          <w:bCs/>
          <w:color w:val="993300"/>
          <w:sz w:val="20"/>
          <w:szCs w:val="20"/>
          <w:lang w:val="cs-CZ"/>
        </w:rPr>
      </w:pPr>
      <w:r>
        <w:rPr>
          <w:b/>
          <w:bCs/>
          <w:color w:val="993300"/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>3.   p.Andrzej Wojtyła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>Główny Insektor Sanitarny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>Państwowa Inspekcja Sanitarna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>ul.Długa 38/40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>00-238 Warszawa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 xml:space="preserve">4.   p.Barbara Zdrojewska 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>Radna Rady Miejskiej Wrocławia</w:t>
      </w:r>
    </w:p>
    <w:p>
      <w:pPr>
        <w:pStyle w:val="Normal"/>
        <w:ind w:left="360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</w:rPr>
        <w:t xml:space="preserve">ul. Sukiennice 9 </w:t>
        <w:br/>
        <w:t xml:space="preserve">      50-107 Wrocław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jc w:val="both"/>
      <w:outlineLvl w:val="4"/>
    </w:pPr>
    <w:rPr>
      <w:rFonts w:ascii="Arial" w:hAnsi="Arial" w:cs="Arial"/>
      <w:b/>
      <w:bCs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91970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dd.de/umtsno/kundi.pdf" TargetMode="External"/><Relationship Id="rId4" Type="http://schemas.openxmlformats.org/officeDocument/2006/relationships/hyperlink" Target="http://www.iddd.de/umtsno/navarro.doc" TargetMode="External"/><Relationship Id="rId5" Type="http://schemas.openxmlformats.org/officeDocument/2006/relationships/hyperlink" Target="http://www.iddd.de/umtsno/tno.pdf" TargetMode="External"/><Relationship Id="rId6" Type="http://schemas.openxmlformats.org/officeDocument/2006/relationships/hyperlink" Target="http://www.iddd.de/umtsno/Tel-Aviv-Wolf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44:00Z</dcterms:created>
  <dc:creator>Mama</dc:creator>
  <dc:description/>
  <dc:language>en-US</dc:language>
  <cp:lastModifiedBy>Olga Nikodem</cp:lastModifiedBy>
  <dcterms:modified xsi:type="dcterms:W3CDTF">2007-02-22T08:01:00Z</dcterms:modified>
  <cp:revision>14</cp:revision>
  <dc:subject/>
  <dc:title>Społeczny Komitet Protestacyjny </dc:title>
</cp:coreProperties>
</file>