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Szanowny Pan</w:t>
      </w:r>
    </w:p>
    <w:p>
      <w:pPr>
        <w:pStyle w:val="Heading3"/>
        <w:rPr>
          <w:sz w:val="22"/>
        </w:rPr>
      </w:pPr>
      <w:r>
        <w:rPr>
          <w:sz w:val="22"/>
        </w:rPr>
        <w:t>Jerzy Dereżyński</w:t>
      </w:r>
    </w:p>
    <w:p>
      <w:pPr>
        <w:pStyle w:val="Heading3"/>
        <w:rPr>
          <w:sz w:val="22"/>
        </w:rPr>
      </w:pPr>
      <w:r>
        <w:rPr>
          <w:sz w:val="22"/>
        </w:rPr>
        <w:t xml:space="preserve">Ul. Daleka 2a </w:t>
      </w:r>
    </w:p>
    <w:p>
      <w:pPr>
        <w:pStyle w:val="Heading3"/>
        <w:rPr>
          <w:sz w:val="22"/>
        </w:rPr>
      </w:pPr>
      <w:r>
        <w:rPr>
          <w:sz w:val="22"/>
        </w:rPr>
        <w:t>52-234 Wrocław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754"/>
      </w:tblGrid>
      <w:tr>
        <w:trPr/>
        <w:tc>
          <w:tcPr>
            <w:tcW w:w="5173" w:type="dxa"/>
            <w:tcBorders/>
          </w:tcPr>
          <w:p>
            <w:pPr>
              <w:pStyle w:val="Footnote"/>
              <w:tabs>
                <w:tab w:val="clear" w:pos="708"/>
                <w:tab w:val="left" w:pos="510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WSR.E/C5/7624-DŚo/4552/442/07</w:t>
            </w:r>
          </w:p>
        </w:tc>
        <w:tc>
          <w:tcPr>
            <w:tcW w:w="375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ocław, dnia 06.12.2007 r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ind w:firstLine="284"/>
        <w:rPr/>
      </w:pPr>
      <w:r>
        <w:rPr/>
        <w:t xml:space="preserve">Tutejszy Wydział pragnie serdecznie podziękować za zajęcie stanowiska w związku z toczącym się postępowaniem dotyczącym budowy stacji bazowej telefonii komórkowej sieci P4 nr WRO1133, zlokalizowanej przy ul. Parafialnej 28-30 we Wrocławiu (działka 8, AM 10, obręb Wojszyce). </w:t>
      </w:r>
    </w:p>
    <w:p>
      <w:pPr>
        <w:pStyle w:val="Tekstpodstawowy3"/>
        <w:ind w:firstLine="284"/>
        <w:rPr/>
      </w:pPr>
      <w:r>
        <w:rPr/>
        <w:t>Organ rozumie zaniepokojenie okolicznych mieszkańców budową stacji bazowej, ponieważ od wielu lat szczególne emocje związane są z wykorzystaniem promieniowania elektromagnetycznego. Jedną z przyczyn rosnącego zainteresowania problematyką oddziaływania promieniowania elektromagnetycznego na ludzi, jest gwałtowny rozwój systemów radiokomunikacji ruchomej, w tym przede wszystkim telefonii komórkowej.</w:t>
      </w:r>
    </w:p>
    <w:p>
      <w:pPr>
        <w:pStyle w:val="Tekstpodstawowy3"/>
        <w:ind w:firstLine="284"/>
        <w:rPr/>
      </w:pPr>
      <w:r>
        <w:rPr>
          <w:rFonts w:eastAsia="Verdana"/>
        </w:rPr>
        <w:t xml:space="preserve"> </w:t>
      </w:r>
      <w:r>
        <w:rPr/>
        <w:t>Nawiązując do pisma z dnia 17.11.2007r. przesłanego do Wydziału Środowiska i Rolnictwa drogą elektroniczną, tut. Wydział informuje, co następuj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Wniosek złożony dnia 30.04.2007r. przez Pana Wojciecha Dziela reprezentującego firmę P4 Sp. z o.o., dotyczy jedynie wydania </w:t>
      </w:r>
      <w:r>
        <w:rPr>
          <w:b/>
          <w:bCs w:val="false"/>
        </w:rPr>
        <w:t>decyzji o środowiskowych uwarunkowaniach zgody na realizację  przedmiotowego przedsięwzięcia</w:t>
      </w:r>
      <w:r>
        <w:rPr/>
        <w:t xml:space="preserve">, ponieważ jak wynika z art. 46 ust. 1 pkt 1 i 2, art. 46a ust. 1 i 7 pkt 4 ustawy z dnia 27 kwietnia 2001 r.- Prawo ochrony środowiska (t.j. Dz.U. 2006, Nr 129 poz. 902 ze zmianami) realizacja przedsięwzięcia mogącego znacząco oddziaływać na środowisko jest dopuszczalna wyłącznie po uzyskaniu w/w decyzji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Decyzja o środowiskowych uwarunkowaniach zgody na realizację przedsięwzięcia stanowi zakończenie </w:t>
      </w:r>
      <w:r>
        <w:rPr>
          <w:rFonts w:cs="Tahoma"/>
          <w:szCs w:val="16"/>
        </w:rPr>
        <w:t>postępowania w sprawie oceny oddziaływania na środowisk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 xml:space="preserve">Decyzja środowiskowa jest wydawana jedynie dla przedsięwzięć, które spełniają warunki określone w ustawie Prawo ochrony środowiska oraz dotrzymują standardy jakości środowiska. Jeżeli planowana inwestycja jest zgodna z obowiązującymi w tym zakresie przepisami, Organ nie może odmówić jej wydania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 xml:space="preserve">Zgodnie z art. 46a ust 4 ustawy Poś, do wniosku o wydanie decyzji o środowiskowych uwarunkowaniach zgody na realizację przedsięwzięcia nie jest wymagane złożenie oświadczenia o posiadanym prawie do dysponowania nieruchomością na cele budowlane czyli w/w </w:t>
      </w:r>
      <w:r>
        <w:rPr>
          <w:b/>
          <w:bCs w:val="false"/>
        </w:rPr>
        <w:t>decyzja nie rodzi praw do terenu</w:t>
      </w:r>
      <w:r>
        <w:rPr/>
        <w:t>. W związku z powyższym przed wydaniem decyzji o środowiskowych uwarunkowaniach nie jest wymagana zgoda właściciela nieruchomości (</w:t>
      </w:r>
      <w:r>
        <w:rPr>
          <w:b/>
          <w:bCs w:val="false"/>
        </w:rPr>
        <w:t>jednak bez jego zgody zamierzenie inwestycyjne nie dojdzie do skutku</w:t>
      </w:r>
      <w:r>
        <w:rPr/>
        <w:t>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rFonts w:cs="Tahoma"/>
          <w:szCs w:val="16"/>
        </w:rPr>
        <w:t xml:space="preserve">Decyzja środowiskowa stanowi załącznik do wniosków: o wydanie pozwolenia na budowę, przyjęcie zgłoszenia budowy lub wykonywania robót budowlanych, zgłoszenia zmiany sposobu użytkowania, w odniesieniu do inwestycji, które są wymienione w rozporządzeniu </w:t>
      </w:r>
      <w:r>
        <w:rPr/>
        <w:t>Rady Ministrów z dnia 9 listopada 2004r. w sprawie określenia rodzajów przedsięwzięć mogących znacząco oddziaływać na środowisko oraz szczegółowych uwarunkowań związanych z kwalifikowaniem przedsięwzięć do sporządzenia raportu o oddziaływaniu na środowisko (Dz. U. z 2004r., Nr 257, poz. 2573, z późn. zm., ostatnia zmiana Dz. U. z 2007r., Nr 158, poz. 1105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>Organ może umorzyć postępowanie dotyczące wydania decyzji o środowiskowych uwarunkowaniach zgody na realizację przedsięwzięcia, na podstawie art. 105 § 1 lub § 2 ustawy z dnia 14 czerwca 1960r. - Kodeks postępowania administracyjnego (tekst jednolity z 2000 r. Dz. U. Nr 98 poz. 1071 ze zmianami), jedynie w przypadku gdy postępowanie stało się bezprzedmiotowe lub gdy wystąpi o to strona, na której wniosek postępowanie zostało wszczęte.</w:t>
      </w:r>
    </w:p>
    <w:p>
      <w:pPr>
        <w:pStyle w:val="Tekstpodstawowy3"/>
        <w:ind w:left="1004" w:hanging="0"/>
        <w:rPr>
          <w:u w:val="single"/>
        </w:rPr>
      </w:pPr>
      <w:r>
        <w:rPr/>
        <w:t xml:space="preserve">Na dzień dzisiejszy nie zaistniały przesłanki do umorzenia przedmiotowego postępowania.  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ind w:firstLine="284"/>
        <w:rPr/>
      </w:pPr>
      <w:r>
        <w:rPr>
          <w:rFonts w:cs="Arial"/>
        </w:rPr>
        <w:t>Tutejszy Wydział pragnie również podziękować za zebranie, przetłumaczenie  i przesłanie  materiałów dotyczących szkodliwości pola elektromagnetycznego na zdrowie ludzi, jednakże przy wydawaniu decyzji środowiskowych Organ ma obowiązek opierać się na oficjalnych dokumentach i przepisach prawa.</w:t>
      </w:r>
    </w:p>
    <w:p>
      <w:pPr>
        <w:pStyle w:val="Tekstpodstawowy3"/>
        <w:ind w:firstLine="284"/>
        <w:rPr/>
      </w:pPr>
      <w:r>
        <w:rPr/>
        <w:t xml:space="preserve">W załączeniu przesyłamy </w:t>
      </w:r>
      <w:hyperlink r:id="rId2">
        <w:r>
          <w:rPr>
            <w:rStyle w:val="InternetLink"/>
            <w:rFonts w:ascii="Tahoma" w:hAnsi="Tahoma" w:cs="Verdana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</w:rPr>
          <w:t>Stanowisko Komisji Higieny Radiacyjnej Rady Sanitarno – Epidemiologicznej przy Głównym Inspektorze Sanitarnym w sprawie potencjalnej szkodliwości pól elektromagnetycznych (PEM) emitowanych przez urządzenia bazowe telefonii komórkowej</w:t>
        </w:r>
      </w:hyperlink>
      <w:r>
        <w:rPr>
          <w:rFonts w:cs="Arial"/>
        </w:rPr>
        <w:t>, które mamy nadzieję, wyjaśni wątpliwości i pomoże w ocenie rzeczywistego zagrożenia promieniowaniem elektromagnetycznym.</w:t>
      </w:r>
    </w:p>
    <w:p>
      <w:pPr>
        <w:pStyle w:val="Tekstpodstawowy3"/>
        <w:ind w:firstLine="284"/>
        <w:rPr>
          <w:rFonts w:cs="Arial"/>
        </w:rPr>
      </w:pPr>
      <w:r>
        <w:rPr>
          <w:rFonts w:cs="Arial"/>
        </w:rPr>
        <w:t xml:space="preserve">Informujemy ponadto, iż Wydział Środowiska i Rolnictwa Urzędu Miejskiego Wrocławia prowadzi szkolenia dla rad osiedli, dotyczące ochrony przed polami elektromagnetycznymi. W związku z powyższym, o ewentualnej chęci uczestnictwa w przedmiotowym szkoleniu, proszę poinformować tut. Wydział.  </w:t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TextBody"/>
        <w:rPr/>
      </w:pPr>
      <w:r>
        <w:rPr/>
        <w:t xml:space="preserve">Na Pańskie życzenie niniejsza korespondencja może zostać przesłana również za pośrednictwem poczty. </w:t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poważaniem</w:t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erzy Gdaniec </w:t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p.o. Z-cy Dyrektora Wydziału</w:t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rony wg rozdzielnik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828800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145" w:leader="none"/>
        <w:tab w:val="center" w:pos="4536" w:leader="none"/>
        <w:tab w:val="right" w:pos="9070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3529330" cy="1624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33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Cs w:val="20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basedOn w:val="Domylnaczcionkaakapitu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FF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Cs/>
      <w:sz w:val="22"/>
      <w:szCs w:val="20"/>
    </w:rPr>
  </w:style>
  <w:style w:type="paragraph" w:styleId="Footnote">
    <w:name w:val="Footnote Text"/>
    <w:basedOn w:val="Normal"/>
    <w:pPr>
      <w:spacing w:lineRule="auto" w:line="360"/>
    </w:pPr>
    <w:rPr>
      <w:rFonts w:ascii="Verdana" w:hAnsi="Verdana" w:cs="Verdana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ov.pl/pdf/rse_sprawozdania/stanowisko_rada_12_10.200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21:00Z</dcterms:created>
  <dc:creator>WI</dc:creator>
  <dc:description/>
  <dc:language>en-US</dc:language>
  <cp:lastModifiedBy>WI</cp:lastModifiedBy>
  <cp:lastPrinted>2007-12-06T13:06:00Z</cp:lastPrinted>
  <dcterms:modified xsi:type="dcterms:W3CDTF">2007-12-06T12:26:00Z</dcterms:modified>
  <cp:revision>58</cp:revision>
  <dc:subject/>
  <dc:title>Szanowny Pan</dc:title>
</cp:coreProperties>
</file>